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фотоконкурсе </w:t>
      </w:r>
      <w:r>
        <w:rPr>
          <w:sz w:val="32"/>
          <w:szCs w:val="32"/>
        </w:rPr>
        <w:t>«Любить природу – значит любить жизнь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1. Фотоконкурс «Любить природу – значит любить жизнь!» проводится среди учащихся 6-х классов гимназии №8 им. Л.М. Марасиновой </w:t>
      </w:r>
      <w:r>
        <w:rPr>
          <w:b/>
          <w:sz w:val="32"/>
          <w:szCs w:val="32"/>
        </w:rPr>
        <w:t xml:space="preserve">с 8 по 26 ноября </w:t>
      </w:r>
      <w:r>
        <w:rPr>
          <w:sz w:val="32"/>
          <w:szCs w:val="32"/>
        </w:rPr>
        <w:t>в рамках преподавания курса «Обществознания».</w:t>
      </w:r>
    </w:p>
    <w:p>
      <w:pPr>
        <w:pStyle w:val="Normal"/>
        <w:jc w:val="both"/>
        <w:rPr/>
      </w:pPr>
      <w:r>
        <w:rPr>
          <w:sz w:val="32"/>
          <w:szCs w:val="32"/>
        </w:rPr>
        <w:t>1.2. Конкурс организуется и проводится учителями-предметниками  МОУ гимназией №8 и Рыбинской ГЭС (в рамках сотрудничества и профориентаци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3. Уполномоченным органом по организации и проведению конкурса является состав жюри: председатель жюри – Вощеникина О.В., члены жюри: Ащеулова Е.Г., Коровницкая О.Ю., Смирнова В.А., Иванова Н.В. (специалист по общественным связям Рыбинской ГЭС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Цели и задачи конкур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1. К целям конкурса относя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витие исследовательской деятельности у учащихся 6 –х  класс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ыявление талантливых учащихся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формирование положительного образа города Рыбинска и микрорайона Волжский через искусство фотографии и метода научно-исследовательского проекта, в том числе с использованием современных компьютерных технологий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накомство с историей России;</w:t>
      </w:r>
    </w:p>
    <w:p>
      <w:pPr>
        <w:pStyle w:val="Normal"/>
        <w:jc w:val="both"/>
        <w:rPr/>
      </w:pPr>
      <w:r>
        <w:rPr>
          <w:sz w:val="32"/>
          <w:szCs w:val="32"/>
        </w:rPr>
        <w:t>- популяризация  официального сайта  гимназии №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2. К задачам конкурса относя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действие воспитанию чувства патриотизма и гордости подрастающего поколения за свой город и микрорайон;</w:t>
      </w:r>
    </w:p>
    <w:p>
      <w:pPr>
        <w:pStyle w:val="Normal"/>
        <w:jc w:val="both"/>
        <w:rPr/>
      </w:pPr>
      <w:r>
        <w:rPr>
          <w:sz w:val="32"/>
          <w:szCs w:val="32"/>
        </w:rPr>
        <w:t>- формирование базы фотографий для создания фотогалерей на официальном сайте гимназии №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Условия конкур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1. К участию в конкурсе приглашаются учащиеся 6-х  классов.</w:t>
      </w:r>
    </w:p>
    <w:p>
      <w:pPr>
        <w:pStyle w:val="Normal"/>
        <w:jc w:val="both"/>
        <w:rPr/>
      </w:pPr>
      <w:r>
        <w:rPr>
          <w:sz w:val="32"/>
          <w:szCs w:val="32"/>
        </w:rPr>
        <w:t>3.2. На конкурс принимаются авторские работы, отражающие природную тематику города Рыбинска, микрорайона Волжский и России в цел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минации определяются членами жюри в ходе оценивания рабо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3. Участник, представивший лучшую авторскую коллекцию, признается победителем конкурса. Двое из участников получают II и III призовые ме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4. Размеры цветного изображения должны соответствовать 15 на 20 с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5. Каждый автор может представить не более 3 фоторабот в файлах. К пакету фотографий прилагается заявка на участие в конкурсе, написанная в произвольной форме с указание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фамилии, имени и класса автор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звание рабо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6. Работы принимаются до 27 ноября (кабинет №205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7. Фотоработы, не отвечающие условиям конкурса, не рассматриваются. Решение жюри носит окончательный характер и не пересматривается. Работы не рецензируются.</w:t>
      </w:r>
    </w:p>
    <w:p>
      <w:pPr>
        <w:pStyle w:val="Normal"/>
        <w:jc w:val="both"/>
        <w:rPr/>
      </w:pPr>
      <w:r>
        <w:rPr>
          <w:sz w:val="32"/>
          <w:szCs w:val="32"/>
        </w:rPr>
        <w:t>3.8. Организаторы конкурса получают право на использование работ участников фотоконкурса «Любить природу – значит любить жизнь!» для размещения на официальном сайте гимназии №8, компакт-дисках, в электронных документах и полиграфических изданиях, создаваемых и выпускаемых гимназией №8 с указанием права автор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Критерии оценки представленных рабо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итерии оценки представленных работ включаю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ехнику и качество исполнения работ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художественный уровень работ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скрытие темы конкурс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ригинальность идеи и содержательность выполненной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Порядок проведения конкур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1.Подведение итогов организаторами, награждение победителей и участников конкурса не позднее 4 декабря 2012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2. Победителем и призерами фотоконкурса признаются участники, набравшие максимальное количество балл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3. Формат церемонии награждения определяется организаторами фотоконкур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Награждение победите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1. Победителю и призёрам вручаются грамоты и призы от  Рыбинской ГЭ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2. Участникам фотоконкурса, не занявшим призовые места, вручаются памятные дипломы участников и сувени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едседатель жюри конкурс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истории Вощеникина О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41:00Z</dcterms:created>
  <dc:creator>www.PHILka.RU</dc:creator>
  <dc:description/>
  <cp:keywords/>
  <dc:language>en-US</dc:language>
  <cp:lastModifiedBy>www.PHILka.RU</cp:lastModifiedBy>
  <dcterms:modified xsi:type="dcterms:W3CDTF">2012-11-26T21:00:00Z</dcterms:modified>
  <cp:revision>3</cp:revision>
  <dc:subject/>
  <dc:title/>
</cp:coreProperties>
</file>