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гимназия № 8 им. Л.М. Марасинов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работ соисполнителя региональной инновационной площадки по тем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механизмов использования ресурсов открытого информационно-образовательного пространства в деятельности информационно-библиотечных центров в муниципальной системе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01.06.2017 – 01.06.201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  <w:t>Общие сведения о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граммы в ОО: Игнатьева И.А., директор гимназии № 8 им. Л.М. Марасинов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ы програм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а В.А, заместитель директора по УВ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лёна Вячеславовна, зам. директора по УВР, учитель информатики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щёва Ирина Евгеньевна, учитель информатики,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кова Ольга Викторовна, учитель изобразительного искусства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хина Наталья Юрьевна, зав. библиоте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еятельности в рамках РИП по Программе:   Функциональные возможности деятельности ИБЦ на базе гимназии № 8 им. Л.М. Марасинов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" w:leader="none"/>
        </w:tabs>
        <w:spacing w:lineRule="auto" w:line="360" w:before="0" w:after="12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 </w:t>
      </w:r>
    </w:p>
    <w:p>
      <w:pPr>
        <w:pStyle w:val="Style16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создания и деятельности информационно-библиотечного центра, обеспечивающего поддержку образовательного процесса в соответствие с ФГОС ООО.</w:t>
      </w:r>
      <w:r>
        <w:br w:type="page"/>
      </w:r>
    </w:p>
    <w:p>
      <w:pPr>
        <w:pStyle w:val="Style16"/>
        <w:spacing w:lineRule="auto" w:line="240" w:before="0" w:after="0"/>
        <w:ind w:left="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лан выполнения рабо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418"/>
        <w:gridCol w:w="2197"/>
        <w:gridCol w:w="2197"/>
        <w:gridCol w:w="138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бот 1 (указать):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пакета  нормативно-правового обеспечения  ИБЦ и рекомендаций по материально-техническому обеспечению ИБ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-август 2017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2" w:leader="none"/>
                <w:tab w:val="left" w:pos="362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зработан пакет нормативно-правового обеспечения  развития ИБЦ  (Программа; </w:t>
            </w:r>
            <w:r>
              <w:rPr>
                <w:i/>
                <w:sz w:val="28"/>
                <w:szCs w:val="28"/>
              </w:rPr>
              <w:t>Положение об ИБЦ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кет нормативно-правового обеспечения.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вигатор ресурсов по нормативно-правовому и материально-техническому обеспечению ИБЦ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бот 2 (указать)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сультирование школ-участниц проекта по организации работы на образовательном портале «ЛитРес: Школа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7-2018г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рное взаимодействие школ-  участниц по совершенствованию  работы образовательного портала «ЛитРес: Школа»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рная обратная связь через электронную почту гимназии № 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бот 3 (указать)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учающий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минар «Формирование экологической культуры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хся средствам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БЦ гимназии № 8» для соисполнителей проекта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тябрь 201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комство с опытом работы гимназии № 8 по организации опорного ИБЦ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ые материалы на сайте гимназ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бот 3 (указать)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ожение об организация работы  клуба современного читателя с использованием системы «ЛитРес: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7-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рные очно-зачные  заседания клуба в параллели 5-х, 6-х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е количество участников -  75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ожение об организация клуба современного читателя «ЛитРес:Школа»,сценарии встреч (3), информационные материалы на сайте гимназ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зывы на портале «ЛитРес. Школа»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бот 4 (указать)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комство со сценариями сетевых образовательных собы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р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ы теоретические материалы и разработаны и реализованы сценарии сетевых образовательных собы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етевая викторина, виртуальная выставка, интернет-газе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е материалы на сайте гимназии и на платформе единого ИОП г. Рыбинс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бот 4 (указать)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а организация обучения команд из образовательных организаций на основе стажировочной площадки гимназии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нтябрь- декабрь 2017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ые направления работы ИБЦ гимназии обобщены в виде образовательных модулей программы обучения команд-участниц проек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рамма стажировки участников проек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го обеспечения деятельности информационно-библиотечного центра гимназии: программа развития ИБЦ МОУ гимназия №8 им. Л.М. Марасиновой, положение об информационно-библиотечном центре МОУ гимназия №8 им. Л.М. Марасиновой и рекомендаций по материально-техническому обеспечению ИБ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ресурсам  образовательного  портала </w:t>
      </w:r>
      <w:r>
        <w:rPr>
          <w:rFonts w:cs="Times New Roman" w:ascii="Times New Roman" w:hAnsi="Times New Roman"/>
          <w:i/>
          <w:sz w:val="28"/>
          <w:szCs w:val="28"/>
        </w:rPr>
        <w:t>«ЛитРес: Школа»</w:t>
      </w:r>
      <w:r>
        <w:rPr>
          <w:rFonts w:cs="Times New Roman" w:ascii="Times New Roman" w:hAnsi="Times New Roman"/>
          <w:sz w:val="28"/>
          <w:szCs w:val="28"/>
        </w:rPr>
        <w:t xml:space="preserve"> на платформе электронной библиотечной системы «ДРОФА – НОВАЯ ШКОЛ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нновационных форм работы по формированию информационной культуры и читательской грамотности учащихся средствами электронных библиотек: клуб современного читателя, кукольный театр, интернет-газета, виртуальная выставка, сетевая виктори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зация совместной методической деятельности педагогов гимназии по разработке и внедрению в образовательный процесс авторских образовательных ресурсов и современных технологий передачи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информационных ресурсов ИБЦ в единое ИОП г. Рыбинска для коллективного обогащения ресурсной</w:t>
        <w:tab/>
        <w:t xml:space="preserve"> базы ИБЦ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жировочной площадки на базе гимназии № 8 по направлению «Функциональные возможности деятельности ИБЦ на базе гимназии № 8 им. Л.М. Марасинов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ов-тьюторов, распространяющих опыт организации опорного ИБЦ на базе гимназии № 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Отчужденные продукты деятельности в рамках програм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электронной библиотечной системе «ДРОФА – НОВАЯ ШКОЛ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информационно-библиотечного центра МОУ гимназия №8 им. Л.М. Марасинов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формационно-библиотечном центре муниципального общеобразовательного учреждения МОУ гимназия №8 им. Л.М. Марасинов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 клуба современного читателя «ЛитРес. Школа»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и сетевых образовательных событий, направленные на активизацию информационного взаимодействия субъектов образовательной практики в среде Web 2.0: сетевая викторина, виртуальная выставка, интернет-газет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ажировки участников проекта по программе «Освоение механизмов использования ресурсов открытого информационно-образовательного пространства в деятельности информационно-библиотечных центров в муниципальной системе образования»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ОТЧ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ализации Программы заносится в таблицу по итогам каждого квартала на 15 число месяца, следующего за отчетным кварталом, согласно плану. Внеплановые мероприятия вносятся с пометкой «другое».</w:t>
      </w:r>
    </w:p>
    <w:p>
      <w:pPr>
        <w:pStyle w:val="Normal"/>
        <w:spacing w:lineRule="auto" w:line="240"/>
        <w:jc w:val="both"/>
        <w:rPr/>
      </w:pPr>
      <w:r>
        <w:rPr/>
        <w:t>Ежеквартальный отчет: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9"/>
        <w:gridCol w:w="2684"/>
        <w:gridCol w:w="1964"/>
        <w:gridCol w:w="197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.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вы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задачи, мероприятия в соответствии Т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выполн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по корректировке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Отчет за текущий год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24"/>
        <w:gridCol w:w="2352"/>
        <w:gridCol w:w="201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результатив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по состоянию начало реализации проекта (программ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по состоянию на конец реализации проекта (программ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ментарий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11"/>
        <w:gridCol w:w="198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одукты согласно тексту проек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олученные по факту в результате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z w:val="32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28:00Z</dcterms:created>
  <dc:creator>CELERON</dc:creator>
  <dc:description/>
  <dc:language>en-US</dc:language>
  <cp:lastModifiedBy>Хрущева</cp:lastModifiedBy>
  <dcterms:modified xsi:type="dcterms:W3CDTF">2017-06-18T12:28:00Z</dcterms:modified>
  <cp:revision>2</cp:revision>
  <dc:subject/>
  <dc:title/>
</cp:coreProperties>
</file>