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тчёт о работе региональной инновационной площадки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6"/>
        </w:rPr>
        <w:t xml:space="preserve">по теме </w:t>
      </w:r>
      <w:r>
        <w:rPr/>
        <w:t>«</w:t>
      </w:r>
      <w:r>
        <w:rPr>
          <w:b/>
          <w:sz w:val="24"/>
          <w:szCs w:val="26"/>
        </w:rPr>
        <w:t>Освоение механизмов использования ресурсов открытого информационно-образовательного пространства в деятельности информационно-библиотечных центров в муниципальной системе образования»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_МОУ гимназия № 8 им. Л.М. Марасиновой _</w: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за </w:t>
      </w:r>
      <w:r>
        <w:rPr>
          <w:rFonts w:cs="Times New Roman" w:ascii="Times New Roman" w:hAnsi="Times New Roman"/>
          <w:b/>
          <w:sz w:val="24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6"/>
        </w:rPr>
        <w:t xml:space="preserve">, </w:t>
      </w:r>
      <w:r>
        <w:rPr>
          <w:rFonts w:cs="Times New Roman" w:ascii="Times New Roman" w:hAnsi="Times New Roman"/>
          <w:b/>
          <w:sz w:val="24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6"/>
        </w:rPr>
        <w:t xml:space="preserve"> квартал 2017год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524"/>
        <w:gridCol w:w="4001"/>
        <w:gridCol w:w="1328"/>
        <w:gridCol w:w="4220"/>
        <w:gridCol w:w="1851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п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задачи, мероприятия в соответствии с планом работы РИП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 реализ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-нения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выполнения (количественные и качественные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 отклонения от плана предложения по корректировке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40" w:after="40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Соорганизация деятельности инновационных команд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tabs>
                <w:tab w:val="clear" w:pos="708"/>
                <w:tab w:val="left" w:pos="233" w:leader="none"/>
              </w:tabs>
              <w:snapToGrid w:val="false"/>
              <w:ind w:left="233" w:hanging="23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минар «Деятельность ИБЦ гимназии по направлению формирования экологической культуры учащихся» (гимназия № 8 им. Л.М. Марасиновой)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rPr/>
            </w:pPr>
            <w:r>
              <w:rPr>
                <w:sz w:val="22"/>
                <w:szCs w:val="22"/>
              </w:rPr>
              <w:t>знакомство с опытом работы гимназии № 8 по организации ИБЦ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0.201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лен опыт работы ИБЦ в течение периода (15.08.2016 – 31.10.2017) по направлениям: </w:t>
            </w:r>
          </w:p>
          <w:p>
            <w:pPr>
              <w:pStyle w:val="ConsPlusNonformat"/>
              <w:numPr>
                <w:ilvl w:val="0"/>
                <w:numId w:val="2"/>
              </w:numPr>
              <w:tabs>
                <w:tab w:val="clear" w:pos="708"/>
                <w:tab w:val="left" w:pos="233" w:leader="none"/>
              </w:tabs>
              <w:ind w:left="233" w:hanging="23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ключение электронной библиотеки ЛитРес школа,</w:t>
            </w:r>
          </w:p>
          <w:p>
            <w:pPr>
              <w:pStyle w:val="ConsPlusNonformat"/>
              <w:numPr>
                <w:ilvl w:val="0"/>
                <w:numId w:val="2"/>
              </w:numPr>
              <w:tabs>
                <w:tab w:val="clear" w:pos="708"/>
                <w:tab w:val="left" w:pos="233" w:leader="none"/>
              </w:tabs>
              <w:ind w:left="233" w:hanging="23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экологической культуры обучающихся средствами ИБЦ гимназии № 8 им. Л.М. Марасиновой,</w:t>
            </w:r>
          </w:p>
          <w:p>
            <w:pPr>
              <w:pStyle w:val="ConsPlusNonformat"/>
              <w:numPr>
                <w:ilvl w:val="0"/>
                <w:numId w:val="2"/>
              </w:numPr>
              <w:tabs>
                <w:tab w:val="clear" w:pos="708"/>
                <w:tab w:val="left" w:pos="233" w:leader="none"/>
              </w:tabs>
              <w:ind w:left="233" w:hanging="23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БЦ – компонует информационно-образовательной среды гимназии № 8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ум «Электронное чтение» в рамках 30-ой Московский международной книжной всытавки 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тупление: Реализация функциональных возможностей ИБЦ в процессе обучения первый опыт, перспективы) из опыта ИБЦ  гимназии № 8 им. Л.М. Марасиновой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Рыбинска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9.201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лен опыт работы ИБЦ в течение периода (15.08.2016 – 31.10.2017) по направлениям: </w:t>
            </w:r>
          </w:p>
          <w:p>
            <w:pPr>
              <w:pStyle w:val="ConsPlusNonformat"/>
              <w:numPr>
                <w:ilvl w:val="0"/>
                <w:numId w:val="2"/>
              </w:numPr>
              <w:tabs>
                <w:tab w:val="clear" w:pos="708"/>
                <w:tab w:val="left" w:pos="233" w:leader="none"/>
              </w:tabs>
              <w:ind w:left="233" w:hanging="23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ключение электронной библиотеки ЛитРес_школа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информационных вкладок на сайте гимназии № 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о работе ИБЦ гимназии 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ярно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творительная акция по сбору макулатуры 1-11 кл. Киноэкология (в рамках проекта «Киноуроки в школах России»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бережного отношения к ресурсам, воспитание нравственных норм за счёт новых форм работы с обучающимис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 -27.09.1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45" w:leader="none"/>
                <w:tab w:val="left" w:pos="832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чтецов «Наш Маршак» 4А, 4Б, 4В, 4Г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обучающихся с творчеством поэтов Росс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0.1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45" w:leader="none"/>
                <w:tab w:val="left" w:pos="832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чтецов «Наш Маршак» 1А, 1Б, 2А, 2Б, 2В, 3А, 3Б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обучающихся с творчеством поэтов Росс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0 -26.10.1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45" w:leader="none"/>
                <w:tab w:val="left" w:pos="832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иблиотечный урок «Знакомство с электронной библиотекой «ЛитРес: Школа</w:t>
            </w:r>
            <w:r>
              <w:rPr>
                <w:sz w:val="24"/>
                <w:szCs w:val="24"/>
              </w:rPr>
              <w:t xml:space="preserve">», </w:t>
            </w:r>
            <w:r>
              <w:rPr>
                <w:sz w:val="22"/>
                <w:szCs w:val="22"/>
              </w:rPr>
              <w:t>5А, 5 Б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45" w:leader="none"/>
                <w:tab w:val="left" w:pos="83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равилами библиотеки «ЛитРес. школа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45" w:leader="none"/>
                <w:tab w:val="left" w:pos="83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1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45" w:leader="none"/>
                <w:tab w:val="left" w:pos="83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45" w:leader="none"/>
                <w:tab w:val="left" w:pos="83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инар-практикум для МО</w:t>
              <w:br/>
              <w:t>школьных библиотекарей ОО г.Рыбинска «Модернизация организационно-технологической инфраструктуры и обновления фондов в статусе пункта ИБЦ»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боты с электронным порталом «ЛитРес: Школа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 декабря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ыт работы ИБЦ гимназии № 8 с ресурсами электронной библиотеки ЛитРес_школ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школьную б-ку (ИБЦ). Путешествие в Книгоград. 1Б, 1Б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работы ИБЦ гимназии № 8, воспитание культуры грамотного читател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, 12.1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45" w:leader="none"/>
                <w:tab w:val="left" w:pos="8325" w:leader="none"/>
              </w:tabs>
              <w:jc w:val="left"/>
              <w:rPr/>
            </w:pPr>
            <w:r>
              <w:rPr>
                <w:sz w:val="24"/>
                <w:szCs w:val="24"/>
              </w:rPr>
              <w:t>Творческая встреча.  В.П. Маньков. Добрые стихи для детей. 4А, 4Г, 3Б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45" w:leader="none"/>
                <w:tab w:val="left" w:pos="83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оэтами родного гор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45" w:leader="none"/>
                <w:tab w:val="left" w:pos="83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5" w:leader="none"/>
                <w:tab w:val="left" w:pos="8325" w:leader="none"/>
              </w:tabs>
              <w:jc w:val="left"/>
              <w:rPr/>
            </w:pPr>
            <w:r>
              <w:rPr>
                <w:sz w:val="24"/>
                <w:szCs w:val="24"/>
              </w:rPr>
              <w:t>Библиотечный урок Знакомство с электронной библиотекой «ЛитРес: Школа» 3Б,  4А, 4Г, 5Б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5" w:leader="none"/>
                <w:tab w:val="left" w:pos="832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равилами библиотеки «ЛитРес. школа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5" w:leader="none"/>
                <w:tab w:val="left" w:pos="832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45" w:leader="none"/>
                <w:tab w:val="left" w:pos="83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45" w:leader="none"/>
                <w:tab w:val="left" w:pos="83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5" w:leader="none"/>
                <w:tab w:val="left" w:pos="832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тевом проекте «Замечательные люди рядом»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5" w:leader="none"/>
                <w:tab w:val="left" w:pos="832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форм сетевого взаимодействия между обучающимися разных школ,  формирование коммуникативной культуры обучающихся в ходе работы над проектом, создание и презентация сетевых проектов.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5" w:leader="none"/>
                <w:tab w:val="left" w:pos="832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7 года – март 2018 год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45" w:leader="none"/>
                <w:tab w:val="left" w:pos="83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45" w:leader="none"/>
                <w:tab w:val="left" w:pos="83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рабочей группы по проекту «Функциональные возможности деятельности ИБЦ» (гимназия № 8им. Л.М. Марасиновой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5" w:leader="none"/>
                <w:tab w:val="left" w:pos="832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основных направлений работы на 2017 -2018 уч. год,</w:t>
            </w:r>
          </w:p>
          <w:p>
            <w:pPr>
              <w:pStyle w:val="Normal"/>
              <w:tabs>
                <w:tab w:val="clear" w:pos="708"/>
                <w:tab w:val="center" w:pos="5245" w:leader="none"/>
                <w:tab w:val="left" w:pos="832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ределение работы между участниками предметных кафед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5" w:leader="none"/>
                <w:tab w:val="left" w:pos="832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1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45" w:leader="none"/>
                <w:tab w:val="left" w:pos="83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45" w:leader="none"/>
                <w:tab w:val="left" w:pos="83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94" w:right="794" w:gutter="0" w:header="0" w:top="1134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outlineLvl w:val="2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overflowPunct w:val="true"/>
      <w:autoSpaceDE w:val="true"/>
      <w:ind w:firstLine="900"/>
      <w:jc w:val="left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MT;Times New Roman" w:hAnsi="Times New Roman PSMT;Times New Roman" w:eastAsia="Times New Roman" w:cs="Times New Roman PSMT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20:50:00Z</dcterms:created>
  <dc:creator>znit</dc:creator>
  <dc:description/>
  <cp:keywords/>
  <dc:language>en-US</dc:language>
  <cp:lastModifiedBy>admin</cp:lastModifiedBy>
  <cp:lastPrinted>2015-05-26T08:47:00Z</cp:lastPrinted>
  <dcterms:modified xsi:type="dcterms:W3CDTF">2018-01-10T12:18:00Z</dcterms:modified>
  <cp:revision>6</cp:revision>
  <dc:subject/>
  <dc:title/>
</cp:coreProperties>
</file>