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>об инновационной деятельности ОУ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анные об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образовательного учреждения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 xml:space="preserve">, Web-site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гимназия № 8 им. Л.М. Марасин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дрес: 152914, г.Рыбинск, бул. 200 лет Рыбинска, 15,</w:t>
            </w:r>
            <w:r>
              <w:rPr>
                <w:rStyle w:val="Footertext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im8@rybadm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Web-site: </w:t>
            </w:r>
            <w:hyperlink r:id="rId3">
              <w:r>
                <w:rPr>
                  <w:rStyle w:val="InternetLink"/>
                  <w:lang w:val="en-US"/>
                </w:rPr>
                <w:t>http://gim8.rybadm.ru/</w:t>
              </w:r>
            </w:hyperlink>
            <w:r>
              <w:rPr>
                <w:lang w:val="en-US"/>
              </w:rPr>
              <w:t xml:space="preserve">  </w:t>
              <w:br/>
            </w:r>
            <w:r>
              <w:rPr/>
              <w:t>Тел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: 8(4855)272-204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анные о контактном лице по вопросам инновационной работы</w:t>
      </w:r>
    </w:p>
    <w:p>
      <w:pPr>
        <w:pStyle w:val="Normal"/>
        <w:ind w:left="360" w:hanging="0"/>
        <w:jc w:val="center"/>
        <w:rPr/>
      </w:pPr>
      <w:r>
        <w:rPr/>
        <w:t>в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Валентина Александровна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8 905 633 2338</w:t>
            </w:r>
          </w:p>
          <w:p>
            <w:pPr>
              <w:pStyle w:val="Normal"/>
              <w:rPr/>
            </w:pPr>
            <w:r>
              <w:rPr/>
              <w:t>Smirnova.7@mail.ru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масштабе иннов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инновации (международный, федеральный, региональный, муниципальный, шко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 на разрешение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пень обучения, на которой осуществляется иннов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 инно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Департамента Ярославской области от   7 марта 2017 г. № 66/01-04/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ая инновационная площадка «Освоение механизмов использования ресурсов открытого информационно-образовательного пространства в деятельности информационно-библиотечных центров в муниципальной системе образ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ступени обучения, приоритет в работе ступень основного общего образ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овационная команда (4 чел - зам. директора по УВР, зав. школьной библиотекой,  учитель информатики, учитель ИЗО),  педагоги - 20.  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содержании иннов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357"/>
              <w:jc w:val="both"/>
              <w:rPr/>
            </w:pPr>
            <w:r>
              <w:rPr/>
              <w:t>«Функциональные возможности деятельности ИБЦ на базе гимназии № 8 им. Л.М. Марасинов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инновационной работы (ФИО, должность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орного школьного информационно-библиотечного центра (ИБ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нова Валентина Александровна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  <w:hyperlink r:id="rId4">
              <w:r>
                <w:rPr>
                  <w:rStyle w:val="InternetLink"/>
                </w:rPr>
                <w:t>Smirnova.7@mail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8 905 633 233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Данные о полученных результатах и тиражируемых проду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ожно познакомиться с результатами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естр полученных тиражируемых 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распространения и использования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е условия использования продукта инновационной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екта -  7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85" w:hanging="185"/>
              <w:rPr/>
            </w:pPr>
            <w:r>
              <w:rPr/>
              <w:t xml:space="preserve">сайт МОУ гимназии № 8 им. Л.М. Марасиновой, </w:t>
            </w:r>
          </w:p>
          <w:p>
            <w:pPr>
              <w:pStyle w:val="Normal"/>
              <w:numPr>
                <w:ilvl w:val="0"/>
                <w:numId w:val="3"/>
              </w:numPr>
              <w:ind w:left="185" w:hanging="185"/>
              <w:rPr/>
            </w:pPr>
            <w:r>
              <w:rPr/>
              <w:t xml:space="preserve">сайт ГАУ ДПО ЯО «Институт развития 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арии образовательных сетевых событий (1), методические разработки мероприятий по продвижению новых форм чтения, обеспечение электронных книговыдач Литрес:Шк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ОУ ДПО ИОЦ г. Рыбинска, </w:t>
            </w:r>
          </w:p>
          <w:p>
            <w:pPr>
              <w:pStyle w:val="Normal"/>
              <w:rPr/>
            </w:pPr>
            <w:r>
              <w:rPr>
                <w:bCs/>
              </w:rPr>
              <w:t>муниципальное общеобразовательное учреждение гимназия № 8 им. Л.М. Марасин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шение о совместной деятельности (сотрудничестве) от 1 апреля 2017 года между МУ ДПО «Информационно-образовательный Центр», муниципальным общеобразовательным учреждением гимназией № 8 им. Л. М. Марасин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Данные о связях с другими учреждениями</w:t>
      </w:r>
    </w:p>
    <w:p>
      <w:pPr>
        <w:pStyle w:val="Normal"/>
        <w:ind w:left="360" w:hanging="0"/>
        <w:jc w:val="center"/>
        <w:rPr/>
      </w:pPr>
      <w:r>
        <w:rPr/>
        <w:t>(сетевое взаимодействие, совместные програ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инновационной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ПО ИОЦ г.Рыбинска, </w:t>
            </w:r>
          </w:p>
          <w:p>
            <w:pPr>
              <w:pStyle w:val="Normal"/>
              <w:rPr/>
            </w:pPr>
            <w:r>
              <w:rPr/>
              <w:t>образовательные организации ЯО  - победители конкурсного отбор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Директор гимназии № 8:                И.А. Игнатьева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Ответственный за предоставленную информацию: Смирнова В.А., 89056332338  </w:t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ext">
    <w:name w:val="foot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8@rybadm.ru" TargetMode="External"/><Relationship Id="rId3" Type="http://schemas.openxmlformats.org/officeDocument/2006/relationships/hyperlink" Target="http://gim8.rybadm.ru/" TargetMode="External"/><Relationship Id="rId4" Type="http://schemas.openxmlformats.org/officeDocument/2006/relationships/hyperlink" Target="mailto:Smirnova.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2:00Z</dcterms:created>
  <dc:creator>208_1</dc:creator>
  <dc:description/>
  <cp:keywords/>
  <dc:language>en-US</dc:language>
  <cp:lastModifiedBy>user</cp:lastModifiedBy>
  <cp:lastPrinted>2017-01-13T13:23:00Z</cp:lastPrinted>
  <dcterms:modified xsi:type="dcterms:W3CDTF">2018-01-30T18:59:00Z</dcterms:modified>
  <cp:revision>5</cp:revision>
  <dc:subject/>
  <dc:title>ИНФОРМАЦИОННАЯ КАРТА</dc:title>
</cp:coreProperties>
</file>