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Narrow" w:cs="Arial Narrow" w:ascii="Arial Narrow" w:hAnsi="Arial Narrow"/>
          <w:i/>
        </w:rPr>
        <w:t xml:space="preserve">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РОК « МАСТЕРСКАЯ СКАЗОК»  В 5  КЛАССЕ</w:t>
      </w:r>
    </w:p>
    <w:p>
      <w:pPr>
        <w:pStyle w:val="Normal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</w:rPr>
        <w:t xml:space="preserve"> Пушкарева Наталья Александровна</w:t>
        <w:br/>
      </w: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</w:rPr>
        <w:t>Мастерская сказок.</w:t>
        <w:br/>
      </w: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мастерская </w:t>
        <w:br/>
      </w:r>
      <w:r>
        <w:rPr>
          <w:rFonts w:cs="Times New Roman" w:ascii="Times New Roman" w:hAnsi="Times New Roman"/>
          <w:b/>
          <w:bCs/>
        </w:rPr>
        <w:t>Цель урока:</w:t>
      </w:r>
      <w:r>
        <w:rPr>
          <w:rFonts w:cs="Times New Roman" w:ascii="Times New Roman" w:hAnsi="Times New Roman"/>
        </w:rPr>
        <w:t xml:space="preserve"> на основе полученных знаний о секретах мастерства сказочников, художественных особенностей сказки и своего личного опыта сочинить сказку. </w:t>
        <w:br/>
      </w:r>
      <w:r>
        <w:rPr>
          <w:rFonts w:cs="Times New Roman" w:ascii="Times New Roman" w:hAnsi="Times New Roman"/>
          <w:b/>
          <w:bCs/>
        </w:rPr>
        <w:t xml:space="preserve">Задачи урока: </w:t>
        <w:br/>
      </w:r>
      <w:r>
        <w:rPr>
          <w:rFonts w:cs="Times New Roman" w:ascii="Times New Roman" w:hAnsi="Times New Roman"/>
          <w:b/>
          <w:bCs/>
          <w:i/>
          <w:iCs/>
        </w:rPr>
        <w:t>Образовательные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знания о сказке, полученные на предыдущих урока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оздавать текст ска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творческой самореализации учащегося, для развития воображения и фантазии, желания и умения работать в группе, слышать себя и други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речевые навы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образное мышление и эстетическую реакцию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скрытию творческих способностей учащихся в художественном слове и изобразительном искусстве, вызвать интерес к теме и эмоциональную отзывчив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деятельность дет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ительное, доброжелательное отношение друг к другу, открывать себя и своих товарищей, почувствовать себя творцом, приобщившимся к опыту народных сказ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литературе и языку, народной мудр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ощущение общности и осознания себя, использовать возможности самоуглуб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Оборудование: </w:t>
      </w:r>
      <w:r>
        <w:rPr>
          <w:rFonts w:cs="Times New Roman" w:ascii="Times New Roman" w:hAnsi="Times New Roman"/>
        </w:rPr>
        <w:t>компьютер, проектор или интерактивная доска, классная доска, магниты.</w:t>
        <w:br/>
      </w:r>
      <w:r>
        <w:rPr>
          <w:rFonts w:cs="Times New Roman" w:ascii="Times New Roman" w:hAnsi="Times New Roman"/>
          <w:b/>
          <w:bCs/>
        </w:rPr>
        <w:t xml:space="preserve">Используемые материалы: </w:t>
      </w:r>
      <w:r>
        <w:rPr>
          <w:rFonts w:cs="Times New Roman" w:ascii="Times New Roman" w:hAnsi="Times New Roman"/>
        </w:rPr>
        <w:t xml:space="preserve">большие листы, несколько листов формата А4 у каждого участника, цветные карандаши, фломастеры, ручки. </w:t>
        <w:br/>
      </w:r>
      <w:r>
        <w:rPr>
          <w:rFonts w:cs="Times New Roman" w:ascii="Times New Roman" w:hAnsi="Times New Roman"/>
          <w:b/>
          <w:bCs/>
        </w:rPr>
        <w:t>Рекомендованная литература:</w:t>
      </w:r>
      <w:r>
        <w:rPr>
          <w:rFonts w:cs="Times New Roman" w:ascii="Times New Roman" w:hAnsi="Times New Roman"/>
        </w:rPr>
        <w:br/>
        <w:t>Русские народные сказки</w:t>
        <w:br/>
        <w:t xml:space="preserve">Статьи учебника по литературе о русской сказке </w:t>
        <w:br/>
        <w:t xml:space="preserve"> Иллюстрации, созданные художником Билибиным и другими русскими художниками-иллюстраторам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Эпиграф: «</w:t>
      </w:r>
      <w:r>
        <w:rPr>
          <w:rFonts w:cs="Times New Roman" w:ascii="Times New Roman" w:hAnsi="Times New Roman"/>
        </w:rPr>
        <w:t>Скажи мне – и я забуду, покажи мне – и я запомню, вовлеки меня – и я научусь» (слова из китайской пословицы)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27"/>
        <w:gridCol w:w="3363"/>
        <w:gridCol w:w="2761"/>
        <w:gridCol w:w="1272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учителя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4" w:type="dxa"/>
              <w:left w:w="234" w:type="dxa"/>
              <w:bottom w:w="234" w:type="dxa"/>
              <w:right w:w="2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учащихс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ель организует пространство: парты в классе устанавливаются так, чтобы получилось 4-5 групп по 5 человек в групп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участников мастер-класса на творческие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: «Здравствуйте! Рада приветствовать вас в «Мастерской сказок»! Здесь мы научимся сочинять собственные сказочные истории. А для этого нам предстоит пройти нелёгкий путь: мы будем играть в специальные литературные игры, ставить эксперименты со словом, рисовать к нашим работам иллюстрации. В результате прикоснёмся к тайнам творчества и  создадим свою рукописную книгу сказ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чала я предлагаю каждому из вас получить «пропуск» в «Мастерскую». Пожалуйста, вытяните карточку, на которой указан сказочный персонаж, и  найдите свою сказку, то есть распределитесь по группа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i w:val="false"/>
              </w:rPr>
              <w:t>«Пропуск в Мастерскую сказ</w:t>
              <w:softHyphen/>
              <w:t xml:space="preserve">ок» участники группы получают   необычным способом (разбиение на «пятёрки») 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Участник берёт карточку, на которой написан сказочный герой, и ищет еще четверых, чтобы получилась "пятёрка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аревна-лягу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-царе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илиса Премудр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щей Бессмерт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ба Я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еся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еся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еся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ех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чер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Салт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Гвид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ья баба Бабарих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их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на Лебе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ёк-Горбун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-дура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-деви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-пти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-к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на молод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в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  <w:p>
            <w:pPr>
              <w:pStyle w:val="Normal"/>
              <w:spacing w:lineRule="auto" w:line="240" w:before="0" w:after="0"/>
              <w:ind w:lef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 мастерской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учителя: «Возьмитесь за руки, улыбнитесь, скажите что-то хорошее друг другу»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4" w:type="dxa"/>
              <w:left w:w="234" w:type="dxa"/>
              <w:bottom w:w="234" w:type="dxa"/>
              <w:right w:w="2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рутся за руки в групп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листочке слева в столбик напишите несколько слов, которые вызывают у вас приятные ощущения, воспоминания, доставляют радость. Прочитайте в группе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пишут и затем прочитывают написанные слова в группе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шите в правый столбик слова, вызывающие противоположные ощущения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пишут и затем прочитывают написанные слова в группе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шите слово СКАЗКА в любой столбик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тайте свой ряд слов. Куда входит слово СКАЗКА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ет каждый учащийся свои слова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ишите слово СКАЗКА и поиграйте с ним: подберите слова близкие по звучанию, по смыслу, переставьте буквы, создайте новые слова.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подбирают слова, например, подсказка, раскраска …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итайте в группе, дополняйте, не повторяясь. Произнесите слово СКАЗКА с разной интонацией, нараспев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теперь продолжите высказывание: «Сказка – это….»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есить листочки и прочитать написанное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закрепляют листочки на доске с помощью магнитов и на стене с помощью скотча. Потом все ходят по классу и читают, что написали все участники мастерской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ель просит всех сесть и предлагает следующее задание: </w:t>
              <w:br/>
              <w:t xml:space="preserve">Возьмите чистый лист и нарисуйте на нем то, что вам хочется сейчас нарисовать.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улыбаются, удивляются, шумят, спрашивают, что надо рисовать. Потом рисуют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ьте, что ваш рисунок – это иллюстрация к сказке. Какой-то эпизод сказки вы проиллюстрировали?. Восстановите этот эпизод в нескольких предложениях. Запишите на обратной стороне листочка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задумываются, размышляют, пишут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воей группе рассмотрите рисунки. Освободите середину стола, положите рисунки, встаньте, чтобы вам было удобно рассмотреть.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смеются, удивляются, рассматривают рисунки друг друга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- Вы знаете много сказок.</w:t>
            </w:r>
          </w:p>
          <w:p>
            <w:pPr>
              <w:pStyle w:val="Style14"/>
              <w:rPr/>
            </w:pPr>
            <w:r>
              <w:rPr/>
              <w:t>- Я научу вас самих сочинять сказки? Хотите?</w:t>
            </w:r>
          </w:p>
          <w:p>
            <w:pPr>
              <w:pStyle w:val="Style14"/>
              <w:rPr/>
            </w:pPr>
            <w:r>
              <w:rPr/>
              <w:t>- Какой это будет вид сказок? (авторский)</w:t>
            </w:r>
          </w:p>
          <w:p>
            <w:pPr>
              <w:pStyle w:val="Style14"/>
              <w:rPr/>
            </w:pPr>
            <w:r>
              <w:rPr/>
              <w:t>- Чтобы узнать по каким правилам, законам строятся сказки, ученые стали изучать фольклор: баллады, былины, сказки.</w:t>
            </w:r>
          </w:p>
          <w:p>
            <w:pPr>
              <w:pStyle w:val="Style14"/>
              <w:rPr/>
            </w:pPr>
            <w:r>
              <w:rPr/>
              <w:t>- Мы все знаем, что сказка состоит из зачина, основных событий и концовки.</w:t>
            </w:r>
          </w:p>
          <w:p>
            <w:pPr>
              <w:pStyle w:val="Style14"/>
              <w:rPr/>
            </w:pPr>
            <w:r>
              <w:rPr/>
              <w:t>Цель присказки и зачина: показать мастерство сказочника, подготовить аудиторию к слушанию сказки, заинтересовать ею, оторвать слушателя от обыденной обстановки, приобщить его к особой ирреальной атмосфере волшебной сказки, подчинить воле рассказчика. Как и былинный запев, присказка необязательная часть волшебной  сказки.</w:t>
            </w:r>
          </w:p>
          <w:p>
            <w:pPr>
              <w:pStyle w:val="Style14"/>
              <w:rPr/>
            </w:pPr>
            <w:r>
              <w:rPr/>
              <w:t>Цель концовки: отграничить сказку от реальной жизни и возвратить слушателя к действительности.</w:t>
            </w:r>
          </w:p>
          <w:p>
            <w:pPr>
              <w:pStyle w:val="Style14"/>
              <w:rPr/>
            </w:pPr>
            <w:r>
              <w:rPr/>
              <w:t>- Один известный фольклорист Владимир Пропп считал, что каждую сказку можно рассматривать как маленький домик, построенный из кубиков. Каждый кубик имеет в конструкции определенное значение, от него зависит тот или иной поступок геро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бята  участвуют в бесед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 теперь, друзья мои, используя рисунки и то, что написали на обратной стороне листа, сочините свои сказки в группе. Один человек пусть записывает рождающуюся сказку. Можете использовать другой вариант. Положите в стопку ваши рисунки, открывайте и сочиняйте. Примите мой совет: вспомните художественные особенности сказки.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аждой группе учащиеся сочиняют одну сказку. Учащиеся хором отвечают : зачины «жили-были, в тридевятом царстве, в тридесятом государстве, красна-девица, долго ли, коротко ли, добрый молодец, стали жить –поживать и добра наживать….»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 теперь представьте свои сказки. Организуем круглый стол, усаживайтесь вокруг.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ы показывают свои рисунки и сказывают по очереди свои сказки. После представления сказки учащиеся прикрепляют свои рисунки и сказки к стене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ем все встают и еще раз рассматривают сказки и рисунки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дитесь, пожалуйста, за круглый стол. Расскажите, что помогло вам сочинить свою сказку. Не повторяясь, дополняйте друг друга.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рассказывают о художественных особенностях сказки, о работе друг с другом, воображении, фантазии, интересе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теперь минутку подумайте и продолжите. «Сегодня я….».</w:t>
              <w:br/>
              <w:t xml:space="preserve">(Как вариант: Поразмышляйте, что каждый пережил, открыл, чему удивился.)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4" w:type="dxa"/>
              <w:left w:w="234" w:type="dxa"/>
              <w:bottom w:w="234" w:type="dxa"/>
              <w:right w:w="234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и мастерской пишут небольшой текст, затем зачитывают его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0"/>
      <w:szCs w:val="3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9876</dc:creator>
  <dc:description/>
  <cp:keywords/>
  <dc:language>en-US</dc:language>
  <cp:lastModifiedBy>Хрущева</cp:lastModifiedBy>
  <cp:lastPrinted>2017-04-28T04:24:00Z</cp:lastPrinted>
  <dcterms:modified xsi:type="dcterms:W3CDTF">2017-06-23T18:27:00Z</dcterms:modified>
  <cp:revision>3</cp:revision>
  <dc:subject/>
  <dc:title/>
</cp:coreProperties>
</file>