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щеобразовательное учреждение</w:t>
      </w:r>
    </w:p>
    <w:p>
      <w:pPr>
        <w:pStyle w:val="Default"/>
        <w:jc w:val="center"/>
        <w:rPr>
          <w:b/>
          <w:b/>
        </w:rPr>
      </w:pPr>
      <w:r>
        <w:rPr>
          <w:b/>
          <w:color w:val="000000"/>
        </w:rPr>
        <w:t>гимназия №8 им. Л.М. Марасиновой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>УТВЕРЖДАЮ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</w:rPr>
        <w:t>директор гимназии №8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 xml:space="preserve">                                                                        __________ И.А.Игнатьева приказ от_________2016 г. №___</w:t>
      </w:r>
    </w:p>
    <w:p>
      <w:pPr>
        <w:pStyle w:val="Style19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Default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ГРАММА РАЗВИТИЯ</w:t>
      </w:r>
    </w:p>
    <w:p>
      <w:pPr>
        <w:pStyle w:val="Default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ИНФОРМАЦИОННО-БИБЛИОТЕЧНОГО ЦЕНТРА</w:t>
      </w:r>
    </w:p>
    <w:p>
      <w:pPr>
        <w:pStyle w:val="Default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зработчики  Программы:</w:t>
      </w:r>
    </w:p>
    <w:p>
      <w:pPr>
        <w:pStyle w:val="Default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Default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>Чебохина Наталья Юрьевна,</w:t>
      </w:r>
    </w:p>
    <w:p>
      <w:pPr>
        <w:pStyle w:val="Default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>заведующий библиотекой,</w:t>
      </w:r>
    </w:p>
    <w:p>
      <w:pPr>
        <w:pStyle w:val="Default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Смирнова Валентина Александровна,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заместитель директора гимназии по УВР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Рыбинск, 2016 г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содержа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>1.</w:t>
      </w:r>
      <w:r>
        <w:rPr/>
        <w:t xml:space="preserve"> Паспорт Программы………………………………………………………………………………1-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фика деятельности гимназии………………………………………………………………6-7</w:t>
      </w:r>
    </w:p>
    <w:p>
      <w:pPr>
        <w:pStyle w:val="Style17"/>
        <w:spacing w:lineRule="auto" w:line="360"/>
        <w:ind w:left="0" w:hanging="0"/>
        <w:rPr>
          <w:rFonts w:eastAsia="Calibri"/>
          <w:color w:val="000000"/>
          <w:lang w:eastAsia="en-US"/>
        </w:rPr>
      </w:pPr>
      <w:r>
        <w:rPr/>
        <w:t>3</w:t>
      </w:r>
      <w:r>
        <w:rPr>
          <w:rFonts w:eastAsia="Calibri"/>
          <w:color w:val="000000"/>
          <w:lang w:eastAsia="en-US"/>
        </w:rPr>
        <w:t>. Краткая справка о библиотеке гимназии.</w:t>
      </w:r>
      <w:r>
        <w:rPr/>
        <w:t>………………………………………………………..7-8</w:t>
      </w:r>
    </w:p>
    <w:p>
      <w:pPr>
        <w:pStyle w:val="Style17"/>
        <w:spacing w:lineRule="auto" w:line="360"/>
        <w:ind w:lef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Актуальность создания информационно-библиотечного центра..</w:t>
      </w:r>
      <w:r>
        <w:rPr/>
        <w:t>…………………………….8-9</w:t>
      </w:r>
    </w:p>
    <w:p>
      <w:pPr>
        <w:pStyle w:val="Style17"/>
        <w:spacing w:lineRule="auto" w:line="360"/>
        <w:ind w:lef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Функциональные обязанности участников Программы……………..……</w:t>
      </w:r>
      <w:r>
        <w:rPr/>
        <w:t>……………………..9</w:t>
      </w:r>
    </w:p>
    <w:p>
      <w:pPr>
        <w:pStyle w:val="Default"/>
        <w:spacing w:lineRule="auto" w:line="360"/>
        <w:rPr/>
      </w:pPr>
      <w:r>
        <w:rPr/>
        <w:t>6. Механизм реализации Программы ……………………………………………………………..9-15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6.1. Создание нормативно-правовой базы…………………………………………………...9-10</w:t>
      </w:r>
    </w:p>
    <w:p>
      <w:pPr>
        <w:pStyle w:val="Default"/>
        <w:spacing w:lineRule="auto" w:line="36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6.2.</w:t>
      </w:r>
      <w:r>
        <w:rPr/>
        <w:t xml:space="preserve"> Оснащение материально-технической базы……………………………………………….10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6.3. ИБЦ – ядро информационно-образовательной среды ……………..…………………10-11</w:t>
      </w:r>
    </w:p>
    <w:p>
      <w:pPr>
        <w:pStyle w:val="Default"/>
        <w:spacing w:lineRule="auto" w:line="360"/>
        <w:ind w:left="851" w:hanging="851"/>
        <w:rPr/>
      </w:pPr>
      <w:r>
        <w:rPr>
          <w:rFonts w:eastAsia="Times New Roman"/>
        </w:rPr>
        <w:t xml:space="preserve">        </w:t>
      </w:r>
      <w:r>
        <w:rPr/>
        <w:t xml:space="preserve">6.4. Расширение объема ресурсного обеспечения информационно-библиотечных </w:t>
      </w:r>
    </w:p>
    <w:p>
      <w:pPr>
        <w:pStyle w:val="Default"/>
        <w:spacing w:lineRule="auto" w:line="360"/>
        <w:ind w:left="851" w:hanging="851"/>
        <w:rPr/>
      </w:pPr>
      <w:r>
        <w:rPr>
          <w:rFonts w:eastAsia="Times New Roman"/>
        </w:rPr>
        <w:t xml:space="preserve">               </w:t>
      </w:r>
      <w:r>
        <w:rPr/>
        <w:t>услуг на основе внедрения ИКТ…………………………………………………………11-12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6.5. Взаимодействие между участниками образовательного процесса……………………12-13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6.6. Повышение квалификации……………………………………………………………….….13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6.7. Взаимодействие с библиотеками города……………………………………………….13-14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6.8. Внеурочная деятельность ИБЦ……………………………………………………………...14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6.9.Организация дистанционного процесса………………………………………………….14-15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6.10.Рекламная деятельность ИБЦ……………………………………………………………….15</w:t>
      </w:r>
    </w:p>
    <w:p>
      <w:pPr>
        <w:pStyle w:val="Default"/>
        <w:spacing w:lineRule="auto" w:line="360"/>
        <w:rPr/>
      </w:pPr>
      <w:r>
        <w:rPr/>
        <w:t>7. Заключение……………………………………………………………………………………….15-16</w:t>
      </w:r>
    </w:p>
    <w:p>
      <w:pPr>
        <w:pStyle w:val="Style17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12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935"/>
      </w:tblGrid>
      <w:tr>
        <w:trPr>
          <w:trHeight w:val="56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pacing w:val="-4"/>
                <w:sz w:val="24"/>
                <w:szCs w:val="24"/>
                <w:lang w:val="ru-RU" w:eastAsia="ru-RU"/>
              </w:rPr>
              <w:t>Полное  наименование образовательного учреждения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Муниципальное общеобразовательное учреждение 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гимназия №8 имени Л.М. Марасиновой</w:t>
            </w:r>
          </w:p>
        </w:tc>
      </w:tr>
      <w:tr>
        <w:trPr>
          <w:trHeight w:val="47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52914, Ярославская область, г. Рыбинск,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бульвар 200 лет Рыбинска, д. 15</w:t>
            </w:r>
          </w:p>
        </w:tc>
      </w:tr>
      <w:tr>
        <w:trPr>
          <w:trHeight w:val="57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, факс, электронная почт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/факс: 8(4855)27-22-04, 8(4855)27-26-7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pt-BR" w:eastAsia="ru-RU"/>
              </w:rPr>
              <w:t>e</w:t>
            </w:r>
            <w:r>
              <w:rPr>
                <w:sz w:val="24"/>
                <w:szCs w:val="24"/>
                <w:lang w:val="en-US" w:eastAsia="ru-RU"/>
              </w:rPr>
              <w:t>-</w:t>
            </w:r>
            <w:r>
              <w:rPr>
                <w:sz w:val="24"/>
                <w:szCs w:val="24"/>
                <w:lang w:val="pt-BR" w:eastAsia="ru-RU"/>
              </w:rPr>
              <w:t>mail</w:t>
            </w:r>
            <w:r>
              <w:rPr>
                <w:sz w:val="24"/>
                <w:szCs w:val="24"/>
                <w:lang w:val="en-US" w:eastAsia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en-US" w:eastAsia="ru-RU"/>
              </w:rPr>
              <w:instrText xml:space="preserve"> HYPERLINK "https://mail.rambler.ru/" \l "/compose/to=gim8@rybadm.ru"</w:instrText>
            </w:r>
            <w:r>
              <w:rPr>
                <w:rStyle w:val="InternetLink"/>
                <w:sz w:val="24"/>
                <w:szCs w:val="24"/>
                <w:lang w:val="en-US"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en-US" w:eastAsia="ru-RU"/>
              </w:rPr>
              <w:t>gim8@rybadm.ru</w:t>
            </w:r>
            <w:r>
              <w:rPr>
                <w:rStyle w:val="InternetLink"/>
                <w:sz w:val="24"/>
                <w:szCs w:val="24"/>
                <w:lang w:val="en-US" w:eastAsia="ru-RU"/>
              </w:rPr>
              <w:fldChar w:fldCharType="end"/>
            </w:r>
          </w:p>
        </w:tc>
      </w:tr>
      <w:tr>
        <w:trPr>
          <w:trHeight w:val="40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сайт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gim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8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ybadm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/</w:t>
              </w:r>
            </w:hyperlink>
            <w:r>
              <w:rPr>
                <w:rStyle w:val="InternetLink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- официальный сайт</w:t>
            </w:r>
          </w:p>
        </w:tc>
      </w:tr>
      <w:tr>
        <w:trPr>
          <w:trHeight w:val="30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.И.О. руководителя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натьева Ирина Альбертовна, директор гимназии</w:t>
            </w:r>
          </w:p>
        </w:tc>
      </w:tr>
      <w:tr>
        <w:trPr>
          <w:trHeight w:val="30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ая база  для  разработки 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481" w:leader="none"/>
              </w:tabs>
              <w:ind w:left="720" w:hanging="55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Закон РФ «Об образовании» 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481" w:leader="none"/>
              </w:tabs>
              <w:ind w:left="448" w:hanging="28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«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481" w:leader="none"/>
              </w:tabs>
              <w:ind w:left="720" w:hanging="55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Стандарты нового поколения:</w:t>
            </w:r>
          </w:p>
          <w:p>
            <w:pPr>
              <w:pStyle w:val="Heading"/>
              <w:ind w:left="448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 Федеральный государственный образовательный стандарт начального общего образования;</w:t>
            </w:r>
          </w:p>
          <w:p>
            <w:pPr>
              <w:pStyle w:val="Heading"/>
              <w:ind w:left="448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 Федеральный государственный образовательный стандарт основного общего образования;</w:t>
            </w:r>
          </w:p>
          <w:p>
            <w:pPr>
              <w:pStyle w:val="Heading"/>
              <w:ind w:left="448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- Федеральный государственный образовательный стандарт среднего (полного) образования. 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481" w:leader="none"/>
              </w:tabs>
              <w:ind w:left="720" w:hanging="55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Закон РФ "Об информации".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481" w:leader="none"/>
              </w:tabs>
              <w:ind w:left="720" w:hanging="55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Закон РФ "О библиотечном деле"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448" w:leader="none"/>
              </w:tabs>
              <w:ind w:left="590" w:hanging="426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«Национальная Программа поддержки и развития чтения (2007- 2020 гг.)» 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481" w:leader="none"/>
              </w:tabs>
              <w:ind w:left="720" w:hanging="556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Концепция развития школьных информационно-библиотечных центров. 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481" w:leader="none"/>
              </w:tabs>
              <w:ind w:left="720" w:hanging="55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онцепция развития системы электронного обучения, реализации дистанционных образовательных технологий в Ярославской области.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481" w:leader="none"/>
              </w:tabs>
              <w:ind w:left="720" w:hanging="55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 w:eastAsia="ru-RU"/>
              </w:rPr>
              <w:t>Устав Гимназии</w:t>
            </w:r>
          </w:p>
        </w:tc>
      </w:tr>
      <w:tr>
        <w:trPr>
          <w:trHeight w:val="30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рамма развития информационно-библиотечного центр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МОУ гимназия №8 им. Л.М. Марасиновой</w:t>
            </w:r>
          </w:p>
        </w:tc>
      </w:tr>
      <w:tr>
        <w:trPr>
          <w:trHeight w:val="55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Основания для разработки 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Программы                                        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 Федеральная целевая программа развития образования  2016-2020 гг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 Концепция развития школьных информационно-библиотечных центров, утвержденная приказом Министерства образования и науки Российской Федерации от 15. 06. 2016 г. № 715</w:t>
            </w:r>
          </w:p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 Положение о конкурсном  отборе организаций по направлению «Модернизация организационно - технологической инфраструктуры и обновления фондов школьных библиотек»</w:t>
            </w:r>
          </w:p>
        </w:tc>
      </w:tr>
      <w:tr>
        <w:trPr>
          <w:trHeight w:val="48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Муниципальное общеобразовательное учреждение  </w:t>
            </w:r>
          </w:p>
          <w:p>
            <w:pPr>
              <w:pStyle w:val="Style17"/>
              <w:suppressAutoHyphens w:val="true"/>
              <w:ind w:left="0" w:hanging="0"/>
              <w:jc w:val="both"/>
              <w:rPr/>
            </w:pPr>
            <w:r>
              <w:rPr/>
              <w:t>гимназия №8 имени Л.М. Марасиновой</w:t>
            </w:r>
          </w:p>
        </w:tc>
      </w:tr>
      <w:tr>
        <w:trPr>
          <w:trHeight w:val="30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и 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бохина Наталья Юрьевна, заведующий библиотекой,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Валентина Александровна, заместитель директора гимназии по УВР</w:t>
            </w:r>
          </w:p>
        </w:tc>
      </w:tr>
      <w:tr>
        <w:trPr>
          <w:trHeight w:val="84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сполнители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имназии, заведующий библиотекой, участники образовательного процесса (педагоги, учащиеся, родители (законные представители),  социальные партнеры.</w:t>
            </w:r>
          </w:p>
        </w:tc>
      </w:tr>
      <w:tr>
        <w:trPr>
          <w:trHeight w:val="197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" w:leader="none"/>
                <w:tab w:val="left" w:pos="16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-библиотечного центра – как инновационного структурного подразделения гимназии, ключевого компонента информационно-образовательной среды гимназии, обеспечивающего поддержку образовательного процесса в соответсвии с ФГОС ООО, формирующего и развивающего внутришкольное методическое сообщество и интегрирующее его с внешними образовательной и культурной средами. </w:t>
            </w:r>
          </w:p>
        </w:tc>
      </w:tr>
      <w:tr>
        <w:trPr>
          <w:trHeight w:val="169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создание условий для обеспечения всех участников образовательного процесса возможностью наиболее полного и открытого доступа к информационным ресурсам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 xml:space="preserve">развитие информационной культуры участников образовательного процесса; 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 xml:space="preserve">создание условий для дистанционной поддержки учащихся  и организации сетевых образовательных событий;  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формирование профессиональной ИКТ – компетентности педагогов гимназии по использованию информационно-образовательных ресурсов ИБЦ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активизация совместной методической деятельности педагогов гимназии и заведующего библиотекой по разработке и внедрению в образовательный процесс авторских образовательных ресурсов и современных технологий передачи знаний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интеграция информационных ресурсов ИБЦ в единый библиографический</w:t>
            </w:r>
            <w:r>
              <w:rPr>
                <w:rFonts w:eastAsia="Calibri"/>
                <w:lang w:eastAsia="en-US"/>
              </w:rPr>
              <w:t xml:space="preserve"> справочный фонд для коллективного обогащения цифрового контента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автоматизация библиотечных ресурсов на основе справочно-поискового аппарата АИБС, позволяющего проводить многоаспектный поиск по единой базе фондов ИБЦ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совершенствование материально-технической базы для обеспечения эффективного использования фондов ИБЦ в образовательном процессе на основе современных ресурсов и технологий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обеспечение доступа к электронной библиотеке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создание и использование страницы ИБЦ на сайте гимназии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 xml:space="preserve">создание привлекательной, комфортной и современной библиотечной среды. </w:t>
            </w:r>
          </w:p>
        </w:tc>
      </w:tr>
      <w:tr>
        <w:trPr>
          <w:trHeight w:val="169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деятельности по реализации  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информационно-библиотечного центра ориентирована на реализацию приоритетных направлений региональной образовательной политики в области организации образовательного процесса в гимназии в условиях реализации ФГО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реализации программы определена значимость ИБЦ как: 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 xml:space="preserve">ИБЦ – важный информационно-ресурсный центр, создающий педагогические условия для реализации ФГОС;  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компонент единой информационно-образовательной среды гимназии, обеспечивающий  наряду с образовательной функцией воспитание личности в рамках духовно-нравственного, гражданско-патриотического и здоровье сберегающего направлений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пространство культурно-досуговых мероприятий гимназии, обеспечивающее интеллектуальное и эстетическое развитие личности средствами фондов ИБЦ и современных технолог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гимназической библиотеки в ИБЦ в связи с указанными выше функциональными возможностями подразумевает ряд мероприятий: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Создание нормативной базы ИБЦ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Совершенствование материально-технической базы ИБЦ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Формирование и использование библиотечного фонда (электронных ресурсов, фондов учебной и художественной  литературы)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Создание базы данных библиотечного фонда на основе АИБС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создание электронного каталога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 xml:space="preserve">Знакомство участников образовательного процесса с системой дистанционного обучения  ILIAS с последующим обучением преподавателями  - тьюторами ГАУ МОУ ДПО ИРО.  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Разработка авторских электронных ресурсов на основе системы ILIAS и социальных сервисов Web 2.0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>
                <w:color w:val="FF0000"/>
              </w:rPr>
            </w:pPr>
            <w:r>
              <w:rPr/>
              <w:t xml:space="preserve">Взаимодействие с образовательными организациям  с целью организации образовательных событий и взаимообмена информационно-образовательными ресурсами.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 и  этапы реализации  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: 2016-2019 гг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I этап (2016-2017 учебный год) – подготовительный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 xml:space="preserve">(организационный): 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Подготовка нормативно-правовой базы: разработка текста Программы развития ИБЦ, обновление нормативной базы (Положение ИБЦ, Правила пользования ИБЦ, корректировка должностных инструкций заведующего библиотекой)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Улучшение материально – технической базы ИБЦ:  обновление и закупка компьютерной,  множительной техники, пополнение фонда ЭОР,  комплектование фонда художественной, методической и учебной литературой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апробация  технологий информационного обслуживания и обучения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 xml:space="preserve">Обучение работе с «ЛитРес», привлечение пользователей, в т.ч. из других образовательных организаций. 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 xml:space="preserve">Привлечение педагогического состава к работе по проекту; 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 xml:space="preserve">Организация пространства ИБЦ как места интеллектуального и эстетического развития личности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II этап </w:t>
            </w:r>
            <w:r>
              <w:rPr>
                <w:b/>
                <w:color w:val="000000"/>
              </w:rPr>
              <w:t>(2017-2018 учебный год)</w:t>
            </w:r>
            <w:r>
              <w:rPr>
                <w:b/>
              </w:rPr>
              <w:t xml:space="preserve"> – основной: 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 xml:space="preserve">включение ИБЦ в организационно-управленческую систему гимназии, выполняющего функции центра методической поддержки педагогов; 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организация дистанционной поддержки учебного процесса на основе системы дистанционного обучения ILIAS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корректировка механизмов взаимодействия всех участников образовательного процесса и использования всех имеющихся ресурсов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организация и проведение мониторинга эффективности деятельности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 xml:space="preserve">формирования информационной культуры средствами ИБЦ: 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уроки информационной культуры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занятия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тельные беседы;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часы;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и ресурсов; 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С для педагогов;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события: сетевые телеконференции, викторины, игры и др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III эта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2018-2019 учебный год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заключит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ефлексивно-обобщающий):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расширение курсов дистанционной поддержки учебного процесса на основе системы дистанционного обучения ILIAS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корректировка механизмов взаимодействия с образовательными организациями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>организация и проведение мониторинга эффективности деятельности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/>
            </w:pPr>
            <w:r>
              <w:rPr/>
              <w:t xml:space="preserve">подведение итогов и анализ результатов реализации Программы, выделение проблем, подготовка текста перспективного плана развития ИБЦ. </w:t>
            </w:r>
          </w:p>
        </w:tc>
      </w:tr>
      <w:tr>
        <w:trPr>
          <w:trHeight w:val="6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Программы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средства (грант), дополнение из собственных средств.  </w:t>
            </w:r>
          </w:p>
        </w:tc>
      </w:tr>
      <w:tr>
        <w:trPr>
          <w:trHeight w:val="30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Повышение качества организации библиотечно-информационного обслуживания пользователе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беспечение широкого доступа учащихся, преподавателей и родителей к информационным ресурс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Улучшение комплектования и обеспечение безопасности библиотечных фонд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Повышение читательской компетентности учащихся. </w:t>
            </w:r>
          </w:p>
          <w:p>
            <w:pPr>
              <w:pStyle w:val="Default"/>
              <w:jc w:val="both"/>
              <w:rPr/>
            </w:pPr>
            <w:r>
              <w:rPr/>
              <w:t>5. Укрепление материально-технической базы и увеличение библиотечного фонда информационными ресурсами, отвечающими требованиям ФГОС.</w:t>
            </w:r>
          </w:p>
          <w:p>
            <w:pPr>
              <w:pStyle w:val="Default"/>
              <w:jc w:val="both"/>
              <w:rPr>
                <w:highlight w:val="yellow"/>
              </w:rPr>
            </w:pPr>
            <w:r>
              <w:rPr/>
              <w:t>6. Повышение уровня ИКТ - компетентности сотрудника ИБЦ и участников образовательного процесса, овладение новыми информационными технологиями (освоение работы сервисов Веб 2.0; применение этих знаний в образовательном процессе).</w:t>
            </w:r>
          </w:p>
        </w:tc>
      </w:tr>
      <w:tr>
        <w:trPr>
          <w:trHeight w:val="30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 выполнения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91" w:right="125" w:firstLine="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выполнения Программы осуществляет администрация гимназии и координаторы по проекту.  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фика деятельности гимназии</w:t>
      </w:r>
    </w:p>
    <w:p>
      <w:pPr>
        <w:pStyle w:val="Normal"/>
        <w:widowControl w:val="false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зия № 8 им. Л.М. Марасиновой – одно  из старейших учебных заведений города Рыбинска  Ярославской  области, основанное в 1937 году.  Статус гимназии школа получила в 1996 году. Начиная с 2001 года, гимназия носит имя почётного жителя г. Рыбинска Л.М. Марасинов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зия № 8  – образовательное учреждение, миссия которого заключается в создании условий для мотивации развития личности на основе максимального учета ее индивидуальных особенностей и интересов, способной к самореализации и самосовершенствованию путем сознательного и активного присвоения нового позитивного социального опыта нравственных отношений, сохраняющих здоровье и формирующих гражданскую пози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подход к организации образовательного процесса в гимназии определяется следующими концептуальными позициями: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-7 класс – период самопознания и самоутверждения в своих интересах, возможностях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 xml:space="preserve">8-11 – обучение в соответствии с ИОМ (индивидуальным образовательным маршрутом), определяемым на основе сознательного выбора учащегося.  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 2009 года в гимназии реализуется и дошкольное образов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работы гимназии реализация ряда социально значимых концепций и проектов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устойчивого развития, реализуемая через локальный краеведческий проект «Остров»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самосовершенствования личности, в основе реализация технология саморазвития личности учащегося А.А. Ухтомского -   Г.К. Селевко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«Малая академия наук»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Освоение и механизмы использования ресурсов открытого информационно-образовательного пространства на муниципальном уровне для достижения учащимися новых образовательных результатов»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Сетевая библиотека–центр информационно-образовательного пространст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м сетевого взаимодействия в настоящее время является сайт гимназии, который содержит информационные вкладки. Информационно-ресурсный центр гимназии № 8 в общем сетевом пространстве реализовал идею создания сетевого образовательного события – телеконференции. Благодаря деятельности заведующего библиотекой освоена технология  и организована телеконференции по теме «Мы за здоровый образ жизни», которая была дополнена  вебинаром по теме «Безопасность пищевых продуктов. Всё о вреде пищевых добавок». Оба события связаны единой целью – продвижения идеологии здорового образа жизни сред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гимназия № 8 активно участвует в сетевых событиях, организуемых образовательными учреждениями, в частности в сетевых образовательных викторин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гимназии происходит с участием внешнего организатора проектов – МУ ДПО "Информационно-образовательный Центр" г. Рыбинска, координирующего работу через регулярные ИМС. Внутри школьное взаимодействие заключается в совместном обсуждении и проектировании основных направлений работы в составе инновационных команд.   </w:t>
      </w:r>
    </w:p>
    <w:p>
      <w:pPr>
        <w:pStyle w:val="Style17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ая справка о библиотеке гимназии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создания библиотеки: 1964 год. 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: </w:t>
      </w:r>
    </w:p>
    <w:p>
      <w:pPr>
        <w:pStyle w:val="Style19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9-00 до 16-00; </w:t>
      </w:r>
    </w:p>
    <w:p>
      <w:pPr>
        <w:pStyle w:val="Style19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ходной - суббота, воскресенье; </w:t>
      </w:r>
    </w:p>
    <w:p>
      <w:pPr>
        <w:pStyle w:val="Style19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нитарный день - последняя пятница каждого месяца. 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: 1 ставка - заведующий библиотекой.</w:t>
      </w:r>
      <w:r>
        <w:rPr>
          <w:b/>
          <w:bCs/>
        </w:rPr>
        <w:t xml:space="preserve"> 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я площадь библиотеки: 64,3 кв. м.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том числе площадь книгохранилища: 30.3 кв. м</w:t>
      </w:r>
    </w:p>
    <w:p>
      <w:pPr>
        <w:pStyle w:val="Style19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том числе площадь для обслуживания читателей: 34 кв. м (читальный зал, компьютерная зона и абонемент  совмещены)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библиотеке зоны длительного абонемента:</w:t>
      </w:r>
    </w:p>
    <w:p>
      <w:pPr>
        <w:pStyle w:val="Style19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стеллажи для хранения фонда, в т.ч. медиа продукции, общее количество – 13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 библиотеке зоны абонемента открытого доступа: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стеллажи открытого доступа  (общее количество – 20)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выставочные стеллажи (общее количество – 1) 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 библиотеке зоны коллективной и индивидуальной работы с ресурсами: </w:t>
      </w:r>
    </w:p>
    <w:p>
      <w:pPr>
        <w:pStyle w:val="Style19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читальный зал общей вместимостью 12 человек, </w:t>
      </w:r>
    </w:p>
    <w:p>
      <w:pPr>
        <w:pStyle w:val="Style19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омпьютерная зона цифровой библиотеки – 3 компьютера (2 компьютера для пользователей и 1 компьютер – рабочее место сотрудника библиотеки) с                  выходом в Интернет, подключенные к локальной сети  гимназии.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в библиотеке презентационной зоны: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ереносной стеллаж – 1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библиотеке Wi-Fi (есть возможность подключения собственных устройств, имеющихся у пользователей библиотеки)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монохромного лазерного многофункционального устройства (печать, сканирование, копирование, факс)  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ИБС на рабочем месте сотрудника библиотеки:  АИБС «MAPK – SQL»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алоги имеющихся ресурсов: </w:t>
      </w:r>
    </w:p>
    <w:p>
      <w:pPr>
        <w:pStyle w:val="Style19"/>
        <w:spacing w:before="0" w:after="0"/>
        <w:ind w:left="709" w:hanging="34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 бумажном носителе: алфавитный каталог, картотека учебников, систематическая    картотека статей, картотека справок.</w:t>
      </w:r>
    </w:p>
    <w:p>
      <w:pPr>
        <w:pStyle w:val="Style19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 электронном носителе: алфавитный каталог книжного и учебного фондов на основе АИБС «MAPK – SQL» (в стадии внесения данных)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фонд библиотеки: 29724 экз.</w:t>
      </w:r>
    </w:p>
    <w:p>
      <w:pPr>
        <w:pStyle w:val="Style19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фонд: 19607 экз.</w:t>
      </w:r>
    </w:p>
    <w:p>
      <w:pPr>
        <w:pStyle w:val="Style19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фонд: 10117 экз.</w:t>
      </w:r>
    </w:p>
    <w:p>
      <w:pPr>
        <w:pStyle w:val="Style19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афонд: 627 экз.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итателей:  734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ещений  за год: 5145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ниговыдач  за год: 13343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читателей: учащиеся гимназии и их родители, педагоги, работники гимназии.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формы работы: </w:t>
      </w:r>
    </w:p>
    <w:p>
      <w:pPr>
        <w:pStyle w:val="Style19"/>
        <w:spacing w:before="0" w:after="0"/>
        <w:ind w:left="720" w:hanging="0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- проектная деятельность, сетевые образовательные события (вебинары, телеконференции, викторины и др.), общешкольные мероприятия, библиотечные уроки, викторины, беседы, информационные часы, книжные выставки, и др</w:t>
      </w:r>
      <w:r>
        <w:rPr>
          <w:b/>
          <w:bCs/>
        </w:rPr>
        <w:t xml:space="preserve">. </w:t>
      </w:r>
    </w:p>
    <w:p>
      <w:pPr>
        <w:pStyle w:val="Style19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а официальном сайте гимназ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yb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сть страница </w:t>
      </w:r>
      <w:r>
        <w:rPr>
          <w:rFonts w:cs="Times New Roman" w:ascii="Times New Roman" w:hAnsi="Times New Roman"/>
          <w:b/>
          <w:sz w:val="24"/>
          <w:szCs w:val="24"/>
        </w:rPr>
        <w:t>«Библиотека»</w:t>
      </w:r>
      <w:r>
        <w:rPr>
          <w:rFonts w:cs="Times New Roman" w:ascii="Times New Roman" w:hAnsi="Times New Roman"/>
          <w:sz w:val="24"/>
          <w:szCs w:val="24"/>
        </w:rPr>
        <w:t xml:space="preserve"> и раздел </w:t>
      </w:r>
      <w:r>
        <w:rPr>
          <w:rFonts w:cs="Times New Roman" w:ascii="Times New Roman" w:hAnsi="Times New Roman"/>
          <w:b/>
          <w:sz w:val="24"/>
          <w:szCs w:val="24"/>
        </w:rPr>
        <w:t>«Сетевая библиотека»</w:t>
      </w:r>
    </w:p>
    <w:p>
      <w:pPr>
        <w:pStyle w:val="Style19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Взаимодействие с другими учреждениями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блиотека-филиал №7 имени Н.А. Некрасова, библиотека-филиал №17 (Д\К «Волжский»), библиотеки образовательных организаций города Рыбинска, ЦГБ БИЦ «Радуга», МУ ДПО "Информационно-образовательный Центр" города Рыбинска.  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создания информационно-библиотечного центра</w:t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</w:rPr>
      </w:pPr>
      <w:r>
        <w:rPr>
          <w:b/>
          <w:i/>
        </w:rPr>
        <w:t>Никакие изменения в школе к лучшему невозможны</w:t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без существеннейшего улучшения школьной библиотеки как таковой. </w:t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</w:rPr>
      </w:pPr>
      <w:r>
        <w:rPr>
          <w:b/>
          <w:i/>
        </w:rPr>
        <w:t>А.М. Конда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овышения качества библиотечно-информационного обслуживания учащихся и педагогов  сегодня особенно актуальна. От его уровня во многом зависит достижение нового качества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Концепции развития школьных информационно-библиотечных центров» библиотекам школ отводится значимая роль в создании инфраструктуры комфортной информационно-образовательной среды для электронного и дистанционного обучения и эффективного взаимодействия всех участников образовательных отношений, а библиотекарям определена роль информационного лидера. Таким образом, библиотеки должны обеспечить инновационное развитие, внедряя новые формы и методы работы, активно используя современные информационные технолог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 новая современная школьная библиотека должна стать важнейшим условием для реализации Федеральных государственных образовательных стандартов (ФГОС) в статус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нформационно - </w:t>
      </w:r>
      <w:r>
        <w:rPr>
          <w:rFonts w:cs="Times New Roman" w:ascii="Times New Roman" w:hAnsi="Times New Roman"/>
          <w:spacing w:val="-12"/>
          <w:sz w:val="24"/>
          <w:szCs w:val="24"/>
        </w:rPr>
        <w:t>библиотеч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центров </w:t>
      </w:r>
      <w:r>
        <w:rPr>
          <w:rFonts w:cs="Times New Roman" w:ascii="Times New Roman" w:hAnsi="Times New Roman"/>
          <w:sz w:val="24"/>
          <w:szCs w:val="24"/>
        </w:rPr>
        <w:t>(ИБЦ.</w:t>
      </w:r>
    </w:p>
    <w:p>
      <w:pPr>
        <w:pStyle w:val="Style61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удучи структурным подразделением, призванным накапливать, сохранять и распространять информацион</w:t>
        <w:softHyphen/>
        <w:t>ные ресурсы, библиотека гимназии яв</w:t>
        <w:softHyphen/>
        <w:t>ляется для учащихся главным источником информации, удовлетворяющим их разнообразные интересы, а также развивает навыки информаци</w:t>
        <w:softHyphen/>
        <w:t>онно-поисковой деятельности. Кроме того, обеспечивая учащимся доступ к книге как ос</w:t>
        <w:softHyphen/>
        <w:t>нове формирования и развития их общей культуры, инструменту удовлетворения позна</w:t>
        <w:softHyphen/>
        <w:t>вательной активности, средству социализации, источнику эстетического наслаждения, библиотека гимназии способствует распрост</w:t>
        <w:softHyphen/>
        <w:t>ранению грамотности и общему развитию личности ребен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яющееся информационное образовательное пространство (в основе которого лежит новое качество ресурсов и технологий, в частности развитие сервисов и инструментов Веб 2.0) оказывает прямое воздействие на процесс формирования информационно-культурной личности. Информационная культура личности как метапредметный результат образования закладывается в проект новых Федеральных государственных образовательных стандартов. Поэтому одну из ведущих ролей начинает играть такой образовательный субъект, как информационно-библиотечный центр. Центр, обеспечивающий и координирующий взаимодействие, сотрудничество всех участников образовательного процесса (педагогов, учеников, родителей) в рамках основных образовательных программ, развивающий внутришкольное образовательное сообщество и интегрирующий его с внешними образовательной и культурной средами. Именно к такому информационно-библиотечному центру стремится наша гимназ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библиотечный центр 2.0 в качестве инновационного структурного подразделения гимназии станет центром образовательного процесса, отвечая запросам образовательной системы информационного общества.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направлена  на модернизацию библиотеки гимназии в информационно-библиотечный, вывод её на новый уровень развития; достижение качественно нового уровня информационно-библиотечного обслуживания участников образовательного процесса с учетом требований ФГОС. </w:t>
      </w:r>
    </w:p>
    <w:p>
      <w:pPr>
        <w:pStyle w:val="Style17"/>
        <w:spacing w:before="12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участников Программы</w:t>
      </w:r>
    </w:p>
    <w:p>
      <w:pPr>
        <w:pStyle w:val="Style17"/>
        <w:ind w:left="0" w:hanging="0"/>
        <w:jc w:val="both"/>
        <w:rPr/>
      </w:pPr>
      <w:r>
        <w:rPr>
          <w:b/>
        </w:rPr>
        <w:tab/>
        <w:t>Директор гимназии</w:t>
      </w:r>
      <w:r>
        <w:rPr/>
        <w:t xml:space="preserve"> осуществляет общее руководство коллективом гимназии, организует работу по укреплению учебно-материальной базы гимназии, представляет ее интерес в государственных и общественных органах. Отвечает за вопросы развития ИБЦ, координирует работу Программы развития ИБЦ по всем уровням.  </w:t>
      </w:r>
    </w:p>
    <w:p>
      <w:pPr>
        <w:pStyle w:val="Style17"/>
        <w:ind w:left="0" w:hanging="0"/>
        <w:jc w:val="both"/>
        <w:rPr/>
      </w:pPr>
      <w:r>
        <w:rPr>
          <w:b/>
        </w:rPr>
        <w:tab/>
        <w:t xml:space="preserve">Заместитель директора по учебно-воспитательной работе </w:t>
      </w:r>
      <w:r>
        <w:rPr/>
        <w:t xml:space="preserve">курирует работу ИБЦ, координирует взаимодействие участников рабочей группы по проекту. Проводит регулярный мониторинг по выявлению эффективности работы ИБЦ, удовлетворенности участников образовательного процесса.  </w:t>
      </w:r>
    </w:p>
    <w:p>
      <w:pPr>
        <w:pStyle w:val="Style17"/>
        <w:ind w:left="0" w:hanging="0"/>
        <w:jc w:val="both"/>
        <w:rPr/>
      </w:pPr>
      <w:r>
        <w:rPr/>
        <w:tab/>
      </w:r>
      <w:r>
        <w:rPr>
          <w:b/>
        </w:rPr>
        <w:t>Рабочая группа</w:t>
      </w:r>
      <w:r>
        <w:rPr/>
        <w:t xml:space="preserve"> по проекту реализует основные направления программы создания ИБЦ, способствует функционированию ИБЦ как методического центра гимназии, оценивает перспективы развития ИБЦ и приоритетные направления.  </w:t>
      </w:r>
    </w:p>
    <w:p>
      <w:pPr>
        <w:pStyle w:val="Style17"/>
        <w:ind w:left="0" w:hanging="0"/>
        <w:jc w:val="both"/>
        <w:rPr/>
      </w:pPr>
      <w:r>
        <w:rPr/>
        <w:t xml:space="preserve"> </w:t>
      </w:r>
      <w:r>
        <w:rPr>
          <w:b/>
        </w:rPr>
        <w:tab/>
        <w:t>Заведующий библиотекой</w:t>
      </w:r>
      <w:r>
        <w:rPr/>
        <w:t xml:space="preserve"> формирует библиотечный фонд в соответствии с информационными потребностями учителей и учащихся. Организует работу ИБЦ в соответствии с современными требованиями, как для отражения состава фонда, так и для обучения читателей самостоятельному поиску информации, организует электронную книговыдачу, ведет библиотечные уроки, проводит  беседы, обзоры, викторины, участвует в организации книжных выставок и т.д. проводит диагностику и анализ результатов по реализации Программы развития ИБЦ. Формирует  электронный каталог учебного и основного фондов, создает базы данных, как основы единой  информационной сети гимназии. Работает с электронной библиотекой. Принимает меры по обеспечению центра необходимыми пособиями, учебными и дополнительными материалами.  </w:t>
      </w:r>
    </w:p>
    <w:p>
      <w:pPr>
        <w:pStyle w:val="Style17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раскрывает принципы организации и развития информационно-библиотечного центра МОУ гимназия №8 имени Л.М. Марасиновой</w:t>
      </w:r>
    </w:p>
    <w:p>
      <w:pPr>
        <w:pStyle w:val="Style19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92"/>
        <w:gridCol w:w="92"/>
        <w:gridCol w:w="1710"/>
        <w:gridCol w:w="41"/>
        <w:gridCol w:w="37"/>
        <w:gridCol w:w="105"/>
        <w:gridCol w:w="1750"/>
        <w:gridCol w:w="91"/>
        <w:gridCol w:w="223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жидаемый результат</w:t>
            </w:r>
          </w:p>
        </w:tc>
      </w:tr>
      <w:tr>
        <w:trPr>
          <w:trHeight w:val="838" w:hRule="atLeast"/>
        </w:trPr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здание нормативно-правовой базы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 создании нормативно-правовой базы были учтены документы, определяющие приоритеты развития образования.</w:t>
            </w:r>
          </w:p>
        </w:tc>
      </w:tr>
      <w:tr>
        <w:trPr>
          <w:trHeight w:val="1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ие нормативных документов федерального, регионального и муниципального уровня и</w:t>
            </w:r>
          </w:p>
          <w:p>
            <w:pPr>
              <w:pStyle w:val="Default"/>
              <w:jc w:val="both"/>
              <w:rPr/>
            </w:pPr>
            <w:r>
              <w:rPr/>
              <w:t>методических рекомендаций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тябрь</w:t>
            </w:r>
          </w:p>
          <w:p>
            <w:pPr>
              <w:pStyle w:val="Default"/>
              <w:jc w:val="both"/>
              <w:rPr/>
            </w:pPr>
            <w:r>
              <w:rPr/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м. директора по УВР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заведующий библиотеко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новление нормативно-правовой базы информационно-библиотечного центр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Положение об информационно-библиотечном центр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Правила пользования ИБЦ </w:t>
            </w:r>
          </w:p>
          <w:p>
            <w:pPr>
              <w:pStyle w:val="Default"/>
              <w:jc w:val="both"/>
              <w:rPr/>
            </w:pPr>
            <w:r>
              <w:rPr/>
              <w:t>3. Должностная инструкция заведующего библиотекой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тябрь-ноябрь  2016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несение </w:t>
            </w:r>
          </w:p>
          <w:p>
            <w:pPr>
              <w:pStyle w:val="Default"/>
              <w:jc w:val="both"/>
              <w:rPr/>
            </w:pPr>
            <w:r>
              <w:rPr/>
              <w:t>изменений в нормативно-правовую баз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лючение контракта  с электронной библиотекой «ЛитРес» на оказание услуг по предоставлению доступа к полнотекстовым электронным произведениям художественной литературы рекомендованных Министерством Образования и Науки РФ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тябрь</w:t>
            </w:r>
          </w:p>
          <w:p>
            <w:pPr>
              <w:pStyle w:val="Default"/>
              <w:jc w:val="both"/>
              <w:rPr/>
            </w:pPr>
            <w:r>
              <w:rPr/>
              <w:t>2016 г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иректор гимназ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лучение сертификатов к доступу приложения «ЛитРес: Школа». Электронная книговыдача </w:t>
            </w:r>
            <w:r>
              <w:rPr>
                <w:rFonts w:eastAsia="Times New Roman"/>
                <w:lang w:eastAsia="ru-RU"/>
              </w:rPr>
              <w:t>произведений школьной литературной программы,</w:t>
            </w:r>
            <w:r>
              <w:rPr>
                <w:rFonts w:eastAsia="Times New Roman"/>
                <w:shd w:fill="FFFFFF" w:val="clear"/>
                <w:lang w:eastAsia="ru-RU"/>
              </w:rPr>
              <w:t xml:space="preserve"> произведений патриотической направленности, а также литературы для внеклассного чтения.</w:t>
            </w:r>
          </w:p>
        </w:tc>
      </w:tr>
      <w:tr>
        <w:trPr>
          <w:trHeight w:val="480" w:hRule="atLeast"/>
        </w:trPr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ащение материально-технической базы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 развитие информационно-библиотечного центра будут использоваться финансовые средства, привлеченные участием в грантах, конкурсах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ащение материально-технической базы ИБЦ. </w:t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-ноябрь 2016 г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гимназии, зам. директора по УВ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здание условий для реализации Програм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ность информации для всех участников образовательного процесс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мебели для компьютерной зоны (столы, стулья)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2016 г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фортных условий для работы с информационными потоками.</w:t>
            </w:r>
          </w:p>
        </w:tc>
      </w:tr>
      <w:tr>
        <w:trPr>
          <w:trHeight w:val="415" w:hRule="atLeast"/>
        </w:trPr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БЦ  - ядро информационно-образовательной среды  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библиотечный центр является ядром, локальной средой ИБЦ и одновременно целостной информационной ИОС гимназии, отвечая за информационное обеспечение учебно-воспитательного процесс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здание и использование страницы «Информационно-библиотечный центр»  на сайте гимназии для информационно-библиотечных услуг. Создание электронной почты ИБЦ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итель информатики, заведующий библиотекой</w:t>
            </w: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доступа к ресурсам ИБЦ. Обмен</w:t>
            </w:r>
          </w:p>
          <w:p>
            <w:pPr>
              <w:pStyle w:val="Default"/>
              <w:jc w:val="both"/>
              <w:rPr/>
            </w:pPr>
            <w:r>
              <w:rPr/>
              <w:t>информацией через сайт, электронную почту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фонда печатными образовательными ресурсами и ЭОР по учебным предметам учебного плана, а также художественной литературой, периодическими,  справочно-библиографическими изданиями в соответствии с ФГО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гимназии, заведующий библиотеко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полнение учебной,</w:t>
            </w:r>
          </w:p>
          <w:p>
            <w:pPr>
              <w:pStyle w:val="Default"/>
              <w:jc w:val="both"/>
              <w:rPr/>
            </w:pPr>
            <w:r>
              <w:rPr/>
              <w:t>справочной, отраслевой,</w:t>
            </w:r>
          </w:p>
          <w:p>
            <w:pPr>
              <w:pStyle w:val="Default"/>
              <w:jc w:val="both"/>
              <w:rPr/>
            </w:pPr>
            <w:r>
              <w:rPr/>
              <w:t>художественной литературой, медиа ресурсами,</w:t>
            </w:r>
          </w:p>
          <w:p>
            <w:pPr>
              <w:pStyle w:val="Default"/>
              <w:jc w:val="both"/>
              <w:rPr/>
            </w:pPr>
            <w:r>
              <w:rPr/>
              <w:t>Интернет-</w:t>
            </w:r>
          </w:p>
          <w:p>
            <w:pPr>
              <w:pStyle w:val="Default"/>
              <w:jc w:val="both"/>
              <w:rPr/>
            </w:pPr>
            <w:r>
              <w:rPr/>
              <w:t>ресурсам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дрение в учебный процесс информационно-коммуникационных технологий, создание благоприятных условий для работы с информационными источникам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-2019 гг.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, заведующий библиотекой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Совершенствование информационно-библиотечного обслуживания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пользователям ИБЦ наиболее полного и быстрого доступа к информационным ресурса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азание методической помощи учителям при разработке конспектов уроков с использованием ЭО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, заведующий библиотеко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банка данных методических разработок с использованием Э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онно-методическое сопровождение введения федерального государственного стандарта нового покол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-2019 гг.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гимназии, заведующий библиотеко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учебно-методической литературой участников образовательного процесса</w:t>
            </w:r>
          </w:p>
        </w:tc>
      </w:tr>
      <w:tr>
        <w:trPr>
          <w:trHeight w:val="838" w:hRule="atLeast"/>
        </w:trPr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ширение объема ресурсного обеспечения информационно-библиотечных услуг на основе внедрения информационно-коммуникационных технологий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втоматизация библиотечных ресурсов связана с необходимостью оперативно обеспечивать её пользователей необходимой информацие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тановка программного обеспечения «Автоматизированная информационная библиотечная система АИБС «MAPK – SQL», версия для школьных библиотек»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 2016 г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тики, заведующий библиотеко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ключение библиотеки в управленческую систему гимназии;</w:t>
            </w:r>
          </w:p>
          <w:p>
            <w:pPr>
              <w:pStyle w:val="Default"/>
              <w:rPr/>
            </w:pPr>
            <w:r>
              <w:rPr/>
              <w:t>объединение всех компьютеров гимназии в единую локальную сеть.</w:t>
            </w:r>
          </w:p>
          <w:p>
            <w:pPr>
              <w:pStyle w:val="Default"/>
              <w:rPr/>
            </w:pPr>
            <w:r>
              <w:rPr/>
              <w:t>Создание электронного каталога.</w:t>
            </w:r>
          </w:p>
          <w:p>
            <w:pPr>
              <w:pStyle w:val="Default"/>
              <w:rPr/>
            </w:pPr>
            <w:r>
              <w:rPr/>
              <w:t>Повышение эффективности работы ИБЦ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томатизация библиотечных ресурсов: </w:t>
            </w:r>
          </w:p>
          <w:p>
            <w:pPr>
              <w:pStyle w:val="Default"/>
              <w:rPr/>
            </w:pPr>
            <w:r>
              <w:rPr/>
              <w:t>- создание и наполнение электронного каталога библиотечного фонда в формате «MAPK – SQL»;</w:t>
            </w:r>
          </w:p>
          <w:p>
            <w:pPr>
              <w:pStyle w:val="Default"/>
              <w:rPr/>
            </w:pPr>
            <w:r>
              <w:rPr/>
              <w:t>- обеспечение справочно-библиографического обслуживания в автоматизированном режиме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ктивизация использования баз данных участниками образовательного процесса (пользователями) за счет возможностей локальной сети и АИБС «MAPK – SQL»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-2019 гг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 электронной базы открытых уроков, элективных курсов, разработанных педагогами гимназии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/>
              <w:t xml:space="preserve">Повышение уровня информированности учащихся и их родителей в предоставлении гимназией образовательных услуг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тановка и обслуживание системы дистанционного обучения (СДО) ILIAS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2017 г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чение с использованием дистанционных образовательных технологий.</w:t>
            </w:r>
          </w:p>
        </w:tc>
      </w:tr>
      <w:tr>
        <w:trPr>
          <w:trHeight w:val="469" w:hRule="atLeast"/>
        </w:trPr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заимодействие между участниками образовательного процесса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ремительное развитие новых информационно-коммуникационных технологий актуализировало проблему повышения качества библиотечно-информационного обслуживания учащихся и педагогических работников, от уровня которого во многом зависят достижения нового качества образования. Изменились условия взаимодействия участников образовательного процесса с библиотекой гимназии. Эти взаимодействия должны подкрепляться педагогическим потенциалом библиотеки гимнази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школьной библиотеки в мониторинга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-2019 гг.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деятельности ИБЦ и его материально-технической баз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онная поддержка  учащихся и педагогов в конкурсном движении и сетевых проекта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, учителя-предмет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ст активности и результативности участия в конкурсах различного уровн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заимодействие между участниками образовательного процесса, в том числе, дистанционного и профильного обучения посредством сети Интерне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-2019 гг.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, заведующий библиотекой, учителя-предметники;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банка данных ЭОР, сайтов, электронных библиотек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азание помощи учителям в проведении уроков с использованием различных информационных средств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, учитель информат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ьзование информационных ресурсов в учебной, исследовательской, проектной, внеклассной деятельност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онсультационно-информационная работа с методическими объединениями (МО) учителей – предметников, направленная на оптимальный выбор учебников и учебных пособий в новом учебном год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ышение эффективности учебно-воспитательной работы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ведение на базе ИБЦ культурно-массовых мероприят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, классные руководители, педагоги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38" w:hRule="atLeast"/>
        </w:trPr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b/>
                <w:bCs/>
                <w:sz w:val="36"/>
                <w:szCs w:val="36"/>
                <w:highlight w:val="yellow"/>
              </w:rPr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овышение квалификации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отребностями развивающейся системы образования заведующему библиотекой необходимо постоянно повышать свой профессиональный уровень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ышение квалификации по использованию новых сервисов и информационных технологий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ктивизация и повышение темпов инновационного развития ИБЦ.</w:t>
            </w:r>
          </w:p>
          <w:p>
            <w:pPr>
              <w:pStyle w:val="Default"/>
              <w:jc w:val="both"/>
              <w:rPr/>
            </w:pPr>
            <w:r>
              <w:rPr/>
              <w:t>Освоение новых информационных технологий.</w:t>
            </w:r>
          </w:p>
          <w:p>
            <w:pPr>
              <w:pStyle w:val="Default"/>
              <w:jc w:val="both"/>
              <w:rPr/>
            </w:pPr>
            <w:r>
              <w:rPr/>
              <w:t>Организация новых форм деятельности учащихся и педагогов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амообразован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информации из профессиональных изданий;</w:t>
            </w:r>
          </w:p>
          <w:p>
            <w:pPr>
              <w:pStyle w:val="Default"/>
              <w:rPr/>
            </w:pPr>
            <w:r>
              <w:rPr/>
              <w:t>- использование опыта лучших школьных библиотекарей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конкурсах, работе вебинаров, семинаров  на базе библиотек города, области. Посещение открытых мероприятий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лану работы МУ ДПО ИОЦ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сетевых образовательных событиях 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Взаимодействие с библиотеками города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более эффективной работы ИБЦ необходимо взаимодействие с библиотеками различных структур. Такая деятельность позволяет наиболее полно обеспечить информационную поддержку образовательного процесса, повышает эффективность использования разнообразных ресурсов и обеспечивает равные возможности пользования информационными ресурсам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ьзование обменно-резервного фонда библиотек  города</w:t>
            </w:r>
          </w:p>
        </w:tc>
        <w:tc>
          <w:tcPr>
            <w:tcW w:w="1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лану работы МУ ДПО ИО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Организация совместной работы ИБЦ МОУ гимназия №8 имени Л.М. Марасиновой  с библиотеками города с  целью обмена опытом и проведения совместных мероприят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городских семинаров библиотекарей, открытых мероприятий</w:t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местная работа по подготовке и проведению Недели детской книги</w:t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«Гостевой книги», куда войдут отзывы и предложения по работе информационно-библиотечного центра</w:t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азание методической помощи школьным библиотекарям города</w:t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еурочная деятельность ИБЦ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Внеурочная деятельность является неотъемлемой частью образовательного процесса в гимназии и позволяет реализовать требования федерального государственного образовательного стандарта (ФГОС) общего образования в полной мере. В современных условиях, учитывая большую и серьёзную заинтересованность учащихся информационными технологиями, можно использовать эту возможность в качестве мощного инструмента развития во внеурочной деятельност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библиотечно-библиографических уроков с применением новых информационных технолог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воение и применение технологий информационного взаимодействия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классных часов и внеклассных мероприятий духовно-нравственного, гражданско-патриотического воспитания учащихс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ведующий библиотекой, классные руководители, учителя-предметн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мероприятий с применением ИКТ,</w:t>
            </w:r>
          </w:p>
          <w:p>
            <w:pPr>
              <w:pStyle w:val="Default"/>
              <w:jc w:val="both"/>
              <w:rPr/>
            </w:pPr>
            <w:r>
              <w:rPr/>
              <w:t>использование ресурсов библиотеки во внеурочной деятельности.</w:t>
            </w:r>
          </w:p>
          <w:p>
            <w:pPr>
              <w:pStyle w:val="Default"/>
              <w:jc w:val="both"/>
              <w:rPr/>
            </w:pPr>
            <w:r>
              <w:rPr/>
              <w:t>Реализация творческих способностей и личностных качеств учащихся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викторин, литературных и творческих конкурсов,  мультимедийных проектов, конкурсов презентаций, тематических обзо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ый график</w:t>
            </w:r>
          </w:p>
        </w:tc>
        <w:tc>
          <w:tcPr>
            <w:tcW w:w="2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ие постоянных и сменных выстав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/>
              <w:t>По плану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ектная и исследовательская деятельность уча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ведующий библиотекой, классные руководители,  учителя-предметн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бщение к самостоятельной образовательной деятельности при работе с различными источниками информаци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 с одаренными детьм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, согласно программе развития «Одарённые дети»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ворческая группа учителей-предмет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явление и развитие творчески одаренных детей.</w:t>
            </w:r>
          </w:p>
        </w:tc>
      </w:tr>
      <w:tr>
        <w:trPr>
          <w:trHeight w:val="418" w:hRule="atLeast"/>
        </w:trPr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дистанционного обучения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(ДО) – процесс получения знаний на расстоянии при помощи современных технологий, главную роль среди которых играет Интернет. Это развитие способности к самоорганизации и самостоятельности, необходимой для обучения. ДО является высокотехнологической формой получения качественного образования независимо от места проживания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курсов Д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-2019 гг.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, педагогический коллекти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чение с помощью сетевых технологий.</w:t>
            </w:r>
          </w:p>
          <w:p>
            <w:pPr>
              <w:pStyle w:val="Default"/>
              <w:rPr/>
            </w:pPr>
            <w:r>
              <w:rPr/>
              <w:t xml:space="preserve">Информационная поддержка, интеграция курсов в урочную и внеурочную деятельность. </w:t>
            </w:r>
          </w:p>
        </w:tc>
      </w:tr>
      <w:tr>
        <w:trPr>
          <w:trHeight w:val="13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ультирование педагогов и обучающихся по вопросам дистанционного обу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-2019 гг.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, сетевые педагоги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кламная деятельность информационно-библиотечного центра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деятельность – это неотъемлемая часть творческой работы библиотек. Реклама отражает возможности библиотек, продвигает к населению информационно-библиотечные услуги и ресурсы. С её помощью читатели имеют возможность узнавать о новых возможностях библиотек, о текущих и перспективных планах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клама </w:t>
            </w:r>
            <w:r>
              <w:rPr>
                <w:bCs/>
                <w:iCs/>
              </w:rPr>
              <w:t>о деятельности ИБЦ</w:t>
            </w:r>
            <w:r>
              <w:rPr/>
              <w:t>:</w:t>
            </w:r>
          </w:p>
          <w:p>
            <w:pPr>
              <w:pStyle w:val="Default"/>
              <w:jc w:val="both"/>
              <w:rPr/>
            </w:pPr>
            <w:r>
              <w:rPr/>
              <w:t>- размещение информационного стенда;</w:t>
            </w:r>
          </w:p>
          <w:p>
            <w:pPr>
              <w:pStyle w:val="Default"/>
              <w:jc w:val="both"/>
              <w:rPr/>
            </w:pPr>
            <w:r>
              <w:rPr/>
              <w:t>- создание буклета;</w:t>
            </w:r>
          </w:p>
          <w:p>
            <w:pPr>
              <w:pStyle w:val="Default"/>
              <w:jc w:val="both"/>
              <w:rPr/>
            </w:pPr>
            <w:r>
              <w:rPr/>
              <w:t>- проведение выставок в целях рекламы предоставления информационно-библиотечных услуг;</w:t>
            </w:r>
          </w:p>
          <w:p>
            <w:pPr>
              <w:pStyle w:val="Default"/>
              <w:jc w:val="both"/>
              <w:rPr/>
            </w:pPr>
            <w:r>
              <w:rPr/>
              <w:t>- создание медиа презентации.</w:t>
            </w:r>
          </w:p>
          <w:p>
            <w:pPr>
              <w:pStyle w:val="Default"/>
              <w:jc w:val="both"/>
              <w:rPr/>
            </w:pPr>
            <w:r>
              <w:rPr/>
              <w:t>Эстетическое оформление ИБЦ:</w:t>
            </w:r>
          </w:p>
          <w:p>
            <w:pPr>
              <w:pStyle w:val="Default"/>
              <w:jc w:val="both"/>
              <w:rPr/>
            </w:pPr>
            <w:r>
              <w:rPr/>
              <w:t>- создание комфортной, уютной среды (дизайн, мебель);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2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, педагоги, заведующий библиотеко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вышение престижа и расширение поля деятельности ИБЦ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елей </w:t>
            </w:r>
          </w:p>
          <w:p>
            <w:pPr>
              <w:pStyle w:val="Default"/>
              <w:jc w:val="both"/>
              <w:rPr/>
            </w:pPr>
            <w:r>
              <w:rPr/>
              <w:t>ИБЦ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ивизация участия ИБЦ в сетевых проектах, расширение круга сотрудничества с общественными организациями, публичными, школьными библиотеками, социальными партнёрами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браться вместе — это начало.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ржаться вместе — это прогресс.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ть вместе — это успех»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Генри Форд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“О сотрудничестве”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18"/>
          <w:szCs w:val="18"/>
          <w:highlight w:val="cyan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highlight w:val="cyan"/>
          <w:lang w:eastAsia="ru-RU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Сегодня обучение это не просто передача знаний от педагога к учащемуся, а прежде всего создание условий, при которых становится возможным самостоятельный поиск знаний самими учащимися, их продуктивное и активное творчество. Школьник на уроке учителя-предметника воспринимает мир в призме этого предмета, а школьная библиотека способна предоставить ребенку информацию для раскрытия целостной картины мира. Поэтому при смене стандартов образования школьная библиотека становится центром творчества учащихся, а также местом реализации  индивидуальных способностей учащихся и огромной лабораторией для инновационного развития педагогов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учащихся в информационно-образовательном пространстве сводится не только к получению информации, но и конструированию новых  знаний через освоение новых видов деятельности средствами современных  технологий.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БЦ, как компонент единой информационно-методической среды на муниципальном уровне в единой информационно-образовательной среде (ИОС) гимназии, играет роль мощного ресурсного центра, аккумулирующего ресурсы фондов библиотеки и локальных предметных ИОС для обеспечения комплексной поддержки образовательной деятельности в соответствии с требованиями ФГОС.  ИБЦ гимназии позиционирует себя как центр методической работы, обеспечивающий и координирующий взаимодействие и сотрудничество участников образовательного процесса, образовательных организаций на основе единой  информационно-библиотечной базы.</w:t>
      </w:r>
    </w:p>
    <w:p>
      <w:pPr>
        <w:pStyle w:val="Style19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 w:before="0" w:after="0"/>
      <w:ind w:firstLine="566"/>
    </w:pPr>
    <w:rPr>
      <w:rFonts w:ascii="Book Antiqua" w:hAnsi="Book Antiqua" w:eastAsia="Times New Roman" w:cs="Book Antiqua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8.rybadm.ru/" TargetMode="External"/><Relationship Id="rId3" Type="http://schemas.openxmlformats.org/officeDocument/2006/relationships/hyperlink" Target="http://gim8.ry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6:00Z</dcterms:created>
  <dc:creator>student</dc:creator>
  <dc:description/>
  <cp:keywords/>
  <dc:language>en-US</dc:language>
  <cp:lastModifiedBy>student</cp:lastModifiedBy>
  <dcterms:modified xsi:type="dcterms:W3CDTF">2017-10-24T13:36:00Z</dcterms:modified>
  <cp:revision>494</cp:revision>
  <dc:subject/>
  <dc:title/>
</cp:coreProperties>
</file>