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453390</wp:posOffset>
            </wp:positionV>
            <wp:extent cx="7298690" cy="9987915"/>
            <wp:effectExtent l="0" t="0" r="0" b="0"/>
            <wp:wrapTight wrapText="bothSides">
              <wp:wrapPolygon edited="0">
                <wp:start x="-636" y="0"/>
                <wp:lineTo x="-636" y="22270"/>
                <wp:lineTo x="21599" y="22270"/>
                <wp:lineTo x="21599" y="0"/>
                <wp:lineTo x="-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5" t="-3" r="-5" b="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1.</w:t>
      </w:r>
      <w:r>
        <w:rPr/>
        <w:t xml:space="preserve"> Паспорт Программы………………………………………………………………………………1-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 деятельности гимназии………………………………………………………………6-7</w:t>
      </w:r>
    </w:p>
    <w:p>
      <w:pPr>
        <w:pStyle w:val="Style17"/>
        <w:spacing w:lineRule="auto" w:line="360"/>
        <w:ind w:left="0" w:hanging="0"/>
        <w:rPr>
          <w:rFonts w:eastAsia="Calibri"/>
          <w:color w:val="000000"/>
          <w:lang w:eastAsia="en-US"/>
        </w:rPr>
      </w:pPr>
      <w:r>
        <w:rPr/>
        <w:t>3</w:t>
      </w:r>
      <w:r>
        <w:rPr>
          <w:rFonts w:eastAsia="Calibri"/>
          <w:color w:val="000000"/>
          <w:lang w:eastAsia="en-US"/>
        </w:rPr>
        <w:t>. Краткая справка о библиотеке гимназии.</w:t>
      </w:r>
      <w:r>
        <w:rPr/>
        <w:t>………………………………………………………..7-8</w:t>
      </w:r>
    </w:p>
    <w:p>
      <w:pPr>
        <w:pStyle w:val="Style17"/>
        <w:spacing w:lineRule="auto" w:line="360"/>
        <w:ind w:lef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Актуальность создания информационно-библиотечного центра..</w:t>
      </w:r>
      <w:r>
        <w:rPr/>
        <w:t>…………………………….8-9</w:t>
      </w:r>
    </w:p>
    <w:p>
      <w:pPr>
        <w:pStyle w:val="Style17"/>
        <w:spacing w:lineRule="auto" w:line="360"/>
        <w:ind w:lef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Функциональные обязанности участников Программы……………..……</w:t>
      </w:r>
      <w:r>
        <w:rPr/>
        <w:t>……………………..9</w:t>
      </w:r>
    </w:p>
    <w:p>
      <w:pPr>
        <w:pStyle w:val="Default"/>
        <w:spacing w:lineRule="auto" w:line="360"/>
        <w:rPr/>
      </w:pPr>
      <w:r>
        <w:rPr/>
        <w:t>6. Механизм реализации Программы ……………………………………………………………..9-15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1. Создание нормативно-правовой базы…………………………………………………...9-10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.2.</w:t>
      </w:r>
      <w:r>
        <w:rPr/>
        <w:t xml:space="preserve"> Оснащение материально-технической базы……………………………………………….10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3. ИБЦ – ядро информационно-образовательной среды ……………..…………………10-11</w:t>
      </w:r>
    </w:p>
    <w:p>
      <w:pPr>
        <w:pStyle w:val="Default"/>
        <w:spacing w:lineRule="auto" w:line="360"/>
        <w:ind w:left="851" w:hanging="851"/>
        <w:rPr/>
      </w:pPr>
      <w:r>
        <w:rPr>
          <w:rFonts w:eastAsia="Times New Roman"/>
        </w:rPr>
        <w:t xml:space="preserve">        </w:t>
      </w:r>
      <w:r>
        <w:rPr/>
        <w:t xml:space="preserve">6.4. Расширение объема ресурсного обеспечения информационно - библиотечных </w:t>
      </w:r>
    </w:p>
    <w:p>
      <w:pPr>
        <w:pStyle w:val="Default"/>
        <w:spacing w:lineRule="auto" w:line="360"/>
        <w:ind w:left="851" w:hanging="851"/>
        <w:rPr/>
      </w:pPr>
      <w:r>
        <w:rPr>
          <w:rFonts w:eastAsia="Times New Roman"/>
        </w:rPr>
        <w:t xml:space="preserve">               </w:t>
      </w:r>
      <w:r>
        <w:rPr/>
        <w:t>услуг на основе внедрения ИКТ…………………………………………………………11-12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5. Взаимодействие между участниками образовательного процесса……………………12-13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6. Повышение квалификации……………………………………………………………….….13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7. Взаимодействие с библиотеками города……………………………………………….13-14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8. Внеурочная деятельность ИБЦ……………………………………………………………...14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9.Организация дистанционного процесса………………………………………………….14-15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10.Рекламная деятельность ИБЦ……………………………………………………………….15</w:t>
      </w:r>
    </w:p>
    <w:p>
      <w:pPr>
        <w:pStyle w:val="Default"/>
        <w:spacing w:lineRule="auto" w:line="360"/>
        <w:rPr/>
      </w:pPr>
      <w:r>
        <w:rPr/>
        <w:t>7. Заключение……………………………………………………………………………………….15-16</w:t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935"/>
      </w:tblGrid>
      <w:tr>
        <w:trPr>
          <w:trHeight w:val="56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лное  наименование образовательного учрежд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Муниципальное общеобразовательное учреждение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имназия №8 имени Л.М. Марасиновой</w:t>
            </w:r>
          </w:p>
        </w:tc>
      </w:tr>
      <w:tr>
        <w:trPr>
          <w:trHeight w:val="4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2914, Ярославская область, г. Рыбинск,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ульвар 200 лет Рыбинска, д. 15</w:t>
            </w:r>
          </w:p>
        </w:tc>
      </w:tr>
      <w:tr>
        <w:trPr>
          <w:trHeight w:val="57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, факс, электронная поч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/факс: 8(4855)27-22-04, 8(4855)27-26-7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pt-BR" w:eastAsia="ru-RU"/>
              </w:rPr>
              <w:t>e</w:t>
            </w:r>
            <w:r>
              <w:rPr>
                <w:sz w:val="24"/>
                <w:szCs w:val="24"/>
                <w:lang w:val="en-US" w:eastAsia="ru-RU"/>
              </w:rPr>
              <w:t>-</w:t>
            </w:r>
            <w:r>
              <w:rPr>
                <w:sz w:val="24"/>
                <w:szCs w:val="24"/>
                <w:lang w:val="pt-BR" w:eastAsia="ru-RU"/>
              </w:rPr>
              <w:t>mail</w:t>
            </w:r>
            <w:r>
              <w:rPr>
                <w:sz w:val="24"/>
                <w:szCs w:val="24"/>
                <w:lang w:val="en-US" w:eastAsia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instrText xml:space="preserve"> HYPERLINK "https://mail.rambler.ru/" \l "/compose/to=gim8@rybadm.ru"</w:instrText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t>gim8@rybadm.ru</w:t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fldChar w:fldCharType="end"/>
            </w:r>
          </w:p>
        </w:tc>
      </w:tr>
      <w:tr>
        <w:trPr>
          <w:trHeight w:val="40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сай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gim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8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ybadm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Style w:val="InternetLink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официальный сайт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натьева Ирина Альбертовна, директор гимназии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 для  разработки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Закон РФ «Об образовании»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448" w:hanging="28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тандарты нового поколения:</w:t>
            </w:r>
          </w:p>
          <w:p>
            <w:pPr>
              <w:pStyle w:val="Heading"/>
              <w:ind w:left="448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Федеральный государственный образовательный стандарт начального общего образования;</w:t>
            </w:r>
          </w:p>
          <w:p>
            <w:pPr>
              <w:pStyle w:val="Heading"/>
              <w:ind w:left="448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Федеральный государственный образовательный стандарт основного общего образования;</w:t>
            </w:r>
          </w:p>
          <w:p>
            <w:pPr>
              <w:pStyle w:val="Heading"/>
              <w:ind w:left="448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- Федеральный государственный образовательный стандарт среднего (полного) образования.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акон РФ "Об информации"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акон РФ "О библиотечном деле"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590" w:hanging="42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«Национальная Программа поддержки и развития чтения (2007- 2020 гг.)»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Концепция развития школьных информационно-библиотечных центров.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нцепция развития системы электронного обучения, реализации дистанционных образовательных технологий в Ярославской области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  <w:t>Устав Гимназии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а развития информационно-библиотечного центр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ОУ гимназия №8 им. Л.М. Марасиновой</w:t>
            </w:r>
          </w:p>
        </w:tc>
      </w:tr>
      <w:tr>
        <w:trPr>
          <w:trHeight w:val="55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снования для разработки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Программы                                        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Федеральная целевая программа развития образования  2016-2020 гг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Концепция развития школьных информационно-библиотечных центров, утвержденная приказом Министерства образования и науки Российской Федерации от 15. 06. 2016 г. № 715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Положение о конкурсном  отборе организаций по направлению «Модернизация организационно - технологической инфраструктуры и обновления фондов школьных библиотек»</w:t>
            </w:r>
          </w:p>
        </w:tc>
      </w:tr>
      <w:tr>
        <w:trPr>
          <w:trHeight w:val="48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Муниципальное общеобразовательное учреждение  </w:t>
            </w:r>
          </w:p>
          <w:p>
            <w:pPr>
              <w:pStyle w:val="Style17"/>
              <w:suppressAutoHyphens w:val="true"/>
              <w:ind w:left="0" w:hanging="0"/>
              <w:jc w:val="both"/>
              <w:rPr/>
            </w:pPr>
            <w:r>
              <w:rPr/>
              <w:t>гимназия №8 имени Л.М. Марасиновой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бохина Наталья Юрьевна, заведующий библиотекой,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Валентина Александровна, заместитель директора гимназии по УВР</w:t>
            </w:r>
          </w:p>
        </w:tc>
      </w:tr>
      <w:tr>
        <w:trPr>
          <w:trHeight w:val="84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имназии, заведующий библиотекой, участники образовательного процесса (педагоги, учащиеся, родители (законные представители),  социальные партнеры.</w:t>
            </w:r>
          </w:p>
        </w:tc>
      </w:tr>
      <w:tr>
        <w:trPr>
          <w:trHeight w:val="197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" w:leader="none"/>
                <w:tab w:val="left" w:pos="16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-библиотечного центра – как инновационного структурного подразделения гимназии, ключевого компонента информационно-образовательной среды гимназии, обеспечивающего поддержку образовательного процесса в соответсвии с ФГОС ООО, формирующего и развивающего внутришкольное методическое сообщество и интегрирующее его с внешними образовательной и культурной средами. </w:t>
            </w:r>
          </w:p>
        </w:tc>
      </w:tr>
      <w:tr>
        <w:trPr>
          <w:trHeight w:val="16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здание условий для обеспечения всех участников образовательного процесса возможностью наиболее полного и открытого доступа к информационным ресурсам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развитие информационной культуры участников образовательного процесса;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создание условий для дистанционной поддержки учащихся  и организации сетевых образовательных событий; 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формирование профессиональной ИКТ – компетентности педагогов гимназии по использованию информационно-образовательных ресурсов ИБЦ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активизация совместной методической деятельности педагогов гимназии и заведующего библиотекой по разработке и внедрению в образовательный процесс авторских образовательных ресурсов и современных технологий передачи знаний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интеграция информационных ресурсов ИБЦ в единый библиографический</w:t>
            </w:r>
            <w:r>
              <w:rPr>
                <w:rFonts w:eastAsia="Calibri"/>
                <w:lang w:eastAsia="en-US"/>
              </w:rPr>
              <w:t xml:space="preserve"> справочный фонд для коллективного обогащения цифрового контента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автоматизация библиотечных ресурсов на основе справочно-поискового аппарата АИБС, позволяющего проводить многоаспектный поиск по единой базе фондов ИБЦ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вершенствование материально-технической базы для обеспечения эффективного использования фондов ИБЦ в образовательном процессе на основе современных ресурсов и технологий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обеспечение доступа к электронной библиотеке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здание и использование страницы ИБЦ на сайте гимназии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создание привлекательной, комфортной и современной библиотечной среды. </w:t>
            </w:r>
          </w:p>
        </w:tc>
      </w:tr>
      <w:tr>
        <w:trPr>
          <w:trHeight w:val="16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еятельности по реализации 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нформационно-библиотечного центра ориентирована на реализацию приоритетных направлений региональной образовательной политики в области организации образовательного процесса в гимназии в условиях реализации ФГО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реализации программы определена значимость ИБЦ как: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ИБЦ – важный информационно-ресурсный центр, создающий педагогические условия для реализации ФГОС; 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компонент единой информационно-образовательной среды гимназии, обеспечивающий  наряду с образовательной функцией воспитание личности в рамках духовно-нравственного, гражданско-патриотического и здоровьесберегающего направлений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пространство культурно-досуговых мероприятий гимназии, обеспечивающий интеллектуальное и эстетическое развитие личности средствами фондов ИБЦ и современных технолог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гимназической библиотеки в ИБЦ в связи с указанными выше функциональными возможностями подразумевает ряд мероприятий: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здание нормативной базы ИБЦ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вершенствование материально-технической базы ИБЦ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Формирование и использование библиотечного фонда (электронных ресурсов, фондов учебной и художественной  литературы)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здание базы данных библиотечного фонда на основе АИБС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здание электронного каталога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Знакомство участников образовательного процесса с системой дистанционного обучения  ILIAS с последующим обучением преподавателями  - тьюторами ГАУ МОУ ДПО ИРО. 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Разработка авторских электронных ресурсов на основе системы ILIAS и социальных сервисов Web 2.0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>
                <w:color w:val="FF0000"/>
              </w:rPr>
            </w:pPr>
            <w:r>
              <w:rPr/>
              <w:t xml:space="preserve">Взаимодействие с образовательными организациям  с целью организации образовательных событий и взаимообмена информационно-образовательными ресурсами.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 и  этапы реализации 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: 2016-2019 гг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I этап (2016-2017 учебный год) – подготовительный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 xml:space="preserve">(организационный):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Подготовка нормативно-правовой базы: разработка текста Программы развития ИБЦ, обновление нормативной базы (Положение ИБЦ, Правила пользования ИБЦ, корректировка должностных инструкций заведующего библиотекой)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Улучшение материально – технической базы ИБЦ:  обновление и закупка компьютерной,  множительной техники, пополнение фонда ЭОР,  комплектование фонда художественной, методической и учебной литературой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апробация  технологий информационного обслуживания и обучения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Обучение работе с Литресс, привлечение пользователей, в т.ч. из других образовательных организаций.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Привлечение педагогического состава к работе по проекту;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Организация пространства ИБЦ как места интеллектуального и эстетического развития личности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II этап </w:t>
            </w:r>
            <w:r>
              <w:rPr>
                <w:b/>
                <w:color w:val="000000"/>
              </w:rPr>
              <w:t>(2017-2018 учебный год)</w:t>
            </w:r>
            <w:r>
              <w:rPr>
                <w:b/>
              </w:rPr>
              <w:t xml:space="preserve"> – основной: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включение ИБЦ в организационно-управленческую систему гимназии, выполняющего функции центра методической поддержки педагогов;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организация дистанционной поддержки учебного процесса на основе системы дистанционного обучения ILIAS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корректировка механизмов взаимодействия всех участников образовательного процесса и использования всех имеющихся ресурсов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организация и проведение мониторинга эффективности деятельности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формирования информационной культуры средствами ИБЦ: 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информационной культуры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занятия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;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часы;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и ресурсов; 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 для педагогов;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обытия: сетевые телеконференции, викторины, игры и др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II 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2018-2019 учебный год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заключ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ефлексивно-обобщающий):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расширение курсов дистанционной поддержки учебного процесса на основе системы дистанционного обучения ILIAS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корректировка механизмов взаимодействия с образовательными организациями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организация и проведение мониторинга эффективности деятельности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подведение итогов и анализ результатов реализации Программы, выделение проблем, подготовка текста перспективного плана развития ИБЦ. </w:t>
            </w:r>
          </w:p>
        </w:tc>
      </w:tr>
      <w:tr>
        <w:trPr>
          <w:trHeight w:val="6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рограммы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средства (грант), дополнение из собственных средств.  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овышение качества организации библиотечно-информационного обслуживания пользовате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беспечение широкого доступа учащихся, преподавателей и родителей к информационным ресурс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Улучшение комплектования и обеспечение безопасности библиотечных фонд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овышение читательской компетентности учащихся. </w:t>
            </w:r>
          </w:p>
          <w:p>
            <w:pPr>
              <w:pStyle w:val="Default"/>
              <w:jc w:val="both"/>
              <w:rPr/>
            </w:pPr>
            <w:r>
              <w:rPr/>
              <w:t>5. Укрепление материально-технической базы и увеличение библиотечного фонда информационными ресурсами, отвечающими требованиям ФГОС.</w:t>
            </w:r>
          </w:p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6. Повышение уровня ИКТ - компетентности сотрудника ИБЦ и участников образовательного процесса, овладение новыми информационными технологиями (освоение работы сервисов Веб 2.0; применение этих знаний в образовательном процессе).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выполнен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91" w:right="125" w:firstLine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выполнения Программы осуществляет администрация гимназии и координаторы по проекту. 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фика деятельности гимназии</w:t>
      </w:r>
    </w:p>
    <w:p>
      <w:pPr>
        <w:pStyle w:val="Normal"/>
        <w:widowControl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№ 8 им. Л.М. Марасиновой – одно  из старейших учебных заведений города Рыбинска  Ярославской  области, основанное в 1937 году.  Статус гимназии школа получила в 1996 году,  начиная с 2001 года гимназия носит имя почётного жителя г. Рыбинска Л.М. Марасино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№ 8  – образовательное учреждение, миссия которого заключается в создании условий для мотивации развития личности на основе максимального учета ее индивидуальных особенностей и интересов, способной к самореализации и самосовершенствованию путем сознательного и активного присвоения нового позитивного социального опыта нравственных отношений, сохраняющих здоровье и формирующих гражданскую пози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одход к организации образовательного процесса в гимназии определяется следующими концептуальными позициями: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-7 класс – период самопознания и самоутверждения в своих интересах, возможностях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8-11 – обучение в соответствии с ИОМ (индивидуальным образовательным маршрутом), определяемым на основе сознательного выбора учащегося.  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 2009 года в гимназии реализуется и дошкольное образов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аботы гимназии реализация ряда социально значимых концепций и проектов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устойчивого развития, реализуемая через локальный краеведческий проект «Остров»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амосовершенствования личности, в основе реализация технология саморазвития личности учащегося А.А. Ухтомского -   Г.К. Селевк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алая академия наук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своение и механизмы использования ресурсов открытого информационно-образовательного пространства на муниципальном уровне для достижения учащимися новых образовательных результатов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етевая библиотека–центр информационно-образовательного простран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сетевого взаимодействия в настоящее время является сайт гимназии, который содержит информационные вкладки. Информационно-ресурсный центр гимназии № 8 в общем сетевом пространстве реализовал идею создания сетевого образовательного события – телеконференции. Благодаря деятельности заведующего библиотекой освоена технология  и организована телеконференции по теме «Мы за здоровый образ жизни», которая была дополнена  вебинаром по теме «Безопасность пищевых продуктов. Всё о вреде пищевых добавок». Оба события связаны единой целью – продвижения идеологии здорового образа жизни сред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гимназия № 8 активно участвует в сетевых событиях, организуемых образовательными учреждениями, в частности в сетевых образовательных викторин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гимназии происходит с участием внешнего организатора проектов – МУ ДПО "Информационно-образовательный Центр" г. Рыбинска, координирующего работу через регулярные ИМС. Внутришкольное взаимодействие заключается в совместном обсуждении и проектировании основных направлений работы в составе инновационных команд.   </w:t>
      </w:r>
    </w:p>
    <w:p>
      <w:pPr>
        <w:pStyle w:val="Style17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справка о библиотеке гимназии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здания библиотеки: 1964 год.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</w:p>
    <w:p>
      <w:pPr>
        <w:pStyle w:val="Style19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9-00 до 16-00; </w:t>
      </w:r>
    </w:p>
    <w:p>
      <w:pPr>
        <w:pStyle w:val="Style19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ходной - суббота, воскресенье; </w:t>
      </w:r>
    </w:p>
    <w:p>
      <w:pPr>
        <w:pStyle w:val="Style19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ый день - последняя пятница каждого месяца.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: 1 ставка - заведующий библиотекой.</w:t>
      </w:r>
      <w:r>
        <w:rPr>
          <w:b/>
          <w:bCs/>
        </w:rPr>
        <w:t xml:space="preserve">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библиотеки: 64,3 кв. м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том числе площадь книгохранилища: 30.3 кв. м</w:t>
      </w:r>
    </w:p>
    <w:p>
      <w:pPr>
        <w:pStyle w:val="Style19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том числе площадь для обслуживания читателей: 34 кв. м (читальный зал, компьютерная зона и абонемент  совмещены)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библиотеке зоны длительного абонемента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теллажи для хранения фонда, в т.ч. медиапродукции, общее количество – 13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библиотеке зоны абонемента открытого доступа: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теллажи открытого доступа  (общее количество – 20)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выставочные стеллажи (общее количество – 1)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библиотеке зоны коллективной и индивидуальной работы с ресурсами: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читальный зал общей вместимостью 12 человек, </w:t>
      </w:r>
    </w:p>
    <w:p>
      <w:pPr>
        <w:pStyle w:val="Style19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мпьютерная зона цифровой библиотеки – 3 компьютера (2 компьютера для пользователей и 1 компьютер – рабочее место сотрудника библиотеки) с                  выходом в Интернет, подключенные к локальной сети  гимназии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библиотеке презентационной зоны: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ереносной стеллаж – 1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библиотеке Wi-Fi (есть возможность подключения собственных устройств, имеющихся у пользователей библиотеки)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онохромного лазерного многофункционального устройства (печать, сканирование, копирование, факс) 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ИБС на рабочем месте сотрудника библиотеки:  АИБС «MAPK – SQL»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алоги имеющихся ресурсов: </w:t>
      </w:r>
    </w:p>
    <w:p>
      <w:pPr>
        <w:pStyle w:val="Style19"/>
        <w:spacing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бумажном носителе: алфавитный каталог, картотека учебников, систематическая    картотека статей, картотека справок.</w:t>
      </w:r>
    </w:p>
    <w:p>
      <w:pPr>
        <w:pStyle w:val="Style19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электронном носителе: алфавитный каталог книжного и учебного фондов на основе АИБС «MAPK – SQL» (в стадии внесения данных)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библиотеки: 29724 экз.</w:t>
      </w:r>
    </w:p>
    <w:p>
      <w:pPr>
        <w:pStyle w:val="Style19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фонд: 19607 экз.</w:t>
      </w:r>
    </w:p>
    <w:p>
      <w:pPr>
        <w:pStyle w:val="Style19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фонд: 10117 экз.</w:t>
      </w:r>
    </w:p>
    <w:p>
      <w:pPr>
        <w:pStyle w:val="Style19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фонд: 627 экз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итателей:  734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 за год: 5145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говыдач  за год: 13343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тателей: учащиеся гимназии и их родители, педагоги, работники гимназии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формы работы: </w:t>
      </w:r>
    </w:p>
    <w:p>
      <w:pPr>
        <w:pStyle w:val="Style19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, сетевые образовательные события (вебинары, телеконференции, викторины и др.), общешкольные мероприятия, библиотечные уроки, викторины, беседы, информационные часы, книжные выставки, и др</w:t>
      </w:r>
      <w:r>
        <w:rPr>
          <w:b/>
          <w:bCs/>
        </w:rPr>
        <w:t xml:space="preserve">. </w:t>
      </w:r>
    </w:p>
    <w:p>
      <w:pPr>
        <w:pStyle w:val="Style19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а официальном сайте гимназ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b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ть страница </w:t>
      </w:r>
      <w:r>
        <w:rPr>
          <w:rFonts w:cs="Times New Roman" w:ascii="Times New Roman" w:hAnsi="Times New Roman"/>
          <w:b/>
          <w:sz w:val="24"/>
          <w:szCs w:val="24"/>
        </w:rPr>
        <w:t>«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и раздел </w:t>
      </w:r>
      <w:r>
        <w:rPr>
          <w:rFonts w:cs="Times New Roman" w:ascii="Times New Roman" w:hAnsi="Times New Roman"/>
          <w:b/>
          <w:sz w:val="24"/>
          <w:szCs w:val="24"/>
        </w:rPr>
        <w:t>«Сетевая библиотека»</w:t>
      </w:r>
    </w:p>
    <w:p>
      <w:pPr>
        <w:pStyle w:val="Style19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Взаимодействие с другими учреждениям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-филиал №7 имени Н.А. Некрасова, библиотека-филиал №17 (Д\К «Волжский»), библиотеки образовательных организаций города Рыбинска, ЦГБ БИЦ «Радуга», МУ ДПО "Информационно-образовательный Центр" города Рыбинска. 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создания информационно-библиотечного центра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Никакие изменения в школе к лучшему невозможны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без существеннейшего улучшения школьной библиотеки как таковой. 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А.М. Конда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вышения качества библиотечно-информационного обслуживания учащихся и педагогов  сегодня особенно актуальна. От его уровня во многом зависит достижение нового качеств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Концепции развития школьных информационно-библиотечных центров» библиотекам школ отводится значимая роль в создании инфраструктуры комфортной информационно-образовательной среды для электронного и дистанционного обучения и эффективного взаимодействия всех участников образовательных отношений, а библиотекарям определена роль информационного лидера. Таким образом, библиотеки должны обеспечить инновационное развитие, внедряя новые формы и методы работы, активно используя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новая современная школьная библиотека должна стать важнейшим условием для реализации Федеральных государственных образовательных стандартов (ФГОС) в статус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формационно - </w:t>
      </w:r>
      <w:r>
        <w:rPr>
          <w:rFonts w:cs="Times New Roman" w:ascii="Times New Roman" w:hAnsi="Times New Roman"/>
          <w:spacing w:val="-12"/>
          <w:sz w:val="24"/>
          <w:szCs w:val="24"/>
        </w:rPr>
        <w:t>библиотеч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центров </w:t>
      </w:r>
      <w:r>
        <w:rPr>
          <w:rFonts w:cs="Times New Roman" w:ascii="Times New Roman" w:hAnsi="Times New Roman"/>
          <w:sz w:val="24"/>
          <w:szCs w:val="24"/>
        </w:rPr>
        <w:t>(ИБЦ.</w:t>
      </w:r>
    </w:p>
    <w:p>
      <w:pPr>
        <w:pStyle w:val="Style6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удучи структурным подразделением, призванным накапливать, сохранять и распространять информацион</w:t>
        <w:softHyphen/>
        <w:t>ные ресурсы, библиотека гимназии яв</w:t>
        <w:softHyphen/>
        <w:t>ляется для учащихся главным источником информации, удовлетворяющим их разнообразные интересы, а также развивает навыки информаци</w:t>
        <w:softHyphen/>
        <w:t>онно-поисковой деятельности. Кроме того, обеспечивая учащимся доступ к книге как ос</w:t>
        <w:softHyphen/>
        <w:t>нове формирования и развития их общей культуры, инструменту удовлетворения позна</w:t>
        <w:softHyphen/>
        <w:t>вательной активности, средству социализации, источнику эстетического наслаждения, библиотека гимназии способствует распрост</w:t>
        <w:softHyphen/>
        <w:t>ранению грамотности и общему развитию личности ребе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ееся информационное образовательное пространство (в основе которого лежит новое качество ресурсов и технологий, в частности развитие сервисов и инструментов Веб 2.0) оказывает прямое воздействие на процесс формирования информационно-культурной личности. Информационная культура личности как метапредметный результат образования закладывается в проект новых Федеральных государственных образовательных стандартов. Поэтому одну из ведущих ролей начинает играть такой образовательный субъект, как информационно-библиотечный центр. Центр, обеспечивающий и координирующий взаимодействие, сотрудничество всех участников образовательного процесса (педагогов, учеников, родителей) в рамках основных образовательных программ, развивающий внутришкольное образовательное сообщество и интегрирующий его с внешними образовательной и культурной средами. Именно к такому информационно-библиотечному центру стремится наша гимназ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течный центр 2.0 в качестве инновационного структурного подразделения гимназии станет центром образовательного процесса, отвечая запросам образовательной системы информационного общества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направлена  на модернизацию библиотеки гимназии в информационно-библиотечный, вывод её на новый уровень развития; достижение качественно нового уровня информационно-библиотечного обслуживания участников образовательного процесса с учетом требований ФГОС. </w:t>
      </w:r>
    </w:p>
    <w:p>
      <w:pPr>
        <w:pStyle w:val="Style17"/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участников Программы</w:t>
      </w:r>
    </w:p>
    <w:p>
      <w:pPr>
        <w:pStyle w:val="Style17"/>
        <w:ind w:left="0" w:hanging="0"/>
        <w:jc w:val="both"/>
        <w:rPr/>
      </w:pPr>
      <w:r>
        <w:rPr>
          <w:b/>
        </w:rPr>
        <w:tab/>
        <w:t>Директор гимназии</w:t>
      </w:r>
      <w:r>
        <w:rPr/>
        <w:t xml:space="preserve"> осуществляет общее руководство коллективом гимназии, организует работу по укреплению учебно-материальной базы гимназии, представляет ее интерес в государственных и общественных органах. Отвечает за вопросы развития ИБЦ, координирует работу Программы развития ИБЦ по всем уровням.  </w:t>
      </w:r>
    </w:p>
    <w:p>
      <w:pPr>
        <w:pStyle w:val="Style17"/>
        <w:ind w:left="0" w:hanging="0"/>
        <w:jc w:val="both"/>
        <w:rPr/>
      </w:pPr>
      <w:r>
        <w:rPr>
          <w:b/>
        </w:rPr>
        <w:tab/>
        <w:t xml:space="preserve">Заместитель директора по учебно-воспитательной работе </w:t>
      </w:r>
      <w:r>
        <w:rPr/>
        <w:t xml:space="preserve">курирует работу ИБЦ, координирует взаимодействие участников рабочей группы по проекту. Проводит регулярный мониторинг по выявлению эффективности работы ИБЦ, удовлетворенности участников образовательного процесса.  </w:t>
      </w:r>
    </w:p>
    <w:p>
      <w:pPr>
        <w:pStyle w:val="Style17"/>
        <w:ind w:left="0" w:hanging="0"/>
        <w:jc w:val="both"/>
        <w:rPr/>
      </w:pPr>
      <w:r>
        <w:rPr/>
        <w:tab/>
      </w:r>
      <w:r>
        <w:rPr>
          <w:b/>
        </w:rPr>
        <w:t>Рабочая группа</w:t>
      </w:r>
      <w:r>
        <w:rPr/>
        <w:t xml:space="preserve"> по проекту реализует основные направления программы создания ИБЦ, способствует функционированию ИБЦ как методического центра гимназии, оценивает перспективы развития ИБЦ и приоритетные направления.  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>
          <w:b/>
        </w:rPr>
        <w:tab/>
        <w:t>Заведующий библиотекой</w:t>
      </w:r>
      <w:r>
        <w:rPr/>
        <w:t xml:space="preserve"> формирует библиотечный фонд в соответствии с информационными потребностями учителей и учащихся. Организует работу ИБЦ в соответствии с современными требованиями, как для отражения состава фонда, так и для обучения читателей самостоятельному поиску информации, организует электронную книговыдачу, ведет библиотечные уроки, проводит  беседы, обзоры, викторины, участвует в организации книжных выставок и т.д. проводит диагностику и анализ результатов по реализации Программы развития ИБЦ. Формирует  электронный каталог учебного и основного фондов, создает базы данных, как основы единой  информационной сети гимназии. Работает с электронной библиотекой. Принимает меры по обеспечению центра необходимыми пособиями, учебными и дополнительными материалами.  </w:t>
      </w:r>
    </w:p>
    <w:p>
      <w:pPr>
        <w:pStyle w:val="Style17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раскрывает принципы организации и развития информационно-библиотечного центра МОУ гимназия №8 имени Л.М. Марасиновой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2"/>
        <w:gridCol w:w="92"/>
        <w:gridCol w:w="1710"/>
        <w:gridCol w:w="41"/>
        <w:gridCol w:w="37"/>
        <w:gridCol w:w="105"/>
        <w:gridCol w:w="1750"/>
        <w:gridCol w:w="91"/>
        <w:gridCol w:w="22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>
          <w:trHeight w:val="838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нормативно-правовой базы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создании нормативно-правовой базы были учтены документы, определяющие приоритеты развития образования.</w:t>
            </w:r>
          </w:p>
        </w:tc>
      </w:tr>
      <w:tr>
        <w:trPr>
          <w:trHeight w:val="1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нормативных документов федерального, регионального и муниципального уровня и</w:t>
            </w:r>
          </w:p>
          <w:p>
            <w:pPr>
              <w:pStyle w:val="Default"/>
              <w:jc w:val="both"/>
              <w:rPr/>
            </w:pPr>
            <w:r>
              <w:rPr/>
              <w:t>методических рекомендаций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тябрь</w:t>
            </w:r>
          </w:p>
          <w:p>
            <w:pPr>
              <w:pStyle w:val="Default"/>
              <w:jc w:val="both"/>
              <w:rPr/>
            </w:pPr>
            <w:r>
              <w:rPr/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м. директора по УВР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заведующий библиотек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новление нормативно-правовой базы информационно-библиотечного центр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оложение об информационно-библиотечном центр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равила пользования ИБЦ </w:t>
            </w:r>
          </w:p>
          <w:p>
            <w:pPr>
              <w:pStyle w:val="Default"/>
              <w:jc w:val="both"/>
              <w:rPr/>
            </w:pPr>
            <w:r>
              <w:rPr/>
              <w:t>3. Должностная инструкция заведующего библиотекой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тябрь-ноябрь 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сение </w:t>
            </w:r>
          </w:p>
          <w:p>
            <w:pPr>
              <w:pStyle w:val="Default"/>
              <w:jc w:val="both"/>
              <w:rPr/>
            </w:pPr>
            <w:r>
              <w:rPr/>
              <w:t>изменений в нормативно-правовую баз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ение контракта  с электронной библиотекой «ЛитРес» на оказание услуг по предоставлению доступа к полнотекстовым электронным произведениям художественной литературы рекомендованных Министерством Образования и Науки Р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тябрь</w:t>
            </w:r>
          </w:p>
          <w:p>
            <w:pPr>
              <w:pStyle w:val="Default"/>
              <w:jc w:val="both"/>
              <w:rPr/>
            </w:pPr>
            <w:r>
              <w:rPr/>
              <w:t>2016 г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ректор гимназ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учение сертификатов к доступу приложения «ЛитРес: Школа». Электронная книговыдача </w:t>
            </w:r>
            <w:r>
              <w:rPr>
                <w:rFonts w:eastAsia="Times New Roman"/>
                <w:lang w:eastAsia="ru-RU"/>
              </w:rPr>
              <w:t>произведений школьной литературной программы,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 произведений патриотической направленности, а также литературы для внеклассного чтения.</w:t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ащение материально-технической базы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 развитие информационно-библиотечного центра будут использоваться финансовые средства, привлеченные участием в грантах, конкурса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ащение материально-технической базы ИБЦ. 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-ноябрь 2016 г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гимназии, зам. директора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условий для реализации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ость информации для всех участников образовательного процесс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мебели для компьютерной зоны (столы, стулья)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6 г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работы с информационными потоками.</w:t>
            </w:r>
          </w:p>
        </w:tc>
      </w:tr>
      <w:tr>
        <w:trPr>
          <w:trHeight w:val="415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БЦ  - ядро информационно-образовательной среды  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библиотечный центр является ядром, локальной средой ИБЦ и одновременно целостной информационной ИОС гимназии, отвечая за информационное обеспечение учебно-воспитательного процесс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и использование страницы «Информационно-библиотечный центр»  на сайте гимназии для информационно-библиотечных услуг. Создание электронной почты ИБЦ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итель информатики, заведующий библиотекой</w:t>
            </w: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оступа к ресурсам ИБЦ. Обмен</w:t>
            </w:r>
          </w:p>
          <w:p>
            <w:pPr>
              <w:pStyle w:val="Default"/>
              <w:jc w:val="both"/>
              <w:rPr/>
            </w:pPr>
            <w:r>
              <w:rPr/>
              <w:t>информацией через сайт, электронную почту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фонда печатными образовательными ресурсами и ЭОР по учебным предметам учебного плана, а также художественной литературой, периодическими,  справочно –библиографическими изданиями в соответствии с ФГО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имназии, заведующий библиотеко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полнение учебной,</w:t>
            </w:r>
          </w:p>
          <w:p>
            <w:pPr>
              <w:pStyle w:val="Default"/>
              <w:jc w:val="both"/>
              <w:rPr/>
            </w:pPr>
            <w:r>
              <w:rPr/>
              <w:t>справочной, отраслевой,</w:t>
            </w:r>
          </w:p>
          <w:p>
            <w:pPr>
              <w:pStyle w:val="Default"/>
              <w:jc w:val="both"/>
              <w:rPr/>
            </w:pPr>
            <w:r>
              <w:rPr/>
              <w:t>художественной литературой, медиаресурсами,</w:t>
            </w:r>
          </w:p>
          <w:p>
            <w:pPr>
              <w:pStyle w:val="Default"/>
              <w:jc w:val="both"/>
              <w:rPr/>
            </w:pPr>
            <w:r>
              <w:rPr/>
              <w:t>Интернет-</w:t>
            </w:r>
          </w:p>
          <w:p>
            <w:pPr>
              <w:pStyle w:val="Default"/>
              <w:jc w:val="both"/>
              <w:rPr/>
            </w:pPr>
            <w:r>
              <w:rPr/>
              <w:t>ресурсам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в учебный процесс информационно-коммуникационных технологий, создание благоприятных условий для работы с информационными источник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, заведующий библиотекой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Совершенствование информационно-библиотечного обслужива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пользователям ИБЦ наиболее полного и быстрого доступа к информационным ресурс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методической помощи учителям при разработке конспектов уроков с использованием ЭО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заведующий библиотеко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банка данных методических разработок с использованием Э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-методическое сопровождение введения федерального государственного стандарта нового покол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имназии, заведующий библиотеко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учебно-методической литературой участников образовательного процесса</w:t>
            </w:r>
          </w:p>
        </w:tc>
      </w:tr>
      <w:tr>
        <w:trPr>
          <w:trHeight w:val="838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ширение объема ресурсного обеспечения информационно-библиотечных услуг на основе внедрения информационно-коммуникационных технологи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втоматизация библиотечных ресурсов связана с необходимостью оперативно обеспечивать её пользователей необходимой информаци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ановка программного обеспечения «Автоматизированная информационная библиотечная система АИБС «MAPK – SQL», версия для школьных библиотек»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16 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, заведующий библиотеко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ключение библиотеки в управленческую систему гимназии;</w:t>
            </w:r>
          </w:p>
          <w:p>
            <w:pPr>
              <w:pStyle w:val="Default"/>
              <w:rPr/>
            </w:pPr>
            <w:r>
              <w:rPr/>
              <w:t>объединение всех компьютеров гимназии в единую локальную сеть.</w:t>
            </w:r>
          </w:p>
          <w:p>
            <w:pPr>
              <w:pStyle w:val="Default"/>
              <w:rPr/>
            </w:pPr>
            <w:r>
              <w:rPr/>
              <w:t>Создание электронного каталога.</w:t>
            </w:r>
          </w:p>
          <w:p>
            <w:pPr>
              <w:pStyle w:val="Default"/>
              <w:rPr/>
            </w:pPr>
            <w:r>
              <w:rPr/>
              <w:t>Повышение эффективности работы ИБЦ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атизация библиотечных ресурсов: </w:t>
            </w:r>
          </w:p>
          <w:p>
            <w:pPr>
              <w:pStyle w:val="Default"/>
              <w:rPr/>
            </w:pPr>
            <w:r>
              <w:rPr/>
              <w:t>- создание и наполнение электронного каталога библиотечного фонда в формате «MAPK – SQL»;</w:t>
            </w:r>
          </w:p>
          <w:p>
            <w:pPr>
              <w:pStyle w:val="Default"/>
              <w:rPr/>
            </w:pPr>
            <w:r>
              <w:rPr/>
              <w:t>- обеспечение справочно-библиографического обслуживания в автоматизированном режиме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ивизация использования баз данных участниками образовательного процесса (пользователями) за счет возможностей локальной сети и АИБС «MAPK – SQL»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 электронной базы открытых уроков, элективных курсов, разработанных педагогами гимназии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 xml:space="preserve">Повышение уровня информированности учащихся и их родителей в предоставлении гимназией образовательных услуг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ановка и обслуживание системы дистанционного обучения (СДО) ILIAS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7 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ение с использованием дистанционных образовательных технологий.</w:t>
            </w:r>
          </w:p>
        </w:tc>
      </w:tr>
      <w:tr>
        <w:trPr>
          <w:trHeight w:val="469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действие между участниками образовательного процесса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емительное развитие новых информационно-коммуникационных технологий актуализировало проблему повышения качества библиотечно-информационного обслуживания учащихся и педагогических работников, от уровня которого во многом зависят достижения нового качества образования. Изменились условия взаимодействия участников образовательного процесса с библиотекой гимназии. Эти взаимодействия должны подкрепляться педагогическим потенциалом библиотеки гимназ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школьной библиотеки в мониторинг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деятельности ИБЦ и его материально-технической баз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ая поддержка  учащихся и педагогов в конкурсном движении и сетевых проект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, учителя-предме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т активности и результативности участия в конкурсах различного уровн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ие между участниками образовательного процесса, в том числе, дистанционного и профильного обучения посредством сети Интерне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, заведующий библиотекой, учителя-предметники;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банка данных ЭОР, сайтов, электронных библиотек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помощи учителям в проведении уроков с использованием различных информационных средств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учитель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информационных ресурсов в учебной, исследовательской, проектной, внеклассной деятель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сультационно-информационная работа с методическими объединениями (МО)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эффективности учебно-воспитательной работ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ведение на базе ИБЦ культурно-массовых мероприят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, классные руководители, педагог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отребностями развивающейся системы образования заведующему библиотекой необходимо постоянно повышать свой профессиональный уровень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валификации по использованию новых сервисов и информационных технологи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тивизация и повышение темпов инновационного развития ИБЦ.</w:t>
            </w:r>
          </w:p>
          <w:p>
            <w:pPr>
              <w:pStyle w:val="Default"/>
              <w:jc w:val="both"/>
              <w:rPr/>
            </w:pPr>
            <w:r>
              <w:rPr/>
              <w:t>Освоение новых информационных технологий.</w:t>
            </w:r>
          </w:p>
          <w:p>
            <w:pPr>
              <w:pStyle w:val="Default"/>
              <w:jc w:val="both"/>
              <w:rPr/>
            </w:pPr>
            <w:r>
              <w:rPr/>
              <w:t>Организация новых форм деятельности учащихся и педагогов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нформации из профессиональных изданий;</w:t>
            </w:r>
          </w:p>
          <w:p>
            <w:pPr>
              <w:pStyle w:val="Default"/>
              <w:rPr/>
            </w:pPr>
            <w:r>
              <w:rPr/>
              <w:t>- использование опыта лучших школьных библиотекаре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конкурсах, работе вебинаров, семинаров  на базе библиотек города, области. Посещение открытых мероприятий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 работы МУ ДПО ИОЦ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сетевых образовательных событиях 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заимодействие с библиотеками города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более эффективной работы ИБЦ необходимо взаимодействие с библиотеками различных структур. Такая деятельность позволяет наиболее полно обеспечить информационную поддержку образовательного процесса, повышает эффективность использования разнообразных ресурсов и обеспечивает равные возможности пользования информационными ресурсам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обменно-резервного фонда библиотек  города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 работы МУ ДПО ИО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Организация совместной работы ИБЦ МОУ гимназия №8 имени Л.М. Марасиновой  с библиотеками города с  целью обмена опытом и проведения совместных мероприят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городских семинаров библиотекарей, открытых мероприятий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 работа по подготовке и проведению Недели детской книги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«Гостевой книги», куда войдут отзывы и предложения по работе информационно-библиотечного центра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методической помощи школьным библиотекарям города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урочная деятельность ИБЦ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неурочная деятельность является неотъемлемой частью образовательного процесса в гимназии и позволяет реализовать требования федерального государственного образовательного стандарта (ФГОС) общего образования в полной мере. В современных условиях, учитывая большую и серьёзную заинтересованность учащихся информационными технологиями, можно использовать эту возможность в качестве мощного инструмента развития во внеурочной деятель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библиотечно-библиографических уроков с применением новых информационных технолог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воение и применение технологий информационного взаимодейств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лассных часов и внеклассных мероприятий духовно-нравственного, гражданско-патриотического воспитания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ведующий библиотекой, классные руководители, учителя-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ероприятий с применением ИКТ,</w:t>
            </w:r>
          </w:p>
          <w:p>
            <w:pPr>
              <w:pStyle w:val="Default"/>
              <w:jc w:val="both"/>
              <w:rPr/>
            </w:pPr>
            <w:r>
              <w:rPr/>
              <w:t>использование ресурсов библиотеки во внеуроч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Реализация творческих способностей и личностных качеств учащихс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икторин, литературных и творческих конкурсов,  мультимедийных проектов, конкурсов презентаций, тематических обзо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ый график</w:t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постоянных и сменных выстав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/>
              <w:t>По плану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ная и исследовательская деятельность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ведующий библиотекой, классные руководители,  учителя-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бщение к самостоятельной образовательной деятельности при работе с различными источниками информац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, согласно программе развития «Одарённые дети»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ворческая группа учителей-предме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ение и развитие творчески одаренных детей.</w:t>
            </w:r>
          </w:p>
        </w:tc>
      </w:tr>
      <w:tr>
        <w:trPr>
          <w:trHeight w:val="418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дистанционного обучения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(ДО) – процесс получения знаний на расстоянии при помощи современных технологий, главную роль среди которых играет Интернет. Это развитие способности к самоорганизации и самостоятельности, необходимой для обучения. ДО является высокотехнологической формой получения качественного образования независимо от места прожива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курсов Д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педагогический коллекти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ение с помощью сетевых технологий.</w:t>
            </w:r>
          </w:p>
          <w:p>
            <w:pPr>
              <w:pStyle w:val="Default"/>
              <w:rPr/>
            </w:pPr>
            <w:r>
              <w:rPr/>
              <w:t xml:space="preserve">Информационная поддержка, интеграция курсов в урочную и внеурочную деятельность. </w:t>
            </w:r>
          </w:p>
        </w:tc>
      </w:tr>
      <w:tr>
        <w:trPr>
          <w:trHeight w:val="13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ирование педагогов и обучающихся по вопросам дистанционного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сетевые педагог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ламная деятельность информационно-библиотечного центра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 – это неотъемлемая часть творческой работы библиотек. Реклама отражает возможности библиотек, продвигает к населению информационно-библиотечные услуги и ресурсы. С её помощью читатели имеют возможность узнавать о новых возможностях библиотек, о текущих и перспективных плана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клама </w:t>
            </w:r>
            <w:r>
              <w:rPr>
                <w:bCs/>
                <w:iCs/>
              </w:rPr>
              <w:t>о деятельности ИБЦ</w:t>
            </w:r>
            <w:r>
              <w:rPr/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>- размещение информационного стенда;</w:t>
            </w:r>
          </w:p>
          <w:p>
            <w:pPr>
              <w:pStyle w:val="Default"/>
              <w:jc w:val="both"/>
              <w:rPr/>
            </w:pPr>
            <w:r>
              <w:rPr/>
              <w:t>- создание буклета;</w:t>
            </w:r>
          </w:p>
          <w:p>
            <w:pPr>
              <w:pStyle w:val="Default"/>
              <w:jc w:val="both"/>
              <w:rPr/>
            </w:pPr>
            <w:r>
              <w:rPr/>
              <w:t>- проведение выставок в целях рекламы предоставления информационно-библиотечныхуслуг;</w:t>
            </w:r>
          </w:p>
          <w:p>
            <w:pPr>
              <w:pStyle w:val="Default"/>
              <w:jc w:val="both"/>
              <w:rPr/>
            </w:pPr>
            <w:r>
              <w:rPr/>
              <w:t>- создание медиапрезентации.</w:t>
            </w:r>
          </w:p>
          <w:p>
            <w:pPr>
              <w:pStyle w:val="Default"/>
              <w:jc w:val="both"/>
              <w:rPr/>
            </w:pPr>
            <w:r>
              <w:rPr/>
              <w:t>Эстетическое оформление ИБЦ:</w:t>
            </w:r>
          </w:p>
          <w:p>
            <w:pPr>
              <w:pStyle w:val="Default"/>
              <w:jc w:val="both"/>
              <w:rPr/>
            </w:pPr>
            <w:r>
              <w:rPr/>
              <w:t>- создание комфортной, уютной среды (дизайн, мебель);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педагоги, заведующий библиотеко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престижа и расширение поля деятельности ИБЦ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ей </w:t>
            </w:r>
          </w:p>
          <w:p>
            <w:pPr>
              <w:pStyle w:val="Default"/>
              <w:jc w:val="both"/>
              <w:rPr/>
            </w:pPr>
            <w:r>
              <w:rPr/>
              <w:t>ИБЦ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ивизация участия ИБЦ в сетевых проектах, расширение круга сотрудничества с общественными организациями, публичными, школьными библиотеками, социальными партнёрами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браться вместе — это начало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ржаться вместе — это прогресс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ть вместе — это успех»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highlight w:val="cyan"/>
          <w:lang w:eastAsia="ru-RU"/>
        </w:rPr>
      </w:pPr>
      <w:r>
        <w:rPr>
          <w:rFonts w:cs="Times New Roman" w:ascii="Times New Roman" w:hAnsi="Times New Roman"/>
          <w:i/>
        </w:rPr>
        <w:t>Генри Форд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“О сотрудничестве”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обучение это не просто передача знаний от педагога к учащемуся, а прежде всего создание условий, при которых становится возможным самостоятельный поиск знаний самими учащимися, их продуктивное и активное творчество. Школьник на уроке учителя-предметника воспринимает мир в призме этого предмета, а школьная библиотека способна предоставить ребенку информацию для раскрытия целостной картины мира. Поэтому при смене стандартов образования школьная библиотека становится центром творчества учащихся, а также местом реализации  индивидуальных способностей учащихся и огромной лабораторией для инновационного развития педагогов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учащихся в информационно-образовательном пространстве сводится не только к получению информации, но и конструированию новых  знаний через освоение новых видов деятельности средствами современных  технологий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БЦ, как компонент единой информационно-методической среды на муниципальном уровне в единой информационно-образовательной среде (ИОС) гимназии, играет роль мощного ресурсного центра, аккумулирующего ресурсы фондов библиотеки и локальных предметных ИОС для обеспечения комплексной поддержки образовательной деятельности в соответствии с требованиями ФГОС.  ИБЦ гимназии позиционирует себя как центр методической работы, обеспечивающий и координирующий взаимодействие и сотрудничество участников образовательного процесса, образовательных организаций на основе единой  информационно-библиотечной базы.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566"/>
    </w:pPr>
    <w:rPr>
      <w:rFonts w:ascii="Book Antiqua" w:hAnsi="Book Antiqua" w:eastAsia="Times New Roman" w:cs="Book Antiqu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m8.rybadm.ru/" TargetMode="External"/><Relationship Id="rId4" Type="http://schemas.openxmlformats.org/officeDocument/2006/relationships/hyperlink" Target="http://gim8.ryb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4:00Z</dcterms:created>
  <dc:creator>student</dc:creator>
  <dc:description/>
  <cp:keywords/>
  <dc:language>en-US</dc:language>
  <cp:lastModifiedBy>Хрущева</cp:lastModifiedBy>
  <dcterms:modified xsi:type="dcterms:W3CDTF">2017-06-21T13:22:00Z</dcterms:modified>
  <cp:revision>3</cp:revision>
  <dc:subject/>
  <dc:title/>
</cp:coreProperties>
</file>