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директор гимназии №8                                                                           ___________ И. А. Игнатьев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каз от </w:t>
      </w:r>
      <w:r>
        <w:rPr/>
        <w:t>__.__.20__ № __/__-____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АВИЛА ПОЛЬ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ИНФОРМАЦИОННО-БИБЛИОТЕЧНЫМ ЦЕНТРОМ </w:t>
        <w:br/>
        <w:t>муниципального общеобразовате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>ГИМНАЗИЯ № 8 им. Л.М. Марасинов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информационно-библиотечным центром (далее ИБЦ) разработаны в соответствии с Федеральным законом от 29.12.1994 г. N 78-ФЗ "О библиотечном деле" (с изменениями и дополнениями на 26 июня 2007 года) и на основе Положения об Информационно-библиотечном центре муниципального общеобразовательного учреждения гимназия №8 им. Л.М. Марасиновой (далее – гимназия).</w:t>
      </w:r>
    </w:p>
    <w:p>
      <w:pPr>
        <w:pStyle w:val="Style18"/>
        <w:numPr>
          <w:ilvl w:val="1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льзования ИБЦ – документ, фиксирующий взаимоотношение пользователей с ИБЦ и  регламентирующий общий порядок  организации обслуживания пользователей, порядок доступа к фондам ИБЦ, права и обязанности ИБЦ и его пользователей.  </w:t>
      </w:r>
    </w:p>
    <w:p>
      <w:pPr>
        <w:pStyle w:val="Style18"/>
        <w:numPr>
          <w:ilvl w:val="1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вободного и бесплатного 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БЦ имеют учащиеся, педагогические работники, администрация и сотрудники гимназии (далее Пользователи).  С учетом имеющихся возможностей ИБЦ обслуживаются родители (законные представители) учащихся (условия и возможности обслуживания определяет ИБЦ). ИБЦ удовлетворяет запросы родителей на литературу и информацию по педагогике и образованию.</w:t>
      </w:r>
    </w:p>
    <w:p>
      <w:pPr>
        <w:pStyle w:val="Style18"/>
        <w:numPr>
          <w:ilvl w:val="1"/>
          <w:numId w:val="5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слугам Пользователей предоста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нд учебной, художественной, справочной, научно-популярной, методической литературы, а также периодических изданий, медиаресур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библиот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й каталог на основе АИБ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>
          <w:rFonts w:eastAsia="Calibri"/>
          <w:lang w:eastAsia="en-US"/>
        </w:rPr>
        <w:t>справочно-библиографический фонд, рекомендательные списки литературы (электронные базы данных, каталоги и картотек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е продукты и услуги, предоставляемые в результате документального обслуживания (адресные справки, предоставление во временное пользование (на абонементе или в читальном зале документов из фонда), предоставление в постоянное пользование (скачивание) документов из полнотекстовых БД, электронная доставка документ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е продукты и услуги, предоставляемые в результате библиографического обслуживания (устные справки; библиографические пособия (указатели, списки литературы); тематические и проблемно-тематические списки и подборки; списки новых поступлений; списки библиографические и т.п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е продукты и услуги, предоставляемые в результате фактографического обслуживания (фактографические справки, справочники и т.п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сные информационные мероприятия (выставки, Дни информации, презентации и т.п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ые, групповые и массовые формы работы с читател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/>
        <w:t>консультационные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/>
        <w:t>услуги с использованием современных технологий, в том числе Интернета (создание и ведение электронных каталогов и полнотекстовых баз данных; доступ к электронным учебным материалам и образовательным ресурсам локальной сети гимназии (Интранет); к ресурсам сети Интернет; поиск информации в Интернете; самостоятельная работа Пользователя в Интернете; работа пользователя в Интернете с консультантом; организация виртуальной справочной службы; ксерокопирование, сканирование, распечатка документов; копирование информации на электронные носители, оформление и набор (документов, буклетов, проспектов и т.п.), коммуникативные услуги (просмотр видеофильмов, прослушивание аудиокниг), работа с цифровыми образовательными ресурс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/>
        <w:t>образовательные услуги (проведение занятий по основам информационной грамотности, смысловому чтению,  проектной деятельности учащихся; разработка, организация и проведение сетевых образовательных событий, функционирование на сайте гимназии странички ИБЦ, создание блогов, форумов и других площадок с использованием Интернет-сервисов с целью удовлетворения информационных и образовательных потребностей пользователей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426" w:hanging="426"/>
        <w:jc w:val="both"/>
        <w:rPr/>
      </w:pPr>
      <w:r>
        <w:rPr/>
        <w:t xml:space="preserve"> </w:t>
      </w:r>
      <w:r>
        <w:rPr/>
        <w:t>Библиотека обслуживает пользовател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/>
        <w:t>на абонементе (выдача документов во временное пользова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/>
        <w:t>в читальном зале (работа с документами, которые на дом не выдаютс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/>
        <w:t>в пунктах выдачи в учебных кабинетах для работы с изданиями и другими документами в учебное врем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/>
        <w:t>по муниципальному обменному фонду (МОФ) учебников (получение учебной литературы во временное пользование из других образовательных организаций город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/>
        <w:t>в компьютерной зоне, предназначенной для работы с техническими  средствами (электронными носителями информации, электронными базами данных, средствами Интернет);</w:t>
      </w:r>
    </w:p>
    <w:p>
      <w:pPr>
        <w:pStyle w:val="Style18"/>
        <w:numPr>
          <w:ilvl w:val="1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ели обслуживаются на переменах и после уроков. </w:t>
      </w:r>
    </w:p>
    <w:p>
      <w:pPr>
        <w:pStyle w:val="Style20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/>
        <w:t xml:space="preserve">Организация обслуживания пользователей производится в соответствии с правилами техники безопасности, противопожарными и санитарно-гигиеническими требованиями. </w:t>
      </w:r>
    </w:p>
    <w:p>
      <w:pPr>
        <w:pStyle w:val="Style20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/>
        <w:t>Один раз в месяц в ИБЦ проводится санитарный день (последняя пятница месяца), в    который обслуживание пользователей не производи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работы ИБЦ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  <w:t>Режим работы ИБЦ соответствует времени работы гимназии. Для обеспечения дифференцированного подхода к обслуживанию пользователей составляется расписание работы ИБЦ, а также реестр услуг, регламентированный Правилами пользования ИБ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и ответственность пользовател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3.1. Пользователи имею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бесплатно пользоваться библиотечно-информационными услугами ИБ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/>
        <w:t>получать полную информацию о составе фонда ИБЦ, информационных ресурсах и предоставляемых ИБЦ услуг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иметь свободный доступ к фондам ИБЦ  и информации на всех видах нос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/>
        <w:t>получать любой документ из фондов ИБЦ во временное пользование на условиях, определённых Правилами пользования ИБ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продлевать срок пользования документами в установленном поряд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/>
        <w:t>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/>
        <w:t>получать консультационную помощь в работе с информацией на нетрадиционных носителях, при пользовании электронным и иным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пользоваться справочно-библиографическим аппаратом (СБА) ИБЦ (каталоги, картотек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/>
        <w:t>получать библиотечно-библиографические информационные знания, навыки и умения самостоятельного пользования ресурсами и услугами ИБ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/>
        <w:t>пользоваться справочно-библиографическим и информационным обслуживанием: получать тематические, фактографические, уточняющие и библиографические справки на основе фонда ИБ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/>
        <w:t>пользоваться автоматизированными рабочими местами (АРМы) для пользователей, организованными в компьютерных зонах для поиска информации в учебных и научных целях, в базах данных ИБЦ и сети Интерн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принимать участие в мероприятиях, проводимых ИБ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оказывать практическую помощь ИБ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/>
        <w:t>требовать соблюдения конфиденциальности данных о нем и перечне используемых им материа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обращаться для разрешения конфликтной ситуации к директору гимназ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3.2. Пользователи ИБЦ обяза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соблюдать Правила пользования ИБЦ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блюдать в ИБЦ тишину и порядок, не допускать грубого и некорректного пове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/>
        <w:t>бережно  и аккуратно относиться к произведениям печати, полученным из фонда ИБЦ (не вырывать листы, не загибать страницы, не делать в книгах подчёркиваний, пометок), иным документам на электронных носителях, оборудованию, инвентар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возвращать документы (книги, учебники, периодические издания, диски) в ИБЦ в установленные сро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пользоваться ценными и справочными документами только в помещении ИБ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/>
        <w:t>поддерживать порядок расстановки документов в фонде на полках открытого доступа, не вынимать карточек из каталогов и картотек, не вносить изменений в электронный катало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/>
        <w:t>убедиться при получении документов в отсутствии дефектов,  при обнаружении последних - проинформировать об этом работника ИБЦ. Ответственность за обнаруженные дефекты в сдаваемых документах несет последний пользователь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426" w:hanging="0"/>
        <w:jc w:val="both"/>
        <w:rPr/>
      </w:pPr>
      <w:r>
        <w:rPr/>
        <w:t>расписываться в читательских формулярах за каждый полученный документ (исключение: учащиеся 1-2 класс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ежегодно (в начале учебного года) проходить перерегистр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/>
        <w:t>при утрате и (не) умышленной порче документов заменить их таким же или документами, признанными ИБЦ равноценными (по содержанию и стоимости). При невозможности замены  возместить путем перечисления на счет гимназии реальную рыночную стоимость утерянного или испорченного докум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/>
        <w:t>при выбытии из гимназии (переходе в другое образовательное  учреждение, по истечении срока обучения или работы) вернуть в ИБЦ все числящиеся за ним документы. Личные дела, документы об образовании, трудовые книжки выдаются администрацией гимназии выбывающим учащимся, увольняющимся работникам только после возвращения всех  документов в ИБЦ и предъявления справки об отсутствии задолженности из ИБЦ</w:t>
      </w:r>
      <w:r>
        <w:rPr>
          <w:i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Ответственность пользователей ИБЦ: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Пользователи, нарушившие правила пользования ИБЦ или причинившие ИБЦ ущерб, компенсируют его в размере, определяемом администрацией гимназии в каждом отдельном случае, а также несут иную ответственность в случаях, предусмотренных действующим законодательством.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При нарушении сроков пользования изданиями и другими документами без уважительных причин к пользователям в установленном порядке могут быть применены административные санкции (временное лишение права пользованием ИБЦ сроком, равным задолженности). За особые нарушения, предусмотренные действующим законодательством, пользователи несут административную, гражданско-правовую или уголовную ответственность.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Умышленная порча и хищение документов из ИБЦ предусматривает уголовную ответственность в соответствии с действующим законодательством РФ. 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За утрату или порчу несовершеннолетними пользователями документов из библиотечных фондов или причинение невосполнимого ущерба ИБЦ ответственность несут родители (законные представители) в соответствии со ст. 1073 и ст. 1074 Гражданского кодекса РФ. Родители (законные представители) несовершеннолетних пользователей обязаны возместить нанесенный ущерб ИБЦ,  заменив документ таким же. В особых случаях, при невозможности найти необходимый документ, отсутствии его в  продаже, допускается замена другим документом, необходимым ИБЦ, равным по стоимости и востребованным по содержанию (год издания – не позднее 3 лет), или возмещение путем перечисления на счет гимназии стоимость утерянного или испорченного документа. Стоимость утраченных, испорченных произведений печати определяется заведующим библиотекой (работником ИБЦ) по ценам, указанным в учетных документах ИБЦ, с применением коэффициентов по переоценке библиотечных фондов.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В случае отказа принудительное взыскание материального ущерба с родителей (законных представителей) несовершеннолетних пользователей осуществляется в порядке, установленном граждан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ИБЦ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i/>
        </w:rPr>
        <w:t>ИБЦ имеет право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самостоятельно определять содержание и конкретные формы своей деятельности в соответствии с целями, задачами и функциями, указанными  в Положении  об ИБЦ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определять и применять виды и размеры компенсации за ущерб, причиненный пользователем ИБЦ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устанавливать штрафные санкции за превышение сроков пользования документами ИБЦ: лишать права пользования ИБЦ на срок, равный задолженности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устанавливать порядок выдачи документов из фонда ИБЦ пользователям; выдавать необходимые пользователю документы только после сдачи всех документов, срок пользования которыми истек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сокращать в отдельных случаях по договоренности установленные сроки пользования изданиями повышенного спроса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ограничивать присутствие пользователей в библиотечном фонде в часы проведения мероприятий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привлекать педагогов к распространению информационно-библиотечных знаний среди учащихся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закрывать ИБЦ на санитарный день один раз в месяц (последняя пятница месяца). В этот день пользователи ИБЦ не обслуживаются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устанавливать режим работы ИБЦ по согласованию с директором гимназии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i/>
          <w:i/>
        </w:rPr>
      </w:pPr>
      <w:r>
        <w:rPr>
          <w:i/>
        </w:rPr>
        <w:t>ИБЦ обязан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соблюдать государственные библиотечные стандарты и нормативы;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давать полную информацию пользователям о наличии документов в фонде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беспечить пользователям возможность пользоваться всеми информационными ресурсам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редоставить пользователям ИБЦ во временное пользование печатные и электронные документы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беспечить создание и ведение справочно-поискового аппарата на традиционных и электронных носителях; библиографических и полнотекстовых баз данных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формировать фонды в соответствии с  утверждёнными федеральными перечнями учебных изданий, образовательными программами гимназии, интересами, потребностями и запросами всех категорий пользователей;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изымать и реализовывать документы из фондов в соответствии с Инструкцией по учёту библиотечного фонд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беспечить бесплатный и свободный доступ пользователей к библиотечным фондам, Интернет-ресурсам и бесплатную выдачу во временное пользование печатных изданий и других документов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беспечить оперативное и качественное обслуживание пользователей с учётом их запросов и потребностей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информировать пользователей обо всех видах предоставляемых услуг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предоставлять в пользование каталоги, картотеки, как традиционные, так и электронные,  библиографические и информационные материалы, осуществлять другие формы библиотечного  информирования;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вести консультационную работу, оказывать помощь в поиске и выборе необходимых документов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систематически информировать пользователей о поступлении новых изданий (книжные выставки, библиографические обзоры,  дни информации)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знакомить пользователей с основами библиотечно-информационной культуры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 xml:space="preserve">совершенствовать библиотечно-информационное обслуживание пользователей на основе внедрения новых информационных технологий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 xml:space="preserve">систематически следить за своевременным возвращением в ИБЦ выданных произведений печати и других документов из фонда ИБЦ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обеспечить пользователей необходимой литературой в каникулярное врем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проводить в начале  учебного года ежегодную перерегистрацию пользователей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обеспечивать рациональное, соответствующее санитарно-гигиеническим требованиям размещение и хранение документов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проводить мелкий ремонт книг, привлекая к этой работе учащихс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создавать и поддерживать комфортные условия обслуживания пользователей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обеспечить режим работы в соответствии с потребностями пользователей и работой гимнази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репятствовать распространению в ИБЦ экстремистских материалов, включенных в Федеральный список экстремистских материалов, а равно их производство либо хранение в целях массового распространени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отчитываться в установленном порядке перед директором гимназии и органами статистики в порядке, предусмотренном действующим законодательством и учредительными документами ИБЦ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 Порядок пользования услугами ИБЦ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5.1.Запись учащегося гимназии в ИБЦ производится на абонементе по списку класса в индивидуальном порядке, а педагогических или иных работников гимназии,  родителей (иных законных представителей) – по паспорту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.2. На каждого пользователя ИБЦ заполняется читательский формуляр установленного образца как документ, подтверждающий право пользоваться услугами ИБЦ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.3.Читательский формуляр является документом, удостоверяющим факт и дату выдачи пользователю печатных и других источников информации из фонда и их возвращения в ИБЦ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.4.При записи пользователи должны ознакомиться с Правилами пользования ИБЦ и подтвердить обязательство об их выполнении своей подписью на читательском формуляре (исключение: учащиеся  1-2 классов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.5.Очередная выдача документов из фонда ИБЦ пользователю производится только после возврата всех ранее взятых документов, срок пользования которых исте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.6.Обмен произведений печати и других документов производится по графику работы, установленному ИБЦ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.7.Перерегистрация Пользователей ИБЦ производится ежегодн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.8.Запрещается выдача пользователям документов на дом, не прошедших библиотечную обработку и не зарегистрированных в читательских формулярах пользова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.9.Не подлежат выдаче на дом редкие, ценные и справочные издания, имеющиеся в единственном экземпляре, электронные носители информации,  а также газеты и журналы (за последние 3 год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.9.Запрещено выносить документы из помещения ИБЦ, если они не записаны в читательском формуляр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.10.Запрещено выносить документы без разрешения сотрудников ИБЦ. В случае нарушения этого правила, пользователи могут быть лишены права пользования ИБЦ на срок, определяемый сотрудниками ИБЦ в каждом отдельном случа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.11.Не разрешается посещать ИБЦ в верхней одежде, нарушать тишину и порядок в помещениях ИБЦ, заходить без разрешения сотрудника ИБЦ  в служебные помещения и книгохранилищ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рядок пользования абонементом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6.1.</w:t>
        <w:tab/>
        <w:t>Пользователи имеют право получить на дом из многотомных изданий не более двух документов одновременн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6.2. Сроки пользования документам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учебники, учебные пособия, методическая литература – учебный год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/>
      </w:pPr>
      <w:r>
        <w:rPr/>
        <w:t>литературные произведения, изучаемые по программе  – на срок в соответствии с программой изуч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научно-популярная, познавательная, художественная литература – до 1 месяц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периодические издания, – 14 дне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издания повышенного спроса – до 10 дн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6.3. Пользователи могут продлить срок пользования документами, если на них отсутствует спрос со стороны других пользователей, или сокращён, если документ пользуется повышенным спросом или имеется в единственном экземпляр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6.4.Количество выдаваемых документов (не считая учебников) на абонементе за одно посещение не должно превышать пяти экземпля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.5.Пользователи (исключение: учащиеся 1-2 классов) расписываются в читательском формуляре за каждый экземпляр изданий; возвращение документов фиксируется подписью сотрудника ИБЦ в читательском формуляре пользова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выдачи учебников и учебных пособий</w:t>
      </w:r>
    </w:p>
    <w:p>
      <w:pPr>
        <w:pStyle w:val="Normal"/>
        <w:jc w:val="both"/>
        <w:rPr/>
      </w:pPr>
      <w:r>
        <w:rPr/>
        <w:t>7.1. Учебники выдаются в начале учебного года на класс, факт их выдачи фиксируется в тетради учета выдачи учебников под подпись классного руководителя.</w:t>
      </w:r>
    </w:p>
    <w:p>
      <w:pPr>
        <w:pStyle w:val="Normal"/>
        <w:jc w:val="both"/>
        <w:rPr/>
      </w:pPr>
      <w:r>
        <w:rPr/>
        <w:t xml:space="preserve">7.2. Учащиеся получают учебники у классного руководителя, факт выдачи каждого учебника фиксируется  в журнале выдачи учебников, а также в читательском формуляре за подписью учащегося (исключение: учащиеся 1-2 классов). В исключительных случаях  учащиеся (должники, вновь поступившие и т.п.) получают учебники у сотрудника ИБЦ.  </w:t>
      </w:r>
    </w:p>
    <w:p>
      <w:pPr>
        <w:pStyle w:val="Normal"/>
        <w:jc w:val="both"/>
        <w:rPr/>
      </w:pPr>
      <w:r>
        <w:rPr/>
        <w:t>7.3. Сотрудники ИБЦ  вправе задержать выдачу учебников учащимся при наличии задолженности за предыдущий учебный год до полного расчета с ИБЦ.</w:t>
      </w:r>
    </w:p>
    <w:p>
      <w:pPr>
        <w:pStyle w:val="Normal"/>
        <w:jc w:val="both"/>
        <w:rPr/>
      </w:pPr>
      <w:r>
        <w:rPr/>
        <w:t xml:space="preserve">7.4. В конце учебного года каждый учащийся  гимназии сдает свой комплект учебников в индивидуальном порядке сотруднику ИБЦ. В исключительных случаях  учащиеся сдают учебники классному руководителю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7.5. Выдача необходимых учебников на летний период фиксируется в читательских формулярах под личную подпись учащихся (исключение: учащиеся 1-2 классов) или родителя (законного представителя). </w:t>
      </w:r>
    </w:p>
    <w:p>
      <w:pPr>
        <w:pStyle w:val="Normal"/>
        <w:jc w:val="both"/>
        <w:rPr/>
      </w:pPr>
      <w:r>
        <w:rPr/>
        <w:t xml:space="preserve">7.6. Учащиеся выпускных классов перед получением документа об окончании учебного заведения обязаны полностью рассчитаться с ИБЦ. Этот факт подтверждается документом, выданным сотрудником ИБЦ и заверенным печатью и  его личной подписью (справка об отсутствии задолженности). Подтверждающий документ предъявляется классному руководителю (администрации гимназии). </w:t>
      </w:r>
    </w:p>
    <w:p>
      <w:pPr>
        <w:pStyle w:val="Normal"/>
        <w:jc w:val="both"/>
        <w:rPr/>
      </w:pPr>
      <w:r>
        <w:rPr/>
        <w:t>7.7. 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ользования читальным за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8.1. Документы, предназначенные для работы в читальном зале, на дом не выдаются.</w:t>
      </w:r>
    </w:p>
    <w:p>
      <w:pPr>
        <w:pStyle w:val="Normal"/>
        <w:jc w:val="both"/>
        <w:rPr/>
      </w:pPr>
      <w:r>
        <w:rPr/>
        <w:t>8.2.Энциклопедии, справочные издания, словари, альбомы, редкие и ценные документы, имеющиеся в единственном экземпляре, выдаются только для работы в читальном зале.</w:t>
      </w:r>
    </w:p>
    <w:p>
      <w:pPr>
        <w:pStyle w:val="Normal"/>
        <w:jc w:val="both"/>
        <w:rPr/>
      </w:pPr>
      <w:r>
        <w:rPr/>
        <w:t>8.3. Количество документов, выдаваемых в читальном зале, не ограни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Порядок работы в компьютерной зоне</w:t>
      </w:r>
    </w:p>
    <w:p>
      <w:pPr>
        <w:pStyle w:val="Normal"/>
        <w:jc w:val="both"/>
        <w:rPr/>
      </w:pPr>
      <w:r>
        <w:rPr/>
        <w:t>9.1. Работа пользователей в компьютерной зоне производится по графику, утверждённому директором гимназии и в присутствии сотрудника ИБЦ.</w:t>
      </w:r>
    </w:p>
    <w:p>
      <w:pPr>
        <w:pStyle w:val="Normal"/>
        <w:jc w:val="both"/>
        <w:rPr/>
      </w:pPr>
      <w:r>
        <w:rPr/>
        <w:t>9.2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/>
      </w:pPr>
      <w:r>
        <w:rPr/>
        <w:t>9.3. Пользователь имеет право работать с электронным носителем информации после его предварительного тестирования работником ИБЦ.</w:t>
      </w:r>
    </w:p>
    <w:p>
      <w:pPr>
        <w:pStyle w:val="Normal"/>
        <w:jc w:val="both"/>
        <w:rPr/>
      </w:pPr>
      <w:r>
        <w:rPr/>
        <w:t>9.4. По вопросам поиска информации в Интернете пользователь должен обратиться к работнику ИБЦ.</w:t>
      </w:r>
    </w:p>
    <w:p>
      <w:pPr>
        <w:pStyle w:val="Normal"/>
        <w:jc w:val="both"/>
        <w:rPr/>
      </w:pPr>
      <w:r>
        <w:rPr/>
        <w:t>9.5. Запрещается обращение к ресурсам Интернета, предполагающим оплату и содержащим экстремистские материалы.</w:t>
      </w:r>
    </w:p>
    <w:p>
      <w:pPr>
        <w:pStyle w:val="Normal"/>
        <w:jc w:val="both"/>
        <w:rPr/>
      </w:pPr>
      <w:r>
        <w:rPr/>
        <w:t>9.6. Включение и включение компьютера, многофункционального устройства  (МФУ) и другого оборудования производится только работниками ИБЦ;</w:t>
      </w:r>
    </w:p>
    <w:p>
      <w:pPr>
        <w:pStyle w:val="Normal"/>
        <w:jc w:val="both"/>
        <w:rPr/>
      </w:pPr>
      <w:r>
        <w:rPr/>
        <w:t>9.7. Запрещается оставлять без присмотра работающие компьютеры, МФУ; вскрывать блоки питания компьютера и периферийные устройства, корпуса монитора, МФУ; какое-либо вмешательство в установленное программное обеспечение, включая изменение его настройки.</w:t>
      </w:r>
    </w:p>
    <w:p>
      <w:pPr>
        <w:pStyle w:val="Normal"/>
        <w:jc w:val="both"/>
        <w:rPr/>
      </w:pPr>
      <w:r>
        <w:rPr/>
        <w:t xml:space="preserve">9.8. Пользователи обязаны не допускать попадания внутрь компьютера и периферийных устройств посторонних предметов, жидкостей и сыпучих материалов. </w:t>
      </w:r>
    </w:p>
    <w:p>
      <w:pPr>
        <w:pStyle w:val="Normal"/>
        <w:jc w:val="both"/>
        <w:rPr/>
      </w:pPr>
      <w:r>
        <w:rPr/>
        <w:t>9.9. Работа за компьютером производится согласно утвер</w:t>
        <w:softHyphen/>
        <w:t>жденным санитарно-гигиеническим требованиям (СанПиН). Продолжительность непрерывной работы за компьютером  не должна превышать:</w:t>
      </w:r>
    </w:p>
    <w:p>
      <w:pPr>
        <w:pStyle w:val="Normal"/>
        <w:jc w:val="both"/>
        <w:rPr/>
      </w:pPr>
      <w:r>
        <w:rPr/>
        <w:t>       </w:t>
      </w:r>
      <w:r>
        <w:rPr>
          <w:b/>
          <w:bCs/>
          <w:i/>
          <w:iCs/>
        </w:rPr>
        <w:t xml:space="preserve">- </w:t>
      </w:r>
      <w:r>
        <w:rPr/>
        <w:t>для учащихся I классов (6 лет) - 10 минут;</w:t>
      </w:r>
    </w:p>
    <w:p>
      <w:pPr>
        <w:pStyle w:val="Normal"/>
        <w:jc w:val="both"/>
        <w:rPr/>
      </w:pPr>
      <w:r>
        <w:rPr/>
        <w:t>       </w:t>
      </w:r>
      <w:r>
        <w:rPr>
          <w:b/>
          <w:bCs/>
          <w:i/>
          <w:iCs/>
        </w:rPr>
        <w:t xml:space="preserve">- </w:t>
      </w:r>
      <w:r>
        <w:rPr/>
        <w:t>для учащихся II - V классов - 15 минут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для учащихся VI - VII классов - 20 минут;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- </w:t>
      </w:r>
      <w:r>
        <w:rPr/>
        <w:t>для учащихся VIII - IX классов -25 минут;</w:t>
      </w:r>
    </w:p>
    <w:p>
      <w:pPr>
        <w:pStyle w:val="Normal"/>
        <w:jc w:val="both"/>
        <w:rPr/>
      </w:pPr>
      <w:r>
        <w:rPr/>
        <w:t>       </w:t>
      </w:r>
      <w:r>
        <w:rPr>
          <w:b/>
          <w:bCs/>
          <w:i/>
          <w:iCs/>
        </w:rPr>
        <w:t xml:space="preserve">- </w:t>
      </w:r>
      <w:r>
        <w:rPr/>
        <w:t>для учащихся X - XI классов:</w:t>
      </w:r>
    </w:p>
    <w:p>
      <w:pPr>
        <w:pStyle w:val="Normal"/>
        <w:jc w:val="both"/>
        <w:rPr/>
      </w:pPr>
      <w:r>
        <w:rPr/>
        <w:t>               </w:t>
      </w:r>
      <w:r>
        <w:rPr/>
        <w:t>- на первом часу учебных занятий  - 30 минут;</w:t>
      </w:r>
    </w:p>
    <w:p>
      <w:pPr>
        <w:pStyle w:val="Normal"/>
        <w:jc w:val="both"/>
        <w:rPr/>
      </w:pPr>
      <w:r>
        <w:rPr/>
        <w:t>               </w:t>
      </w:r>
      <w:r>
        <w:rPr/>
        <w:t>- на втором часу - 20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ля взрослых – не более 2 часов.</w:t>
      </w:r>
    </w:p>
    <w:p>
      <w:pPr>
        <w:pStyle w:val="Normal"/>
        <w:jc w:val="both"/>
        <w:rPr/>
      </w:pPr>
      <w:r>
        <w:rPr/>
        <w:t>9.10. Запрещается выносить электронные ресурсы за пределы гимназии.</w:t>
      </w:r>
    </w:p>
    <w:p>
      <w:pPr>
        <w:pStyle w:val="Normal"/>
        <w:jc w:val="both"/>
        <w:rPr/>
      </w:pPr>
      <w:r>
        <w:rPr/>
        <w:t>9.11. Использование в компьютерной зоне информационных материалов из фонда ИБЦ осуществляется по предварительной договорённости с работниками ИБЦ с обязательной записью в формуляр пользователя.</w:t>
      </w:r>
    </w:p>
    <w:p>
      <w:pPr>
        <w:pStyle w:val="Normal"/>
        <w:jc w:val="both"/>
        <w:rPr/>
      </w:pPr>
      <w:r>
        <w:rPr/>
        <w:t>9.12. Групповые занятия с учащимися проводятся по предварительно составленному графику, утверждённому заместителем директора по учебно-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ind w:left="426" w:hanging="42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правил</w:t>
      </w:r>
    </w:p>
    <w:p>
      <w:pPr>
        <w:pStyle w:val="Normal"/>
        <w:jc w:val="both"/>
        <w:rPr/>
      </w:pPr>
      <w:r>
        <w:rPr/>
        <w:t xml:space="preserve">Настоящие Правила действуют с момента принятия и до внесения в них дополнений и изменений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39:00Z</dcterms:created>
  <dc:creator>пользователь</dc:creator>
  <dc:description/>
  <cp:keywords/>
  <dc:language>en-US</dc:language>
  <cp:lastModifiedBy>RePack by Diakov</cp:lastModifiedBy>
  <dcterms:modified xsi:type="dcterms:W3CDTF">2017-10-25T21:39:00Z</dcterms:modified>
  <cp:revision>194</cp:revision>
  <dc:subject/>
  <dc:title>ПОЛОЖЕНИЕ</dc:title>
</cp:coreProperties>
</file>