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ого</w:t>
      </w:r>
      <w:r>
        <w:rPr>
          <w:rFonts w:eastAsia="Times New Roman" w:cs="Times New Roman"/>
          <w:b/>
          <w:bCs/>
          <w:sz w:val="28"/>
          <w:szCs w:val="28"/>
        </w:rPr>
        <w:t xml:space="preserve"> рисунка </w:t>
      </w:r>
      <w:r>
        <w:rPr>
          <w:b/>
          <w:bCs/>
          <w:sz w:val="28"/>
          <w:szCs w:val="28"/>
        </w:rPr>
        <w:t>«Одуванчики», посвящённого 135-летию со дня рождения Михаила Пришв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ллюстрации к рассказу «Золотой луг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 — 2018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7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а:</w:t>
      </w:r>
    </w:p>
    <w:p>
      <w:pPr>
        <w:pStyle w:val="Normal"/>
        <w:numPr>
          <w:ilvl w:val="0"/>
          <w:numId w:val="2"/>
        </w:numPr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спита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ете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нов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общ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кусств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бескорыст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тноше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кружающем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ру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ним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амоценнос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личных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явлен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жизн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(людей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роды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изведен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льтуры)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чувств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расоты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ра;</w:t>
      </w:r>
    </w:p>
    <w:p>
      <w:pPr>
        <w:pStyle w:val="Normal"/>
        <w:numPr>
          <w:ilvl w:val="0"/>
          <w:numId w:val="2"/>
        </w:numPr>
        <w:ind w:left="0" w:right="0" w:firstLine="57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азвит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особност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удожественному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ворчеству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удожествен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кус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оображени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раз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ышления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остранствен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дставления;</w:t>
      </w:r>
    </w:p>
    <w:p>
      <w:pPr>
        <w:pStyle w:val="Normal"/>
        <w:numPr>
          <w:ilvl w:val="0"/>
          <w:numId w:val="2"/>
        </w:numPr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своение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етод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пособов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эстетическ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художествен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знани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ир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редствами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зобразительного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кусства.</w:t>
      </w:r>
    </w:p>
    <w:p>
      <w:pPr>
        <w:pStyle w:val="Normal"/>
        <w:numPr>
          <w:ilvl w:val="0"/>
          <w:numId w:val="0"/>
        </w:numPr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нкурса: </w:t>
      </w:r>
      <w:r>
        <w:rPr>
          <w:rFonts w:eastAsia="Times New Roman" w:cs="Times New Roman"/>
          <w:sz w:val="28"/>
          <w:szCs w:val="28"/>
        </w:rPr>
        <w:t>учащиеся 4-х классов гимназии №8 им Л.М.Марасиновой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рганизаторы конкурса:</w:t>
      </w:r>
      <w:r>
        <w:rPr>
          <w:rFonts w:eastAsia="Times New Roman" w:cs="Times New Roman"/>
          <w:sz w:val="28"/>
          <w:szCs w:val="28"/>
        </w:rPr>
        <w:t xml:space="preserve"> Информационно-библиотечный центр гимназии №8 им. Л.М.Марасиновой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роки, порядок проведения конкурс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п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п (февраль)</w:t>
      </w:r>
      <w:r>
        <w:rPr>
          <w:rFonts w:eastAsia="Times New Roman" w:cs="Times New Roman"/>
          <w:sz w:val="28"/>
          <w:szCs w:val="28"/>
        </w:rPr>
        <w:t xml:space="preserve"> – учащиеся 4-х классов знакомятся с произведением Михаила Пришвина «Золотой луг» (библиотека «Литрес»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rFonts w:eastAsia="Times New Roman" w:cs="Times New Roman"/>
          <w:sz w:val="28"/>
          <w:szCs w:val="28"/>
        </w:rPr>
        <w:t xml:space="preserve"> (март)– учащиеся выполняют иллюстрации к данному произведению и сдают в конкурсную комиссию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кур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уаш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кварел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чески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коративны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4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.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ни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кол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ценки рисунков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игинальность иде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из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амобытн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мпозицион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ов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жюр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ирнова Валентина Александровна — зам.директора гимназии №8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бохина Наталья Юрьевна — заведующая Информационно-библиотечным центром гимназии №8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льникова Ольга Викторовна — учитель изобразительного искусства гимназии №8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одведения итогов Конкурса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жюри определяет призёров, которые награждаются почётными грамотами и подарк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3:22Z</dcterms:created>
  <dc:creator>Оля </dc:creator>
  <dc:description/>
  <dc:language>en-US</dc:language>
  <cp:lastModifiedBy/>
  <cp:revision>0</cp:revision>
  <dc:subject/>
  <dc:title/>
</cp:coreProperties>
</file>