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информатики по теме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бразование информации путем рассуждений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А.В.Смирнова, учитель информатики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имназии № 8 им. Л.М.Марасиновой г.Рыбинск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бласть знаний: </w:t>
      </w:r>
      <w:r>
        <w:rPr/>
        <w:t>информа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роводимого занятия:</w:t>
      </w:r>
      <w:r>
        <w:rPr/>
        <w:t xml:space="preserve"> урок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Продолжительность: </w:t>
      </w:r>
      <w:r>
        <w:rPr/>
        <w:t>45 минут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 xml:space="preserve">Занятие направлено </w:t>
      </w:r>
      <w:r>
        <w:rPr/>
        <w:t>на формирование представления о преобразовании информации путем логических рассуждений как еще одном способе обработки информации, ведущему к получению нового содержания, новой информ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ланируемые учеб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едметные  –  </w:t>
      </w:r>
      <w:r>
        <w:rPr/>
        <w:t>формирование</w:t>
      </w:r>
      <w:r>
        <w:rPr>
          <w:i/>
        </w:rPr>
        <w:t xml:space="preserve"> </w:t>
      </w:r>
      <w:r>
        <w:rPr/>
        <w:t xml:space="preserve">представлений об  обработке  информации  путѐм  логических рассужд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метапредметные  –  </w:t>
      </w:r>
      <w:r>
        <w:rPr/>
        <w:t xml:space="preserve">умение  анализировать  и  делать  выводы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личностные  –  </w:t>
      </w:r>
      <w:r>
        <w:rPr/>
        <w:t xml:space="preserve">понимание  роли  информационных  процессов  в  современном мире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Решаемые учеб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расширить  представления  учащихся  о  задачах,  связанных  с  обработкой информации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 дать  представление  о  преобразовании  информации  путем  рассуждений  как еще одном из способов обработки информации, ведущих к получению нового содержания, новой информаци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сновные понятия: </w:t>
      </w:r>
      <w:r>
        <w:rPr>
          <w:bCs/>
          <w:shd w:fill="FFFFFF" w:val="clear"/>
        </w:rPr>
        <w:t>обработка информации, логические рассужд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Исходные данные: </w:t>
      </w:r>
      <w:r>
        <w:rPr>
          <w:rStyle w:val="StrongEmphasis"/>
          <w:b w:val="false"/>
        </w:rPr>
        <w:t>на начало занятия учащиеся знают что такое обработка информации и умеют обрабатывать информацию двумя способами, ведущими к получению новой информации, преобразование по заданным правилам (по формуле) и разработка плана действ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Технология, обеспечивающая условные единицы содержания: </w:t>
      </w:r>
      <w:r>
        <w:rPr>
          <w:rStyle w:val="StrongEmphasis"/>
          <w:b w:val="false"/>
        </w:rPr>
        <w:t>задачная форма организации учебного процесса. Используя данную технология, способствуем формированию у детей новых способов мышления. Попадая в ситуацию невозможности получить результат сразу, имея уже определенные накопленные знания, учащиеся самостоятельно осуществляют практическую деятельность, направленную на решение поставленной задач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План уро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Создание ситуации несостоятельности (задание-ловуш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Целеполаг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Открытие нового способа, его фикс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Применение нового способа на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Инструкция по выполнению домашнего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/>
        <w:t>Итог урока. Рефлексия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bCs/>
        </w:rPr>
      </w:pPr>
      <w:r>
        <w:rPr>
          <w:b/>
          <w:bCs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textAlignment w:val="top"/>
        <w:rPr>
          <w:bCs/>
        </w:rPr>
      </w:pPr>
      <w:r>
        <w:rPr>
          <w:bCs/>
        </w:rPr>
        <w:t>Компьютер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textAlignment w:val="top"/>
        <w:rPr>
          <w:bCs/>
        </w:rPr>
      </w:pPr>
      <w:r>
        <w:rPr>
          <w:bCs/>
        </w:rPr>
        <w:t>Мультимедийный проектор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textAlignment w:val="top"/>
        <w:rPr>
          <w:bCs/>
        </w:rPr>
      </w:pPr>
      <w:r>
        <w:rPr>
          <w:bCs/>
        </w:rPr>
        <w:t>Интерактивная доск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Подведение итогов занятия (обсуждение приращения): </w:t>
      </w:r>
      <w:r>
        <w:rPr>
          <w:bCs/>
        </w:rPr>
        <w:t xml:space="preserve">предположительно учащиеся овладеют таким </w:t>
      </w:r>
      <w:r>
        <w:rPr/>
        <w:t>способом обработки информации как логические рассуждения, ведущим к получению нового содержания, новой информации и смогут применять его для решения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textAlignment w:val="top"/>
        <w:rPr/>
      </w:pPr>
      <w:r>
        <w:rPr/>
        <w:t>ХОД УРОКА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229"/>
      </w:tblGrid>
      <w:tr>
        <w:trPr/>
        <w:tc>
          <w:tcPr>
            <w:tcW w:w="8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5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ОРГАНИЗАЦИОННЫЙ МОМЕНТ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Приветствие. Проверка готовности к уроку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ассаживаются по местам. Проверяют готовность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ЗДАНИЕ СИТУАЦИИ УСПЕХА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</w:t>
            </w:r>
          </w:p>
          <w:p>
            <w:pPr>
              <w:pStyle w:val="Normal"/>
              <w:ind w:left="34" w:firstLine="284"/>
              <w:rPr>
                <w:bCs/>
              </w:rPr>
            </w:pPr>
            <w:r>
              <w:rPr>
                <w:bCs/>
              </w:rPr>
              <w:t>1) Что такое обработка информаци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firstLine="284"/>
              <w:rPr/>
            </w:pPr>
            <w:r>
              <w:rPr>
                <w:bCs/>
              </w:rPr>
              <w:t>2) Назовите правила преобразования информации.</w:t>
            </w:r>
          </w:p>
          <w:p>
            <w:pPr>
              <w:pStyle w:val="Normal"/>
              <w:ind w:left="34" w:firstLine="284"/>
              <w:rPr/>
            </w:pPr>
            <w:r>
              <w:rPr>
                <w:bCs/>
              </w:rPr>
              <w:t>3)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48"/>
                <w:szCs w:val="48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Задача:</w:t>
            </w:r>
            <w:r>
              <w:rPr>
                <w:bCs/>
              </w:rPr>
              <w:t xml:space="preserve">  Как набрать ровно 7 литров воды </w:t>
              <w:br/>
              <w:t>имея в наличии два ведра: одно – трёхлитровое, второе – пятилитровое?</w:t>
            </w:r>
          </w:p>
          <w:p>
            <w:pPr>
              <w:pStyle w:val="Normal"/>
              <w:ind w:left="34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firstLine="28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-514985</wp:posOffset>
                  </wp:positionV>
                  <wp:extent cx="1203325" cy="76517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313" t="58469" r="45482" b="20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Учащиеся отвечают на вопросы (за правильный ответ 1 балл).</w:t>
            </w:r>
          </w:p>
          <w:p>
            <w:pPr>
              <w:pStyle w:val="Normal"/>
              <w:rPr/>
            </w:pPr>
            <w:r>
              <w:rPr/>
              <w:t>1)формула, 2) порядок действий</w:t>
            </w:r>
          </w:p>
          <w:p>
            <w:pPr>
              <w:pStyle w:val="Normal"/>
              <w:rPr/>
            </w:pPr>
            <w:r>
              <w:rPr/>
              <w:t>Учащиеся решают задачу на актуализацию имеющихся знаний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тное 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Давайте устно прорешаем ряд задач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Мама купила 4 шара красного и голубого цветов. Красных шаров было больше, чем голубых. Сколько шаров какого цвета купила мам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</w:t>
            </w:r>
            <w:r>
              <w:rPr/>
              <w:t>У сестер Юли и Тони было три платка; один розовый и два голубых. Увидев на Юле один из этих платков, Тоня поняла, что она может надеть только голубой платок. Какой платок был на Ю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  <w:r>
              <w:rPr/>
              <w:t xml:space="preserve"> Ученик собрался на вечер, когда погас свет в комнате, где в ящике шкафа лежали пара коричневых и пара синих носков. Какое наименьшее число носков он должен взять из ящика, чтобы обеспечить себя парой одного цвета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Учащиеся решают устно логические задачи, за правильный ответ получают 1 балл.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ЗДАНИЕ СИТУАЦИИ НЕСОСТОЯТЕЛЬНОСТИ  (ЗАДАНИЕ-ЛОВУШКА)</w:t>
            </w:r>
          </w:p>
        </w:tc>
      </w:tr>
      <w:tr>
        <w:trPr>
          <w:trHeight w:val="15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обработки информации путем рассуждений. Учащимся в парах предлагается решить следующие задачу:</w:t>
            </w:r>
          </w:p>
          <w:p>
            <w:pPr>
              <w:pStyle w:val="Style18"/>
              <w:ind w:left="34" w:firstLine="26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по информатике учит Аню и Сашу работать на компьютере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 и Вася тоже заинтересовались информатикой,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всегда побаивался истории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, Саша и победитель по литературе занимаются плаванием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и Лена поздравили победителя по математике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сожалеет, что у нее мало времени на литератур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4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4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вас получилось?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56" w:leader="none"/>
              </w:tabs>
              <w:suppressAutoHyphens w:val="true"/>
              <w:spacing w:before="0" w:after="0"/>
              <w:ind w:left="-64" w:firstLine="42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пособа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о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о напитках» (учебник стр.89) по основным этапам реш-а-ния задачи.</w:t>
            </w:r>
          </w:p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0" w:firstLine="7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иманием условия задачи;</w:t>
            </w:r>
          </w:p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0" w:firstLine="7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0" w:firstLine="7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способа решения</w:t>
            </w:r>
          </w:p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0" w:firstLine="7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особа</w:t>
            </w:r>
          </w:p>
          <w:p>
            <w:pPr>
              <w:pStyle w:val="Style17"/>
              <w:suppressAutoHyphens w:val="tru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Учащиеся в парах решают логические зада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  <w:tab w:val="left" w:pos="656" w:leader="none"/>
              </w:tabs>
              <w:ind w:left="1018" w:hanging="722"/>
              <w:rPr>
                <w:bCs/>
              </w:rPr>
            </w:pPr>
            <w:r>
              <w:rPr>
                <w:b/>
              </w:rPr>
              <w:t>Выдвижение способов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Каждая группа называет свой способ решения и представляет результат (одним из способов решения подобных задач может быть табличное решение)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06"/>
              <w:gridCol w:w="664"/>
              <w:gridCol w:w="663"/>
              <w:gridCol w:w="664"/>
              <w:gridCol w:w="797"/>
            </w:tblGrid>
            <w:tr>
              <w:trPr>
                <w:trHeight w:val="420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>Аня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>Саша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>Лен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>Вася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>Миш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 xml:space="preserve">Истор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 xml:space="preserve">Математика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 xml:space="preserve">Информатика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 xml:space="preserve">Литература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 xml:space="preserve">Географ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Совместное решение, учащиеся рассуждают, высказывают свои предположения. 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ЦЕЛЕПОЛАГАНИЕ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4" w:firstLine="326"/>
              <w:jc w:val="both"/>
              <w:rPr>
                <w:b/>
                <w:b/>
              </w:rPr>
            </w:pPr>
            <w:r>
              <w:rPr>
                <w:b/>
              </w:rPr>
              <w:t>Вопросы, подводящие к формулированию темы и цели урока</w:t>
            </w:r>
          </w:p>
          <w:p>
            <w:pPr>
              <w:pStyle w:val="Normal"/>
              <w:ind w:left="34" w:hanging="0"/>
              <w:textAlignment w:val="top"/>
              <w:rPr/>
            </w:pPr>
            <w:r>
              <w:rPr>
                <w:b/>
              </w:rPr>
              <w:t xml:space="preserve">- </w:t>
            </w:r>
            <w:r>
              <w:rPr/>
              <w:t>Когда решали задачи, то вы делали с информацией?</w:t>
            </w:r>
          </w:p>
          <w:p>
            <w:pPr>
              <w:pStyle w:val="Normal"/>
              <w:jc w:val="both"/>
              <w:rPr/>
            </w:pPr>
            <w:r>
              <w:rPr/>
              <w:t>- Каким образом мы с вами сейчас преобразовывали информацию?</w:t>
            </w:r>
          </w:p>
          <w:p>
            <w:pPr>
              <w:pStyle w:val="Normal"/>
              <w:jc w:val="both"/>
              <w:rPr/>
            </w:pPr>
            <w:r>
              <w:rPr/>
              <w:t>- Какие рассуждения вам помогли преобразовать информацию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 рассуждения помогают преобразовывать информацию?</w:t>
            </w:r>
          </w:p>
          <w:p>
            <w:pPr>
              <w:pStyle w:val="Normal"/>
              <w:jc w:val="both"/>
              <w:rPr/>
            </w:pPr>
            <w:r>
              <w:rPr/>
              <w:t>- Какой может быть тема нашего урока, попробуйте сформулировать.</w:t>
            </w:r>
          </w:p>
          <w:p>
            <w:pPr>
              <w:pStyle w:val="Normal"/>
              <w:textAlignment w:val="top"/>
              <w:rPr/>
            </w:pPr>
            <w:r>
              <w:rPr/>
              <w:t>- Какую цель мы перед собой ставим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textAlignment w:val="top"/>
              <w:rPr/>
            </w:pPr>
            <w:r>
              <w:rPr/>
              <w:t>- преобразовывали (обрабатывали);</w:t>
            </w:r>
          </w:p>
          <w:p>
            <w:pPr>
              <w:pStyle w:val="Normal"/>
              <w:textAlignment w:val="top"/>
              <w:rPr/>
            </w:pPr>
            <w:r>
              <w:rPr/>
              <w:t>- путем рассуждений;</w:t>
            </w:r>
          </w:p>
          <w:p>
            <w:pPr>
              <w:pStyle w:val="Normal"/>
              <w:textAlignment w:val="top"/>
              <w:rPr/>
            </w:pPr>
            <w:r>
              <w:rPr/>
              <w:t>- логические;</w:t>
            </w:r>
          </w:p>
          <w:p>
            <w:pPr>
              <w:pStyle w:val="Normal"/>
              <w:textAlignment w:val="top"/>
              <w:rPr/>
            </w:pPr>
            <w:r>
              <w:rPr/>
              <w:t>- изменяют ее, входную преобразовывают в выходную.</w:t>
            </w:r>
          </w:p>
          <w:p>
            <w:pPr>
              <w:pStyle w:val="Normal"/>
              <w:textAlignment w:val="top"/>
              <w:rPr/>
            </w:pPr>
            <w:r>
              <w:rPr/>
              <w:t>Учащиеся пытаются определить тему урока.</w:t>
            </w:r>
          </w:p>
          <w:p>
            <w:pPr>
              <w:pStyle w:val="Normal"/>
              <w:textAlignment w:val="top"/>
              <w:rPr/>
            </w:pPr>
            <w:r>
              <w:rPr/>
              <w:t>Учащиеся определяют цели урока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ТКРЫТИЕ НОВОГО СПОСОБА, ЕГО ФИКСА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  <w:tab w:val="left" w:pos="656" w:leader="none"/>
              </w:tabs>
              <w:ind w:left="1018" w:hanging="722"/>
              <w:rPr>
                <w:bCs/>
              </w:rPr>
            </w:pPr>
            <w:r>
              <w:rPr>
                <w:b/>
              </w:rPr>
              <w:t>Фиксация противоречия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firstLine="318"/>
              <w:rPr>
                <w:bCs/>
              </w:rPr>
            </w:pPr>
            <w:r>
              <w:rPr>
                <w:bCs/>
              </w:rPr>
              <w:t>Мы знаем, что для решения математических задач, нужно знать математические формулы. Для умения грамотно писать, нужно знать правила написания. Но достаточно ли этого для решения информационных, жизненных задач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firstLine="318"/>
              <w:rPr>
                <w:bCs/>
              </w:rPr>
            </w:pPr>
            <w:r>
              <w:rPr>
                <w:bCs/>
              </w:rPr>
              <w:t>Можно ли  утверждать, что для успешного решения математических задач достаточно знать все изученные формулы, а рассуждать логически не обязательно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firstLine="3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firstLine="318"/>
              <w:rPr/>
            </w:pPr>
            <w:r>
              <w:rPr/>
              <w:t>Когда в начале урока мы решали с вами задачи, то проводили некоторые логические рассуждения. И когда вы решали, вероятно, у вас была некоторая последовательность действий. Давайте попробуем выделить основные этапы решения задач путем логических рассуждени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  <w:t>Слушаю учителя, включаются в беседу.</w:t>
            </w:r>
          </w:p>
          <w:p>
            <w:pPr>
              <w:pStyle w:val="Normal"/>
              <w:textAlignment w:val="top"/>
              <w:rPr/>
            </w:pPr>
            <w:r>
              <w:rPr/>
              <w:t>- Нет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- Нет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Учащиеся пытаются вывести основные этапы решения задач путем логических рассуждений:</w:t>
            </w:r>
          </w:p>
          <w:p>
            <w:pPr>
              <w:pStyle w:val="Normal"/>
              <w:textAlignment w:val="top"/>
              <w:rPr/>
            </w:pPr>
            <w:r>
              <w:rPr/>
              <w:t>1) Вначале нужно проанализировать имеющуюся информацию;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2) Выделить значимые объекты и установить между ними связи. </w:t>
            </w:r>
          </w:p>
          <w:p>
            <w:pPr>
              <w:pStyle w:val="Normal"/>
              <w:textAlignment w:val="top"/>
              <w:rPr/>
            </w:pPr>
            <w:r>
              <w:rPr/>
              <w:t>3) Затем, рассуждая взвесить различные варианты;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4) Сделать некоторый выбор. </w:t>
            </w:r>
          </w:p>
          <w:p>
            <w:pPr>
              <w:pStyle w:val="Normal"/>
              <w:textAlignment w:val="top"/>
              <w:rPr/>
            </w:pPr>
            <w:r>
              <w:rPr/>
              <w:t>При этом нужно задействовать не только знания, полученные в школе, но и  свой жизненный опыт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 xml:space="preserve">ПРИМЕНЕНИЕ НОВОГО СПОСОБА НА ПРАКТИКЕ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18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а основе разработанного нами плана, я предлагаю решить вам в парах ряд логических задач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адача 1.</w:t>
            </w:r>
            <w:r>
              <w:rPr/>
              <w:t xml:space="preserve"> Возле школы растут шесть деревьев: СОСНА, БЕРЁЗА, ЛИПА, ТОПОЛЬ, ЕЛЬ и КЛЁН. Какое из этих деревьев самое высокое и какое самое низкое, если известно, что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реза ниже  топол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па выше кле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сна ниже ел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па ниже березы;</w:t>
            </w:r>
          </w:p>
          <w:p>
            <w:pPr>
              <w:pStyle w:val="Normal"/>
              <w:jc w:val="both"/>
              <w:rPr/>
            </w:pPr>
            <w:r>
              <w:rPr/>
              <w:t>Сосна выше тополя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 из РТ. №175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9395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560" cy="571680"/>
                                <a:chOff x="0" y="0"/>
                                <a:chExt cx="277956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95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62598"/>
                                <a:stretch/>
                              </pic:blipFill>
                              <pic:spPr>
                                <a:xfrm>
                                  <a:off x="0" y="0"/>
                                  <a:ext cx="27795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85pt;height:45pt" coordorigin="0,0" coordsize="4377,900">
                      <v:rect id="shape_0" stroked="f" o:allowincell="t" style="position:absolute;left:0;top:0;width:4376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376;height:89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Если остается время сильные ученики, могут решить задачи, получив дополнительные бал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b/>
              </w:rPr>
              <w:t>№</w:t>
            </w:r>
            <w:r>
              <w:rPr>
                <w:rFonts w:cs="TimesNewRomanPSMT"/>
                <w:b/>
              </w:rPr>
              <w:t>1.</w:t>
            </w:r>
            <w:r>
              <w:rPr>
                <w:rFonts w:cs="TimesNewRomanPSMT"/>
              </w:rPr>
              <w:t xml:space="preserve"> Члены некоторой последовательности записаны подряд: 139278124…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Определите две следующие цифры в этой запис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А)56 Б) 13 В) 37 Г) 57 Д) 93</w:t>
            </w:r>
          </w:p>
          <w:p>
            <w:pPr>
              <w:pStyle w:val="Defaul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  <w:r>
              <w:rPr/>
              <w:t xml:space="preserve"> Кубик, с нанесенными буквами, разрезали по определенным граням и разложили. Определи слово, которое можно прочитать, начиная собирать кубик с буквы Р, и выбери вариант его значения. </w:t>
            </w:r>
          </w:p>
          <w:p>
            <w:pPr>
              <w:pStyle w:val="Default"/>
              <w:spacing w:before="0" w:after="27"/>
              <w:rPr/>
            </w:pPr>
            <w:r>
              <w:rPr/>
              <w:t xml:space="preserve">1) Позиция цифры в числе. </w:t>
            </w:r>
          </w:p>
          <w:p>
            <w:pPr>
              <w:pStyle w:val="Default"/>
              <w:spacing w:before="0" w:after="27"/>
              <w:rPr/>
            </w:pPr>
            <w:r>
              <w:rPr/>
              <w:t xml:space="preserve">2) В этих единицах оценивается квалификация пользователя. </w:t>
            </w:r>
          </w:p>
          <w:p>
            <w:pPr>
              <w:pStyle w:val="Default"/>
              <w:spacing w:before="0" w:after="27"/>
              <w:rPr/>
            </w:pPr>
            <w:r>
              <w:rPr/>
              <w:t xml:space="preserve">3) Название кодовой таблицы символов. </w:t>
            </w:r>
          </w:p>
          <w:p>
            <w:pPr>
              <w:pStyle w:val="Default"/>
              <w:rPr/>
            </w:pPr>
            <w:r>
              <w:rPr/>
              <w:t xml:space="preserve">4) Позиция для вводимого символа на экране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10426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ащиеся в парах решают задачи, закрепляя полученные знания и навык применения логических рассуждений к решению задач, используя табличный способ, к которому пришли.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После решения, сверяют свои ответы с представленными на экране, оценивают свою работу по баллам.</w:t>
            </w:r>
          </w:p>
          <w:p>
            <w:pPr>
              <w:pStyle w:val="Normal"/>
              <w:textAlignment w:val="top"/>
              <w:rPr/>
            </w:pPr>
            <w:r>
              <w:rPr/>
              <w:t>(3 балла – если нет ошибок, 2 балла – если 1 ошибка, 1 балл – если 2 ошибки, 0 баллов – если 3 и более ошибки. За каждое правильное решение дополнительной задачи + 1 балл)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 xml:space="preserve">Инструкция по выполнению домашнего задания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§12 стр.88-90), записи, выполнить задания из РТ №178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 «Мой черный ящик»: придумать и оформить на листе бумаги 3-5 заданий для черного ящика, предложить их решить соседу по парте, сравнить его ответы со свои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писывают д/з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ИТОГ УРОКА. РЕФЛЕКСИЯ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ся итог урока при помощи вопросов:</w:t>
            </w:r>
          </w:p>
          <w:p>
            <w:pPr>
              <w:pStyle w:val="Normal"/>
              <w:rPr/>
            </w:pPr>
            <w:r>
              <w:rPr/>
              <w:t>- Можете ли вы назвать тему урока?</w:t>
            </w:r>
          </w:p>
          <w:p>
            <w:pPr>
              <w:pStyle w:val="Normal"/>
              <w:rPr/>
            </w:pPr>
            <w:r>
              <w:rPr/>
              <w:t>- Вам было легко или были трудности?</w:t>
            </w:r>
          </w:p>
          <w:p>
            <w:pPr>
              <w:pStyle w:val="Normal"/>
              <w:rPr/>
            </w:pPr>
            <w:r>
              <w:rPr/>
              <w:t>- Что у вас получилось лучше всего и без ошибок?</w:t>
            </w:r>
          </w:p>
          <w:p>
            <w:pPr>
              <w:pStyle w:val="Normal"/>
              <w:rPr/>
            </w:pPr>
            <w:r>
              <w:rPr/>
              <w:t>- Какое задание было самым интересным и почему?</w:t>
            </w:r>
          </w:p>
          <w:p>
            <w:pPr>
              <w:pStyle w:val="Normal"/>
              <w:rPr/>
            </w:pPr>
            <w:r>
              <w:rPr/>
              <w:t>- Как бы вы оценили свою работу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подводят итоги вместе с учителем, отвечая на вопросы;  оценивают свою работу на уроке (в листах самооценки). Критерии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 - 11 баллов – оценка «3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 - 15 баллов – оценка «4»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</w:rPr>
              <w:t>16  и более баллов – оценка «5» 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1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53:00Z</dcterms:created>
  <dc:creator>User</dc:creator>
  <dc:description/>
  <cp:keywords/>
  <dc:language>en-US</dc:language>
  <cp:lastModifiedBy>user</cp:lastModifiedBy>
  <dcterms:modified xsi:type="dcterms:W3CDTF">2016-09-27T09:00:00Z</dcterms:modified>
  <cp:revision>3</cp:revision>
  <dc:subject/>
  <dc:title/>
</cp:coreProperties>
</file>