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ЦИЯ МАТЕМАТИКИ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31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умянцева Дарья 11 «А» класс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Смирнова С.В.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Побединская С.П.</w:t>
      </w:r>
    </w:p>
    <w:p>
      <w:pPr>
        <w:pStyle w:val="Style15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лезнёва Н.Н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орема Чевы и Менелая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новский Павел 9 «Б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еугольник Рёло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темасов Лев 9 «А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равильные и полуправильные многогранники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шакова Виктория 9 «А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щади многоугольников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гиткина Анна 9 «Б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ческое решение задач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рьина Юлия 9 «Б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внобедренная трапеция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пов Андрей 9 «Б» класс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аллелограмм Вариньона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хова Надежда 9 «Б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ие линии четырехугольника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бункова Алина 9 «Б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нение векторов при решении задач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нко Илья 9 «А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льтоид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уков Кирилл 9 «Б» класс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ы решения тригонометрических уравнений»</w:t>
      </w:r>
    </w:p>
    <w:p>
      <w:pPr>
        <w:pStyle w:val="Style15"/>
        <w:spacing w:lineRule="atLeast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Тихова Алина 10 «А» класс</w:t>
      </w:r>
    </w:p>
    <w:p>
      <w:pPr>
        <w:pStyle w:val="Style15"/>
        <w:spacing w:lineRule="atLeast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Виноградова Алена 10 «Б» класс</w:t>
      </w:r>
    </w:p>
    <w:p>
      <w:pPr>
        <w:pStyle w:val="Style15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Селезнева Н.Н.</w:t>
      </w:r>
    </w:p>
    <w:p>
      <w:pPr>
        <w:pStyle w:val="Style15"/>
        <w:spacing w:lineRule="atLeast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ы решения задач по планиметрии»</w:t>
      </w:r>
    </w:p>
    <w:p>
      <w:pPr>
        <w:pStyle w:val="Style15"/>
        <w:tabs>
          <w:tab w:val="clear" w:pos="708"/>
          <w:tab w:val="left" w:pos="4111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а Инна 10 «А» класс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Побединская С. П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ы построения сечений многогранников»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каутова Екатерина 10 «А»</w:t>
      </w:r>
    </w:p>
    <w:p>
      <w:pPr>
        <w:pStyle w:val="Style15"/>
        <w:tabs>
          <w:tab w:val="clear" w:pos="708"/>
          <w:tab w:val="left" w:pos="3969" w:leader="none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 Побединская С. П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МАТЕМАТИКИ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26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Руководитель секции: Орлова Юлия 7 «А» класс</w:t>
      </w:r>
    </w:p>
    <w:p>
      <w:pPr>
        <w:pStyle w:val="Normal"/>
        <w:spacing w:lineRule="atLeast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едседатель жюри: Маслова О.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Члены жюри: Смирнова Н.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Паркеты» 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шенко Елена 5 «Б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Признаки делимости» 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Денис    6 «А» класс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Побединская С. П.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Лабиринты»                              </w:t>
      </w:r>
    </w:p>
    <w:p>
      <w:pPr>
        <w:pStyle w:val="Style15"/>
        <w:spacing w:lineRule="atLeast" w:line="240" w:before="0" w:after="0"/>
        <w:ind w:left="2844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 Екатерина 7 «б» класс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Смирнова Н.В.</w:t>
      </w:r>
    </w:p>
    <w:p>
      <w:pPr>
        <w:pStyle w:val="Style15"/>
        <w:spacing w:lineRule="atLeast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«Математические софизмы»    </w:t>
      </w:r>
    </w:p>
    <w:p>
      <w:pPr>
        <w:pStyle w:val="Style15"/>
        <w:spacing w:lineRule="atLeast" w:line="240"/>
        <w:ind w:left="284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вонен Дарья 8 «А» класс</w:t>
      </w:r>
    </w:p>
    <w:p>
      <w:pPr>
        <w:pStyle w:val="Style15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Селезнева Н.Н.   </w:t>
      </w:r>
    </w:p>
    <w:p>
      <w:pPr>
        <w:pStyle w:val="Style15"/>
        <w:spacing w:lineRule="atLeast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«Логические заключения в математике»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тырев Александр 8 «А» класс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Селезнева Н.Н. </w:t>
      </w:r>
    </w:p>
    <w:p>
      <w:pPr>
        <w:pStyle w:val="Style15"/>
        <w:spacing w:lineRule="atLeast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«Необходимые и достаточные условия»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ашов Иван 8 «В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Селезнева Н.Н.</w:t>
      </w:r>
    </w:p>
    <w:p>
      <w:pPr>
        <w:pStyle w:val="Style15"/>
        <w:spacing w:lineRule="atLeast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«Развитие понятия о числе»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ова Александра 8 «А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Селезнева Н.Н.</w:t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«Углы, связанные с окружностью»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тузов Сергей 8 «В» класс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Селезнева Н.Н.</w:t>
      </w:r>
    </w:p>
    <w:p>
      <w:pPr>
        <w:pStyle w:val="Style15"/>
        <w:spacing w:lineRule="atLeast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«Золотое сечение»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енько Александр 8 «Б» класс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ррациональные уравнения»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гулин Алексей 8 «А» Класс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йствительные числ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тякова Анна 8 «Б» класс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ердникова Г.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ИНФОРМА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бинет информатики № 2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Руководитель секции: Пушкина Анастасия 10 «А» класс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едседатель жюри: Хрущёва И.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Члены жюри: Хрусталёва Н.О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бодно-распространяемое программное обеспечение»</w:t>
      </w:r>
    </w:p>
    <w:p>
      <w:pPr>
        <w:pStyle w:val="Style15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Михаил 7 «А» класс,</w:t>
      </w:r>
    </w:p>
    <w:p>
      <w:pPr>
        <w:pStyle w:val="Style15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мов Игорь 7 «А» класс</w:t>
      </w:r>
    </w:p>
    <w:p>
      <w:pPr>
        <w:pStyle w:val="Style15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мирнова Н.В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ереокартины»</w:t>
      </w:r>
    </w:p>
    <w:p>
      <w:pPr>
        <w:pStyle w:val="Style15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чков Дмитрий 7 «Б» класс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аучный руководитель: Смирнова Н.В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иды анимаций. Создание анимаций в </w:t>
      </w:r>
      <w:r>
        <w:rPr>
          <w:rFonts w:cs="Times New Roman" w:ascii="Times New Roman" w:hAnsi="Times New Roman"/>
          <w:sz w:val="24"/>
          <w:szCs w:val="24"/>
          <w:lang w:val="en-US"/>
        </w:rPr>
        <w:t>Macro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Екатерина 10 «А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Научный руководитель: Хрущёва И.Е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здание учебных фильмов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Дарья 10 «А» класс</w:t>
      </w:r>
    </w:p>
    <w:p>
      <w:pPr>
        <w:pStyle w:val="Style15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Хрущёва И.Е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сайта с помощью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«Дизайн автомобилей»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торин Дмитрий 9 «А» класс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учный руководитель: Хрущёва И.Е.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имация в презентации «Типы алгоритмов»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кторов Дмитрий 6 «Б» класс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учный руководитель: Хрущёва И.Е.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имация в презентации «Компьютер и здоровье»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блин Денис 6 «Б» класс 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ый руководитель: Хрущёва И.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 конкурса проектов «Моя новая планета»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,4 классы</w:t>
      </w:r>
    </w:p>
    <w:p>
      <w:pPr>
        <w:pStyle w:val="Style15"/>
        <w:tabs>
          <w:tab w:val="clear" w:pos="708"/>
          <w:tab w:val="left" w:pos="4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учный руководитель: Хрущёва И.Е.</w:t>
      </w:r>
    </w:p>
    <w:p>
      <w:pPr>
        <w:pStyle w:val="Style15"/>
        <w:tabs>
          <w:tab w:val="clear" w:pos="708"/>
          <w:tab w:val="left" w:pos="687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русталёва Н.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ЦИЯ «ПЕРВЫЕ ШАГИ В НАУ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23,24</w:t>
      </w:r>
    </w:p>
    <w:p>
      <w:pPr>
        <w:pStyle w:val="Normal"/>
        <w:spacing w:lineRule="atLeast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Бабкина М.Н.</w:t>
      </w:r>
    </w:p>
    <w:p>
      <w:pPr>
        <w:pStyle w:val="Normal"/>
        <w:tabs>
          <w:tab w:val="left" w:pos="708" w:leader="none"/>
          <w:tab w:val="left" w:pos="1416" w:leader="none"/>
          <w:tab w:val="left" w:pos="610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</w:t>
        <w:tab/>
        <w:tab/>
        <w:t>Рыжёва А.А.</w:t>
      </w:r>
    </w:p>
    <w:p>
      <w:pPr>
        <w:pStyle w:val="Normal"/>
        <w:spacing w:lineRule="atLeast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Зазулина В.А.</w:t>
      </w:r>
    </w:p>
    <w:p>
      <w:pPr>
        <w:pStyle w:val="Normal"/>
        <w:spacing w:lineRule="atLeast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Короткевич Е.В.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ица моей родословной»</w:t>
      </w:r>
    </w:p>
    <w:p>
      <w:pPr>
        <w:pStyle w:val="Style15"/>
        <w:spacing w:lineRule="atLeast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шкова Ольга 3 «Б» класс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абкина М. Н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айная пара – риликвия моей семьи» </w:t>
      </w:r>
    </w:p>
    <w:p>
      <w:pPr>
        <w:pStyle w:val="Style15"/>
        <w:spacing w:lineRule="atLeast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орохов Егор 3 «Б» класс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Бабкина М. Н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пеи – расцвет и гибель античного города»</w:t>
      </w:r>
    </w:p>
    <w:p>
      <w:pPr>
        <w:pStyle w:val="Style15"/>
        <w:spacing w:lineRule="atLeast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хачева Ксения 3 «А» класс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Зазулина В. 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10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увлечение археологией»</w:t>
      </w:r>
    </w:p>
    <w:p>
      <w:pPr>
        <w:pStyle w:val="Style15"/>
        <w:spacing w:lineRule="atLeast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ьмин Никита 3 «А» класс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Зазулина В. 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лю тебя, мой край родной!»</w:t>
      </w:r>
    </w:p>
    <w:p>
      <w:pPr>
        <w:pStyle w:val="Style15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тянова Виктория 3 «А» класс</w:t>
      </w:r>
    </w:p>
    <w:p>
      <w:pPr>
        <w:pStyle w:val="Style15"/>
        <w:spacing w:lineRule="auto" w:line="24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 Зазулина В. 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обаб и росянка – экзотические растения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в Игорь 3 «А» класс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Зазулина В.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йны египетских пирамид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чесва Виктория 3 «А» класс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Зазулина В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ем может рассказать почерк?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а Настя 4 «А» класс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Рыжева А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четвероногий друг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 Максим 4 «А» класс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Рыжева А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оявилось многозначное число?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ывко Мария 4 «А» класс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Рыжева А.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явления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стя 4 «Б» класс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Короткевич Е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рение одним и двумя глазами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 Артем 4 «Б» класс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Короткевич Е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учение и тренировка попугаев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хмарова Олеся 4 «Б»</w:t>
      </w:r>
    </w:p>
    <w:p>
      <w:pPr>
        <w:pStyle w:val="Style15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Короткевич Е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ХИМИИ </w:t>
      </w:r>
    </w:p>
    <w:p>
      <w:pPr>
        <w:pStyle w:val="Normal"/>
        <w:spacing w:lineRule="auto" w:line="36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29</w:t>
      </w:r>
    </w:p>
    <w:p>
      <w:pPr>
        <w:pStyle w:val="Normal"/>
        <w:spacing w:lineRule="auto" w:line="360" w:before="0" w:after="0"/>
        <w:ind w:left="382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Филоретова  Анастасия 11 «А» класс</w:t>
      </w:r>
    </w:p>
    <w:p>
      <w:pPr>
        <w:pStyle w:val="Normal"/>
        <w:spacing w:lineRule="auto" w:line="360" w:before="0" w:after="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Лебедева И.В. </w:t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Мачигина Н.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Химик изучает рекламу»</w:t>
        <w:tab/>
        <w:tab/>
        <w:t xml:space="preserve">Попович Александр  9 «Б» класс 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ачигина Н.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лучение серы из пирита»</w:t>
        <w:tab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шакова Виктория 9 «А»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Мачигина Н. 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етодическая копилка по курсу органической химии»</w:t>
        <w:tab/>
      </w:r>
    </w:p>
    <w:p>
      <w:pPr>
        <w:pStyle w:val="Normal"/>
        <w:spacing w:lineRule="auto" w:line="36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Юлия 10 «Б» класс </w:t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Научный руководитель: Мачигина Н. 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ыла»</w:t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Анастасия 10 «А»класс,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мали Юлия 10 «Б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Научный руководитель: Мачигина Н. 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Минеральные воды» </w:t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юк Валерия 7 «Б»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Научный руководитель: Лебедева И. 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Индикаторы»</w:t>
        <w:tab/>
        <w:t xml:space="preserve"> </w:t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якина Ксения 7 «Б»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Научный руководитель: Лебедева И. 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Жевать не переживать»</w:t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ульзен Нина 10 «А»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Научный руководитель: Лебедева И. 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 Развитие нефтяной промышленности в России и Ярославской области»</w:t>
        <w:tab/>
        <w:t xml:space="preserve"> </w:t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Елена  10 «А» класс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Лебедева И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ЦИЯ ФИЗИК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6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етров Алексей 9 «Б» класс</w:t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Синицына Н.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Игнатьева И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трова И.Ю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Ионизирующие излучения   и их человеком»     </w:t>
        <w:tab/>
        <w:t xml:space="preserve">    </w:t>
        <w:tab/>
        <w:t xml:space="preserve"> </w:t>
      </w:r>
    </w:p>
    <w:p>
      <w:pPr>
        <w:pStyle w:val="Normal"/>
        <w:spacing w:lineRule="auto" w:line="240"/>
        <w:ind w:left="5664" w:right="-143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овский Павел 9 «Б» класс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ый руководитель: Синицына Н.Г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агнитные действие тока и использование его в быту»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аумов Иван 9 «Б» класс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аучный руководитель: Синицына Н.Г.</w:t>
      </w:r>
    </w:p>
    <w:p>
      <w:pPr>
        <w:pStyle w:val="Normal"/>
        <w:spacing w:lineRule="auto" w:line="24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3. «Явление электромагнитной индукции и использование его в быту и технике»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етров Алексей 9 «А» класс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аучный руководитель: Синицына Н.Г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Летательные аппараты вчера и сегодня»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ельникова Анна 8 «А» класс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аучный руководитель: Игнатьева И.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ГЕОГРАФ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18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Алиев Артём 11 «Б» класс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Папушкина Н.В.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Курочкина С.Н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Степь – проблемы использования и сохранения»</w:t>
      </w:r>
    </w:p>
    <w:p>
      <w:pPr>
        <w:pStyle w:val="Style15"/>
        <w:tabs>
          <w:tab w:val="clear" w:pos="708"/>
          <w:tab w:val="left" w:pos="4678" w:leader="none"/>
          <w:tab w:val="left" w:pos="8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Серова Татьяна 8 «А» класс, </w:t>
      </w:r>
    </w:p>
    <w:p>
      <w:pPr>
        <w:pStyle w:val="Style15"/>
        <w:tabs>
          <w:tab w:val="clear" w:pos="708"/>
          <w:tab w:val="left" w:pos="4678" w:leader="none"/>
          <w:tab w:val="left" w:pos="8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Домашних Елизавета. 8 «А» клас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Папушкина Н.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Ветер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хонова Татьяна 6 «Б» клас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Папушкина Н.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Нанотехнологии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амылкин Артём 5 «А» класс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Папушкина Н.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ЭСТЕТИЧЕСКОГО  ВОСПИТ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19</w:t>
      </w:r>
    </w:p>
    <w:p>
      <w:pPr>
        <w:pStyle w:val="Normal"/>
        <w:spacing w:lineRule="auto" w:line="240" w:before="0" w:after="0"/>
        <w:ind w:left="3540" w:hanging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Малоглазова Мария 10 «А» класс</w:t>
      </w:r>
    </w:p>
    <w:p>
      <w:pPr>
        <w:pStyle w:val="Normal"/>
        <w:spacing w:lineRule="auto" w:line="240" w:before="0" w:after="0"/>
        <w:ind w:left="269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Мыльникова О.Г.</w:t>
      </w:r>
    </w:p>
    <w:p>
      <w:pPr>
        <w:pStyle w:val="Normal"/>
        <w:spacing w:lineRule="auto" w:line="240" w:before="0" w:after="0"/>
        <w:ind w:left="2694" w:firstLine="708"/>
        <w:rPr/>
      </w:pPr>
      <w:r>
        <w:rPr>
          <w:rFonts w:cs="Times New Roman" w:ascii="Times New Roman" w:hAnsi="Times New Roman"/>
          <w:sz w:val="28"/>
          <w:szCs w:val="28"/>
        </w:rPr>
        <w:t>Члены жюри: Морозова Н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мак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ародные промыслы Росс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атарчук Вероника 7 «Б»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Научный руководитель: Мыльникова О.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язание крючк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ушина Наталья 7 «Б»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Мыльникова О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 творческом пути заслужен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 России Мошкина И.М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алоглазова Мария 10 «А»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Мыльникова О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Именная печа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Фадеев Павел 5 «А»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Мыльникова О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История керосиновой ламп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ахова Екатерина 7 «Б»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Камакина Е.В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«Развитие биатлона» </w:t>
      </w:r>
    </w:p>
    <w:p>
      <w:pPr>
        <w:pStyle w:val="Style15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Настя 7  «А» класс</w:t>
      </w:r>
    </w:p>
    <w:p>
      <w:pPr>
        <w:pStyle w:val="Style15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орозова Н.В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«Звезды биатлона» </w:t>
      </w:r>
    </w:p>
    <w:p>
      <w:pPr>
        <w:pStyle w:val="Style15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енкова Даша 7  «А» класс, </w:t>
      </w:r>
    </w:p>
    <w:p>
      <w:pPr>
        <w:pStyle w:val="Style15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 Виктория 7 «Б» класс</w:t>
      </w:r>
    </w:p>
    <w:p>
      <w:pPr>
        <w:pStyle w:val="Style15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ороз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БИОЛОГ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инет № 30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Макаров Николай 9 «Б» класс </w:t>
      </w:r>
    </w:p>
    <w:p>
      <w:pPr>
        <w:pStyle w:val="Normal"/>
        <w:spacing w:lineRule="auto" w:line="240" w:before="0" w:after="0"/>
        <w:ind w:left="312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Смирнова В.А.</w:t>
      </w:r>
    </w:p>
    <w:p>
      <w:pPr>
        <w:pStyle w:val="Normal"/>
        <w:spacing w:lineRule="auto" w:line="240" w:before="0" w:after="0"/>
        <w:ind w:left="312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ы жюри: Арсеньева Т.А.</w:t>
      </w:r>
    </w:p>
    <w:p>
      <w:pPr>
        <w:pStyle w:val="Normal"/>
        <w:spacing w:lineRule="auto" w:line="240" w:before="0" w:after="0"/>
        <w:ind w:left="312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Запросова Н.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оинства применения бактериальных удобрений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а Алена 10 «А»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мирнова В.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природы сна и сновидений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Дарья 10 «Б»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мирнова В.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ейшие. Мои исследования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чук Вероника  7 «Б»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рсеньева Т.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Бентосные сообщества»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 Виктория 10 «Б» класс, Голышев Роман 7 «Б»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рсеньева Т.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зозой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юбцева Анастасия 11 «Б»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рсеньева Т.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еозой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анас Виктория 11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рсеньева Т.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е исследования лакир трутов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Николай 9 «Б»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рсеньева Т.А.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щные растения»</w:t>
        <w:tab/>
        <w:tab/>
        <w:tab/>
        <w:tab/>
      </w:r>
    </w:p>
    <w:p>
      <w:pPr>
        <w:pStyle w:val="Style15"/>
        <w:spacing w:lineRule="auto" w:line="240" w:before="0" w:after="0"/>
        <w:ind w:left="453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вестный Влад 6 «Б» класс, </w:t>
      </w:r>
    </w:p>
    <w:p>
      <w:pPr>
        <w:pStyle w:val="Style15"/>
        <w:spacing w:lineRule="auto" w:line="240" w:before="0" w:after="0"/>
        <w:ind w:left="4536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а Наталья 6 «Б» класс </w:t>
      </w:r>
    </w:p>
    <w:p>
      <w:pPr>
        <w:pStyle w:val="Style15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рсеньева Т.А.</w:t>
      </w:r>
    </w:p>
    <w:p>
      <w:pPr>
        <w:pStyle w:val="Style15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русы»</w:t>
        <w:tab/>
        <w:tab/>
        <w:tab/>
        <w:tab/>
        <w:tab/>
      </w:r>
    </w:p>
    <w:p>
      <w:pPr>
        <w:pStyle w:val="Style15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Ксения 9 «А» класс</w:t>
      </w:r>
    </w:p>
    <w:p>
      <w:pPr>
        <w:pStyle w:val="Style15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рсеньева Т.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тестирование снега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Анна 8 «А»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Запросова Н.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гиена помещений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Алена 8 «В» класс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Запросова Н.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кция иностранного язы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абинет № 11</w:t>
        <w:tab/>
        <w:tab/>
        <w:tab/>
        <w:tab/>
        <w:tab/>
        <w:tab/>
        <w:tab/>
        <w:t>Руководитель секции: Пыхалова Арина 11 «А» класс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жюри: Елисеева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Члены жюри: Головизнин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Жилинская А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Чорнобай Н.А</w:t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касова Е.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значит быть Британцем?»</w:t>
        <w:tab/>
      </w:r>
    </w:p>
    <w:p>
      <w:pPr>
        <w:pStyle w:val="Normal"/>
        <w:spacing w:lineRule="auto" w:line="240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рова Аделина, 6 «А»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Елисеева С.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уэр»</w:t>
        <w:tab/>
        <w:tab/>
        <w:tab/>
        <w:tab/>
        <w:tab/>
      </w:r>
    </w:p>
    <w:p>
      <w:pPr>
        <w:pStyle w:val="Normal"/>
        <w:spacing w:lineRule="auto" w:line="240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ова Валерия, 6 «А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Елисеева С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еатральное искусство В. Шекспи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Шер Александр, 9 «А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Елисеева С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есто рождения В. Шекспира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етров Алексей, 9 «А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Елисеева С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Национальный костюм шотланд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истякова Арина, 10 «А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Елисеева С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Вашингтон – сердце Америки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пова Анастасия, 6 «А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Жилинская А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Праздники в США»</w:t>
        <w:tab/>
        <w:tab/>
        <w:tab/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вак Мария, 6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Жилинская А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Нью-Йорк – самый большой город ми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ухачева Дарья, 6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Жилинская А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Эдинбург – столица Шотландии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елаш Алина, 7 «А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Головизнина Н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«Английский сленг»</w:t>
        <w:tab/>
        <w:tab/>
        <w:t xml:space="preserve">           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ина Юлия, 9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Головизн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Японские субкультуры»</w:t>
        <w:tab/>
        <w:tab/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Артем, 10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Головизн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Нравы, обычаи и праздники в Герман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умакова Дарья, 8 «А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Черкасо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Берлин и его достопримеча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ядюра Екатерина, 8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Черкасо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Рейн – самая романтическая из всех немецких ре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убырев Александр, Загулин Алексей 8 «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Черкасо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Жизнь и творчество Бетхове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омали Юлия, 10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Черкасо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«Достопримечательности Лондо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темасов Лев, 9 «А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Чорнобай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Вопрос: как ответить на вопрос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абенко Кристина, 9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учный руководитель: Чорнобай Н.А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ИСТОРИИ И ОБЩЕСТВОЗН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30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Горохов Константин 11 «А» класс</w:t>
      </w:r>
    </w:p>
    <w:p>
      <w:pPr>
        <w:pStyle w:val="Normal"/>
        <w:spacing w:before="0" w:after="0"/>
        <w:ind w:left="24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Лютикова Е.Н</w:t>
      </w:r>
    </w:p>
    <w:p>
      <w:pPr>
        <w:pStyle w:val="Normal"/>
        <w:spacing w:before="0" w:after="0"/>
        <w:ind w:left="24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Вощеникина О.В.</w:t>
      </w:r>
    </w:p>
    <w:p>
      <w:pPr>
        <w:pStyle w:val="Normal"/>
        <w:spacing w:before="0" w:after="0"/>
        <w:ind w:left="2411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Коровницкая О.Ю</w:t>
      </w:r>
    </w:p>
    <w:p>
      <w:pPr>
        <w:pStyle w:val="Normal"/>
        <w:spacing w:before="0" w:after="0"/>
        <w:ind w:left="241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тёмкина Е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«Моя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амылкин Артем 5 «А» класс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оровницкая О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«Добрый мастер родной зем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акша Денис 5 «В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Карамышева И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«Святые земли Рыбинск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пова Анастасия 6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Вощеникин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Из истории детского движения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мназии №8 имени Л.М. Марасин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ощеникина Дарья  6 «Б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Вощеникин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оя родословная. Сказ о прабабушке Анн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аблин Денис 6 « Б» класс</w:t>
      </w:r>
    </w:p>
    <w:p>
      <w:pPr>
        <w:pStyle w:val="Normal"/>
        <w:spacing w:before="0" w:after="0"/>
        <w:ind w:left="7938" w:hanging="29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Вощеникина О.В., Лютикова Е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«Героическая оборона Севастополя в Крымской войн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Шалимов Вадим 8 «А»  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Лютикова Е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« Народоволец А.И. Желяб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агров Владимир 8 «В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Лютикова Е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«Декабрист П.Г. Каховский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инный патриот России»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арасов Александр 9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Лютикова Е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«Быт и обычаи русского нар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мирнова Ульяна 8 «В» класс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Лютикова Е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«Москва – Третий Ри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еляева Алена 10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Коровницкая О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«Влияние музыки на челове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орзенко Владислав 5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Потемкина Е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«Дружат музыка и дети» (посвящ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летию со дня рождения композитора Ю.М. Чичк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ерова Татьяна 8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Потемкина Е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«Строительство ГЭС в г Рыбинск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аева Настя 7 « 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Морозова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«Моя родословн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алкова Анна 6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Бокарева И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«Микротопонимика г Рыбинс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агрова Аделина 6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чный руководитель: Бокарева И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РУССКОГО ЯЗЫКА И ЛИТЕРАТУРЫ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№  22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оныгина Анастасия 11 «Б» класс</w:t>
      </w:r>
    </w:p>
    <w:p>
      <w:pPr>
        <w:pStyle w:val="Normal"/>
        <w:spacing w:lineRule="auto" w:line="240" w:before="0" w:after="0"/>
        <w:ind w:left="198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Бокарева И.А.</w:t>
      </w:r>
    </w:p>
    <w:p>
      <w:pPr>
        <w:pStyle w:val="Normal"/>
        <w:spacing w:lineRule="auto" w:line="240" w:before="0" w:after="0"/>
        <w:ind w:left="198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орошенко Е.В.</w:t>
      </w:r>
    </w:p>
    <w:p>
      <w:pPr>
        <w:pStyle w:val="Normal"/>
        <w:spacing w:lineRule="auto" w:line="240" w:before="0" w:after="0"/>
        <w:ind w:left="1986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Карамышева И.А.</w:t>
      </w:r>
    </w:p>
    <w:p>
      <w:pPr>
        <w:pStyle w:val="Normal"/>
        <w:spacing w:lineRule="auto" w:line="240" w:before="0" w:after="0"/>
        <w:ind w:left="1986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Романова Т.П.</w:t>
      </w:r>
    </w:p>
    <w:p>
      <w:pPr>
        <w:pStyle w:val="Normal"/>
        <w:spacing w:lineRule="auto" w:line="240" w:before="0" w:after="0"/>
        <w:ind w:left="1986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Насоновская Н.А.</w:t>
      </w:r>
    </w:p>
    <w:p>
      <w:pPr>
        <w:pStyle w:val="Normal"/>
        <w:spacing w:lineRule="auto" w:line="240" w:before="0" w:after="0"/>
        <w:ind w:left="198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ика цвета в русских обрядах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Ольга 5 «Б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асоновская Н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родная тема в Записках охотника»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.С. Тургене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Частухина Алена 7 «А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Романова Т.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очность слова Н.В. Гоголя»</w:t>
      </w:r>
    </w:p>
    <w:p>
      <w:pPr>
        <w:pStyle w:val="Style15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нина Екатерина 7 «А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шенко Е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есть о Петре и Февронье»</w:t>
      </w:r>
    </w:p>
    <w:p>
      <w:pPr>
        <w:pStyle w:val="Style15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 Екатерина 7 «Б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Романова Т.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К 200-летию Н.В. Гоголя» </w:t>
      </w:r>
    </w:p>
    <w:p>
      <w:pPr>
        <w:pStyle w:val="Style15"/>
        <w:tabs>
          <w:tab w:val="clear" w:pos="708"/>
          <w:tab w:val="left" w:pos="26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)</w:t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Бажаниновский Александр 8 «А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рамышева И.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рой романтического ощущения в произведения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вины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Ягиткина Анна 9 «Б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асоновская Н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 пушкинской поры»</w:t>
      </w:r>
    </w:p>
    <w:p>
      <w:pPr>
        <w:pStyle w:val="Style15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хова Надежда 9 «Б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асоновская Н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нимия  романа А.С.Пушки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гений Онегин»</w:t>
        <w:tab/>
        <w:tab/>
        <w:tab/>
        <w:tab/>
        <w:tab/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очкина Дарья 9 «Б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Насоновская Н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веты в поэзии Анны Ахматовой»</w:t>
      </w:r>
    </w:p>
    <w:p>
      <w:pPr>
        <w:pStyle w:val="Style15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лапова Наталья  10 «Б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карева И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голь и его время в книге и письмах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Аксакова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Филиппова Даша 10 «Б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шенко Е.В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ледние годы жизни Н.В. Гоголя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м «Мертвые души» выбранные места переписке с друзьями)</w:t>
      </w:r>
    </w:p>
    <w:p>
      <w:pPr>
        <w:pStyle w:val="Style15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хадова Эля 10 «Б» клас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рошенко Е.В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4:00Z</dcterms:created>
  <dc:creator>student</dc:creator>
  <dc:description/>
  <dc:language>en-US</dc:language>
  <cp:lastModifiedBy>Хрущева</cp:lastModifiedBy>
  <dcterms:modified xsi:type="dcterms:W3CDTF">2011-06-01T09:14:00Z</dcterms:modified>
  <cp:revision>2</cp:revision>
  <dc:subject/>
  <dc:title/>
</cp:coreProperties>
</file>