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114300</wp:posOffset>
                </wp:positionV>
                <wp:extent cx="3352165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9900" cy="3181350"/>
                                  <wp:effectExtent l="0" t="0" r="0" b="0"/>
                                  <wp:docPr id="2" name="i-tmb-0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-tmb-0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318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>201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>Российской космонавтики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 xml:space="preserve">50 лет первого полё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>человека в космос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28"/>
                              </w:rPr>
                              <w:t>Кто полетел к планетам первый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28"/>
                              </w:rPr>
                              <w:t>Какой в апреле праздник раз в году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О космосе слагаются легенды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28"/>
                              </w:rPr>
                              <w:t>Герои – космонавты на ви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540.7pt;mso-wrap-distance-left:9.05pt;mso-wrap-distance-right:9.05pt;mso-wrap-distance-top:0pt;mso-wrap-distance-bottom:0pt;margin-top:9pt;mso-position-vertical-relative:text;margin-left:-6.65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9900" cy="3181350"/>
                            <wp:effectExtent l="0" t="0" r="0" b="0"/>
                            <wp:docPr id="3" name="i-tmb-0x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-tmb-0x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318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C0000"/>
                          <w:sz w:val="40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40"/>
                        </w:rPr>
                        <w:t>2011 го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C0000"/>
                          <w:sz w:val="40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40"/>
                        </w:rPr>
                        <w:t>Российской космонавтики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C0000"/>
                          <w:sz w:val="40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4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40"/>
                        </w:rPr>
                        <w:t xml:space="preserve">50 лет первого полё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40"/>
                        </w:rPr>
                        <w:t>человека в космос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28"/>
                        </w:rPr>
                        <w:t>Кто полетел к планетам первый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28"/>
                        </w:rPr>
                        <w:t>Какой в апреле праздник раз в году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28"/>
                        </w:rPr>
                        <w:t xml:space="preserve">О космосе слагаются легенды,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28"/>
                        </w:rPr>
                        <w:t>Герои – космонавты на виду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  <w:gridCol w:w="5227"/>
      </w:tblGrid>
      <w:tr>
        <w:trPr>
          <w:trHeight w:val="10900" w:hRule="exact"/>
        </w:trPr>
        <w:tc>
          <w:tcPr>
            <w:tcW w:w="5211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3305" cy="14300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84455</wp:posOffset>
                      </wp:positionV>
                      <wp:extent cx="3404235" cy="68154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4235" cy="681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честь 50-летия полёт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Юрия Алексеевича Гагари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1 год объявлен Годом российской космонавтики. Весть о полёте в космос советского космонавта Гагарина облетела мир 12 апреля 1961 года. И уже на следующий день на карте нашего города появилась улица его имени. Так пожелали рыбинцы, и 13 апреля на заседании исполнительного комитета городского Совета депутатов эта просьба была утверждена официальным решением: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«Переименовать улица Боткина в улицу Гагарина»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тарое название сохранили за улицей, расположенной вдоль реки Коровки). Многие объекты на этой улице связаны с космосом, которые за многие годы не сменили своё название – это кинотеатр «Космос», магазин Восток» (название космического корабля, на котором совершил свой полёт Юрий Гагарин), Стадион  «Восход», школа № 44 носит имя первого космонавта. Так же в посёлке Волжском, одном из районов Рыбинска есть Набережная Космонавтов, памятник «Эра космоса», расположенный в парке НПО «Сатурн». Сам Юрий Алексеевич был в Ярославском крае. Он был приглашён в качестве почётного гостя в город Ярославль в связи с вручением Ярославской области ордена Ленина 9 сентября 1967 года. В память об этом событии на здании государственного академического театра им. Ф.Г. Волкова укреплена мемориального табличка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славила край наша землячка – первая советская женщина-космонавт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алентина Владимировна Терешкова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лась 6 марта 1937 года в деревне Масленниково Тутаевского района Ярославской области в семье крестьян. Училась и работала в Ярославле. Увлекалась парашютным спортом. В 1962 году была зачислена в отряд советских космонавтов. 16-19 июня 1963 года Валентина Терешкова первой из женщин в мире совершила свой исторический полёт в космос на космическом корабле «Восток-6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05pt;height:536.65pt;mso-wrap-distance-left:9.05pt;mso-wrap-distance-right:9.05pt;mso-wrap-distance-top:0pt;mso-wrap-distance-bottom:0pt;margin-top:6.65pt;mso-position-vertical-relative:text;margin-left:27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честь 50-летия полёт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Юрия Алексеевича Гагари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1 год объявлен Годом российской космонавтики. Весть о полёте в космос советского космонавта Гагарина облетела мир 12 апреля 1961 года. И уже на следующий день на карте нашего города появилась улица его имени. Так пожелали рыбинцы, и 13 апреля на заседании исполнительного комитета городского Совета депутатов эта просьба была утверждена официальным решением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«Переименовать улица Боткина в улицу Гагарина»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Старое название сохранили за улицей, расположенной вдоль реки Коровки). Многие объекты на этой улице связаны с космосом, которые за многие годы не сменили своё название – это кинотеатр «Космос», магазин Восток» (название космического корабля, на котором совершил свой полёт Юрий Гагарин), Стадион  «Восход», школа № 44 носит имя первого космонавта. Так же в посёлке Волжском, одном из районов Рыбинска есть Набережная Космонавтов, памятник «Эра космоса», расположенный в парке НПО «Сатурн». Сам Юрий Алексеевич был в Ярославском крае. Он был приглашён в качестве почётного гостя в город Ярославль в связи с вручением Ярославской области ордена Ленина 9 сентября 1967 года. В память об этом событии на здании государственного академического театра им. Ф.Г. Волкова укреплена мемориального табличка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лавила край наша землячка – первая советская женщина-космонав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алентина Владимировна Терешкова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илась 6 марта 1937 года в деревне Масленниково Тутаевского района Ярославской области в семье крестьян. Училась и работала в Ярославле. Увлекалась парашютным спортом. В 1962 году была зачислена в отряд советских космонавтов. 16-19 июня 1963 года Валентина Терешкова первой из женщин в мире совершила свой исторический полёт в космос на космическом корабле «Восток-6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3305" cy="143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0010</wp:posOffset>
                      </wp:positionV>
                      <wp:extent cx="3060700" cy="67551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675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ё космический позывной «Чайка» 48 раз облетел вокруг планеты, а общая продолжительность полёта В.В. Терешковой составил 2 суток 22 часа 50 минут. С ярославским краем связано имя летчика-космонавт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окарева Валерия Иванови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дился 29 октября 1952 году в Астраханской области. В 1969 году окончил 10 классов средней школы № 3 города Ростова Ярославской области, затем поступил в Ставропольское высшее военное авиационное училище летчиков и штурманов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07055" cy="2503805"/>
                                        <wp:effectExtent l="0" t="0" r="0" b="0"/>
                                        <wp:docPr id="8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7055" cy="2503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вершил два космических полёта в мае 1999 года и 1 октября 2005 года. Является кавалером орденов «За службу Родине», «За заслуги перед Отечеством», награжден медалям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AS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За космический полёт» (1999, 2006) Почётный гражданин Ростова Великого, города Киржача Владимирской области, почётный президент федерации борьбы самбо и дзю-до города Ярославля. С марта 2008 года – глава Ростовского муниципального района Ярославской области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pt;height:531.9pt;mso-wrap-distance-left:9.05pt;mso-wrap-distance-right:9.05pt;mso-wrap-distance-top:0pt;mso-wrap-distance-bottom:0pt;margin-top:6.3pt;mso-position-vertical-relative:text;margin-left:6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ё космический позывной «Чайка» 48 раз облетел вокруг планеты, а общая продолжительность полёта В.В. Терешковой составил 2 суток 22 часа 50 минут. С ярославским краем связано имя летчика-космонавт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окарева Валерия Иванови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ился 29 октября 1952 году в Астраханской области. В 1969 году окончил 10 классов средней школы № 3 города Ростова Ярославской области, затем поступил в Ставропольское высшее военное авиационное училище летчиков и штурманов.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7055" cy="2503805"/>
                                  <wp:effectExtent l="0" t="0" r="0" b="0"/>
                                  <wp:docPr id="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250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вершил два космических полёта в мае 1999 года и 1 октября 2005 года. Является кавалером орденов «За службу Родине», «За заслуги перед Отечеством», награжден медалям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AS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За космический полёт» (1999, 2006) Почётный гражданин Ростова Великого, города Киржача Владимирской области, почётный президент федерации борьбы самбо и дзю-до города Ярославля. С марта 2008 года – глава Ростовского муниципального района Ярославской област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>
                <w:rFonts w:cs="Tahoma" w:ascii="Tahoma" w:hAnsi="Tahoma"/>
                <w:b w:val="false"/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0900" w:hRule="exact"/>
        </w:trPr>
        <w:tc>
          <w:tcPr>
            <w:tcW w:w="5211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35</wp:posOffset>
                      </wp:positionV>
                      <wp:extent cx="3162300" cy="70954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709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Работа се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«Первые шаги в науку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( секция для 3 и 4 классов)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каб. №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Секция филологии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литературного  крае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 № 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Секция истории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исторического   крае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 №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4.  Секция языковой культуры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 2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284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Секция физическ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5.  Лаборатория   математ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firstLine="720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 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7.  Лаборатория программ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информатики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8.  Лаборатори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географических    открытий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9.  Лабора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биологических   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10. Лаборатор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химического    экспери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2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9pt;height:558.7pt;mso-wrap-distance-left:9.05pt;mso-wrap-distance-right:9.05pt;mso-wrap-distance-top:0pt;mso-wrap-distance-bottom:0pt;margin-top:0pt;mso-position-vertical-relative:text;margin-left:6.4pt;mso-position-horizontal-relative:text">
                      <v:textbox inset="0in,0in,0in,0in"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ourier New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Работа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«Первые шаги в науку…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( секция для 3 и 4 классов)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каб.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Секция филологии 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литературного  краеведения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 №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Секция истории 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исторического   краевед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4.  Секция языковой культуры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 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Секция физического воспитани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 1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5.  Лаборатория   математического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 24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7.  Лаборатория программирования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информатики №1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8.  Лаборатори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 xml:space="preserve">географических    открытий  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18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9.  Лабора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биологических    исследований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30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10. Лаборатория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химического    экспери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2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4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2715</wp:posOffset>
                      </wp:positionV>
                      <wp:extent cx="3291840" cy="68821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688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Программа 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  <w:t>Пленарное засед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>Открытие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Дарьина Юлия, Президент РГ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Мехова Надежда, ученица 1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Атемасов Лев, ученик 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>Приветствие  делегатам конференции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Первый 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директора департамента образования   городского округа город Рыбинск Смирн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Директор гимназии Игнатье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Космос в ис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>нашего посёл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Барыкин Глеб, ученик 4 «Б»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сьянов Михаил, ученик 4 «Б»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>Жизнь на космических станц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Хохин Илья, ученик 8 «Б»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</w:rPr>
                                    <w:t>2. Работа сек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541.9pt;mso-wrap-distance-left:9.05pt;mso-wrap-distance-right:9.05pt;mso-wrap-distance-top:0pt;mso-wrap-distance-bottom:0pt;margin-top:10.45pt;mso-position-vertical-relative:text;margin-left:-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Программа 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Пленарное засед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Открытие конференции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Дарьина Юлия, Президент РГА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Мехова Надежда, ученица 11 класс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Атемасов Лев, ученик 11 клас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Приветствие  делегатам конференции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директора департамента образования   городского округа город Рыбинск Смирнова С.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Директор гимназии Игнатьева И.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Космос в истории 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нашего посёл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Барыкин Глеб, ученик 4 «Б» класс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сьянов Михаил, ученик 4 «Б» класс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Жизнь на космических станциях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Хохин Илья, ученик 8 «Б»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</w:rPr>
                              <w:t>2. Работа секц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18745</wp:posOffset>
                      </wp:positionV>
                      <wp:extent cx="3086100" cy="67297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72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ИМНАЗИЯ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</w:rPr>
                                    <w:t>им. Л.М. Марасин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4"/>
                                    </w:rPr>
                                    <w:t>НАУЧНО – ПРАКТИЧЕСК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0"/>
                                    </w:rPr>
                                    <w:t>им. В.Н. КОНДРА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85" w:dyaOrig="1977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93.75pt;height:169pt" filled="f" o:ole="">
                                        <v:imagedata r:id="rId9" o:title=""/>
                                      </v:shape>
                                      <o:OLEObject Type="Embed" ProgID="" ShapeID="ole_rId8" DrawAspect="Content" ObjectID="_1129099582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 xml:space="preserve">Рыбин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29.9pt;mso-wrap-distance-left:9.05pt;mso-wrap-distance-right:9.05pt;mso-wrap-distance-top:0pt;mso-wrap-distance-bottom:0pt;margin-top:9.35pt;mso-position-vertical-relative:text;margin-left:27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ГИМНАЗИЯ №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им. Л.М. Мараси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4"/>
                              </w:rPr>
                              <w:t>НАУЧНО – 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40"/>
                              </w:rPr>
                              <w:t>им. В.Н. КОНДРА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85" w:dyaOrig="197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3.75pt;height:169pt" filled="f" o:ole="">
                                  <v:imagedata r:id="rId11" o:title=""/>
                                </v:shape>
                                <o:OLEObject Type="Embed" ProgID="" ShapeID="ole_rId10" DrawAspect="Content" ObjectID="_58545284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Рыби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7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5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b/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1:00Z</dcterms:created>
  <dc:creator>Zak Tell</dc:creator>
  <dc:description/>
  <cp:keywords/>
  <dc:language>en-US</dc:language>
  <cp:lastModifiedBy>ira</cp:lastModifiedBy>
  <cp:lastPrinted>2011-04-28T17:40:00Z</cp:lastPrinted>
  <dcterms:modified xsi:type="dcterms:W3CDTF">2011-04-28T13:44:00Z</dcterms:modified>
  <cp:revision>11</cp:revision>
  <dc:subject/>
  <dc:title> </dc:title>
</cp:coreProperties>
</file>