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114300</wp:posOffset>
                </wp:positionV>
                <wp:extent cx="2984500" cy="686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2701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270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4"/>
                                <w:szCs w:val="44"/>
                              </w:rPr>
                              <w:t xml:space="preserve">Мало любить Родину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44"/>
                                <w:szCs w:val="44"/>
                              </w:rPr>
                              <w:t>надо её знать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 xml:space="preserve">105 – летию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 xml:space="preserve">со дня     рождения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 xml:space="preserve">В.Н.Кондратьева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>посвящается 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8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CC0000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CC0000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CC0000"/>
                                <w:sz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C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color w:val="8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color w:val="008000"/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pt;height:540.7pt;mso-wrap-distance-left:9.05pt;mso-wrap-distance-right:9.05pt;mso-wrap-distance-top:0pt;mso-wrap-distance-bottom:0pt;margin-top:9pt;mso-position-vertical-relative:text;margin-left:12.75pt;mso-position-horizontal-relative:text"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0" cy="2701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270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8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800000"/>
                          <w:sz w:val="44"/>
                          <w:szCs w:val="44"/>
                        </w:rPr>
                        <w:t xml:space="preserve">Мало любить Родину,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80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800000"/>
                          <w:sz w:val="44"/>
                          <w:szCs w:val="44"/>
                        </w:rPr>
                        <w:t>надо её знать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8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  <w:t xml:space="preserve">105 – летию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  <w:t xml:space="preserve">со дня     рождения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  <w:t xml:space="preserve">В.Н.Кондратьева 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  <w:t>посвящается 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8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CC0000"/>
                          <w:sz w:val="40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CC0000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CC0000"/>
                          <w:sz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CC0000"/>
                          <w:sz w:val="4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8000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8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color w:val="8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color w:val="008000"/>
                          <w:sz w:val="28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color w:val="008000"/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39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5701"/>
        <w:gridCol w:w="5227"/>
      </w:tblGrid>
      <w:tr>
        <w:trPr>
          <w:trHeight w:val="10900" w:hRule="exact"/>
        </w:trPr>
        <w:tc>
          <w:tcPr>
            <w:tcW w:w="5464" w:type="dxa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23310</wp:posOffset>
                      </wp:positionH>
                      <wp:positionV relativeFrom="paragraph">
                        <wp:posOffset>50165</wp:posOffset>
                      </wp:positionV>
                      <wp:extent cx="3065780" cy="67868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5780" cy="6786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адемик Виктор Николаевич Кондратьев любил Родину, ярославию, приезжая в Рыбинск отдыхать, т.к. именно здесь «Русью» пахло, детством, отрочеством, юностью, колыбелью рыбинского научного общества, где рождались учены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мя В.Н.Кондратьева рыбинцы обязаны сохранить для будущих поко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ктор Николаевич Кондратьев родился 01 февраля 1902 года в купеческой старообрядческой семье в г. Рыбинске. Уже в детские годы увлекался ботаникой, зоологией, археологией, занимаясь в естественно-научном кружке Н.Н. Розо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1919 году заканчивает пятую  советскую школу (так называлась мужская гимназия). В этом же году поступает в Рыбинский механический техникум (сегодня РГАТА). Здесь Виктор Николаевич меняет круг своих интересов, увлекается физикой, химией, долгое время занимается в химической лаборатории техникума у преподавателя А.И. Игнатье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1922 году В.Н.Кондратьев поступает в Политехнический институт, не сдавая экзаменов ни по химии, ни по математике, т.к. при обучении в техникуме показал свои  незаурядные способ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мало важную роль в формировании научных интересов Виктора  Николаевича сыграли два человека: Николай Владимирский и А.А Золотарев, руководители кружка «Самообразование».  Николай Владимирский, друг Кондратьева, был первым редактором рукописного краеведческого журнала рыбинского научного общества «Родной край», где печатались первые научно-исследовательские работы гимназист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4pt;height:534.4pt;mso-wrap-distance-left:9.05pt;mso-wrap-distance-right:9.05pt;mso-wrap-distance-top:0pt;mso-wrap-distance-bottom:0pt;margin-top:3.95pt;mso-position-vertical-relative:text;margin-left:285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кадемик Виктор Николаевич Кондратьев любил Родину, ярославию, приезжая в Рыбинск отдыхать, т.к. именно здесь «Русью» пахло, детством, отрочеством, юностью, колыбелью рыбинского научного общества, где рождались учены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мя В.Н.Кондратьева рыбинцы обязаны сохранить для будущих покол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ктор Николаевич Кондратьев родился 01 февраля 1902 года в купеческой старообрядческой семье в г. Рыбинске. Уже в детские годы увлекался ботаникой, зоологией, археологией, занимаясь в естественно-научном кружке Н.Н. Роз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1919 году заканчивает пятую  советскую школу (так называлась мужская гимназия). В этом же году поступает в Рыбинский механический техникум (сегодня РГАТА). Здесь Виктор Николаевич меняет круг своих интересов, увлекается физикой, химией, долгое время занимается в химической лаборатории техникума у преподавателя А.И. Игнатье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1922 году В.Н.Кондратьев поступает в Политехнический институт, не сдавая экзаменов ни по химии, ни по математике, т.к. при обучении в техникуме показал свои  незаурядные способ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емало важную роль в формировании научных интересов Виктора  Николаевича сыграли два человека: Николай Владимирский и А.А Золотарев, руководители кружка «Самообразование».  Николай Владимирский, друг Кондратьева, был первым редактором рукописного краеведческого журнала рыбинского научного общества «Родной край», где печатались первые научно-исследовательские работы гимназист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01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3185</wp:posOffset>
                      </wp:positionV>
                      <wp:extent cx="2984500" cy="68668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686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месте с другом под руководством А.А.Золотарева В.Н.Кондратьев в 1919 -1920 гг. участвовал в гидробиологической экспедиции по изучению почв, растительности на берегах рек Черемухи, Коровки, Уткоти, Инопаш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мае 1920 года по инициативе Н.Владимирского была создана биологическая станция в девяти верстах от Рыбинска, в летнее время биостанция была базой для экскурсий по родному кра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ником этих экспедиций регулярно был В.Н.Кондратье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лее 50 лет своей жизни В.Н.Кондратьев посвятил науке. Он разработал ряд экспериментальных методов исследования промежуточных частиц в газовых реакциях, экспериментально доказал определяющую роль свободных атомов и радикалов в механизме цепных химических реакц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 большие заслуги Виктор Николаевич был награжден орденом Ленина, двумя орденами Трудового Красного Знамени, многими медалями, в том числе Золотой медалью Бернарда Льюиса за исследования в области спектроскопии и кинетики процессов горения, Золотой медалью имени Августа Вильгельма фон Гофмана, основателя и первого президента Немецкого химического общ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В.Н. Кондратьев, наш земляк, был выдающимся физиком, химиком, ученый с мировым именем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5pt;height:540.7pt;mso-wrap-distance-left:9.05pt;mso-wrap-distance-right:9.05pt;mso-wrap-distance-top:0pt;mso-wrap-distance-bottom:0pt;margin-top:6.55pt;mso-position-vertical-relative:text;margin-left: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месте с другом под руководством А.А.Золотарева В.Н.Кондратьев в 1919 -1920 гг. участвовал в гидробиологической экспедиции по изучению почв, растительности на берегах рек Черемухи, Коровки, Уткоти, Инопаш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мае 1920 года по инициативе Н.Владимирского была создана биологическая станция в девяти верстах от Рыбинска, в летнее время биостанция была базой для экскурсий по родному кра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ником этих экспедиций регулярно был В.Н.Кондратье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олее 50 лет своей жизни В.Н.Кондратьев посвятил науке. Он разработал ряд экспериментальных методов исследования промежуточных частиц в газовых реакциях, экспериментально доказал определяющую роль свободных атомов и радикалов в механизме цепных химических реакц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 большие заслуги Виктор Николаевич был награжден орденом Ленина, двумя орденами Трудового Красного Знамени, многими медалями, в том числе Золотой медалью Бернарда Льюиса за исследования в области спектроскопии и кинетики процессов горения, Золотой медалью имени Августа Вильгельма фон Гофмана, основателя и первого президента Немецкого химического обществ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В.Н. Кондратьев, наш земляк, был выдающимся физиком, химиком, ученый с мировым именем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6"/>
              </w:rPr>
            </w:pPr>
            <w:r>
              <w:rPr>
                <w:rFonts w:cs="Tahoma" w:ascii="Tahoma" w:hAnsi="Tahoma"/>
                <w:b w:val="false"/>
                <w:sz w:val="26"/>
              </w:rPr>
            </w:r>
          </w:p>
          <w:p>
            <w:pPr>
              <w:pStyle w:val="Heading3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  <w:p>
            <w:pPr>
              <w:pStyle w:val="Heading3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  <w:p>
            <w:pPr>
              <w:pStyle w:val="Heading3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  <w:p>
            <w:pPr>
              <w:pStyle w:val="Heading3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0900" w:hRule="exact"/>
        </w:trPr>
        <w:tc>
          <w:tcPr>
            <w:tcW w:w="5464" w:type="dxa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635</wp:posOffset>
                      </wp:positionV>
                      <wp:extent cx="3162300" cy="70954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7095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 w:val="fals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Работа секц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>«Первые шаги в науку…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( секция для 3 и 4 классов)</w:t>
                                  </w: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 xml:space="preserve">        каб. № 2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 xml:space="preserve">Секция филологии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>литературного  крае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>каб.  № 12, 2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 xml:space="preserve">Секция истории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>исторического   крае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>каб.  № 32,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 xml:space="preserve">4.  Секция языковой культуры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>каб. №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 xml:space="preserve">5.  Секция педагогики и этнограф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i/>
                                      <w:i/>
                                      <w:color w:val="8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>каб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i/>
                                      <w:color w:val="800000"/>
                                      <w:sz w:val="26"/>
                                    </w:rPr>
                                    <w:t>№ 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 xml:space="preserve">6.  Лаборатория   математиче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firstLine="720"/>
                                    <w:rPr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>анализ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>каб. № 26, №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 xml:space="preserve">7.  Лаборатория программ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2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>каб. информатики №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 xml:space="preserve">8.  Лаборатория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 xml:space="preserve">географических    открытий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20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>каб. №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 xml:space="preserve">9.  Лабора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>биологических    исслед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firstLine="72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>каб. №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 xml:space="preserve">10. Лаборатори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>химического    экспери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>каб. №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 xml:space="preserve">11. Лаборатори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>физического    экспери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>каб. №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9pt;height:558.7pt;mso-wrap-distance-left:9.05pt;mso-wrap-distance-right:9.05pt;mso-wrap-distance-top:0pt;mso-wrap-distance-bottom:0pt;margin-top:0pt;mso-position-vertical-relative:text;margin-left:6.4pt;mso-position-horizontal-relative:text">
                      <v:textbox inset="0in,0in,0in,0in"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ourier New"/>
                                <w:b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Работа секци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</w:rPr>
                              <w:t>«Первые шаги в науку…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( секция для 3 и 4 классов)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 xml:space="preserve">        каб. № 23,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</w:rPr>
                              <w:t xml:space="preserve">Секция филологии и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FF"/>
                                <w:sz w:val="26"/>
                              </w:rPr>
                              <w:t>литературного  краеведения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>каб.  № 12, 2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</w:rPr>
                              <w:t xml:space="preserve">Секция истории и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FF"/>
                                <w:sz w:val="26"/>
                              </w:rPr>
                              <w:t>исторического   краеведен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>каб.  № 32,2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</w:rPr>
                              <w:t xml:space="preserve">4.  Секция языковой культуры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>каб. № 1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</w:rPr>
                              <w:t xml:space="preserve">5.  Секция педагогики и этнографии 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i/>
                                <w:i/>
                                <w:color w:val="8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>каб</w:t>
                            </w:r>
                            <w:r>
                              <w:rPr>
                                <w:sz w:val="26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color w:val="800000"/>
                                <w:sz w:val="26"/>
                              </w:rPr>
                              <w:t>№ 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</w:rPr>
                              <w:t xml:space="preserve">6.  Лаборатория   математического 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</w:rPr>
                              <w:t>анализа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>каб. № 26, №3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</w:rPr>
                              <w:t xml:space="preserve">7.  Лаборатория программирования 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>каб. информатики №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</w:rPr>
                              <w:t xml:space="preserve">8.  Лаборатория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FF"/>
                                <w:sz w:val="26"/>
                              </w:rPr>
                              <w:t xml:space="preserve">географических    открытий   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>каб. №1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</w:rPr>
                              <w:t xml:space="preserve">9.  Лаборатория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FF"/>
                                <w:sz w:val="26"/>
                              </w:rPr>
                              <w:t>биологических    исследований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>каб. №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</w:rPr>
                              <w:t xml:space="preserve">10. Лаборатория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FF"/>
                                <w:sz w:val="26"/>
                              </w:rPr>
                              <w:t>химического    экспери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>каб. №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</w:rPr>
                              <w:t xml:space="preserve">11. Лаборатория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FF"/>
                                <w:sz w:val="26"/>
                              </w:rPr>
                              <w:t>физического    эксперим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>каб. №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01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32715</wp:posOffset>
                      </wp:positionV>
                      <wp:extent cx="3291840" cy="672973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1840" cy="6729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Программа  конферен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36"/>
                                      <w:szCs w:val="36"/>
                                    </w:rPr>
                                    <w:t>Пленарное засед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32"/>
                                      <w:szCs w:val="32"/>
                                    </w:rPr>
                                    <w:t>Открытие конферен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>Зотова Яна, Президент РГ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>Белозёров Артём, ученик 10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32"/>
                                      <w:szCs w:val="32"/>
                                    </w:rPr>
                                    <w:t xml:space="preserve">Приветствие  делегатам конферен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>Директор гимназии Смирнова С.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32"/>
                                      <w:szCs w:val="32"/>
                                    </w:rPr>
                                    <w:t xml:space="preserve">Возможности метода Крамера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>Румянцева Дарья, 9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>Науч. рук. С.В.Смирн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32"/>
                                      <w:szCs w:val="32"/>
                                    </w:rPr>
                                    <w:t>Стороны соприкосновения искусства и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3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>Палатова Екатерина,10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>Науч. рук.</w:t>
                                  </w: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>И.В.Лебед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32"/>
                                      <w:szCs w:val="32"/>
                                    </w:rPr>
                                    <w:t xml:space="preserve">85лет Пионерско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86" w:firstLine="294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32"/>
                                      <w:szCs w:val="32"/>
                                    </w:rPr>
                                    <w:t>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3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>Учащиеся 7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36"/>
                                    </w:rPr>
                                    <w:t>2. Работа секц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2pt;height:529.9pt;mso-wrap-distance-left:9.05pt;mso-wrap-distance-right:9.05pt;mso-wrap-distance-top:0pt;mso-wrap-distance-bottom:0pt;margin-top:10.45pt;mso-position-vertical-relative:text;margin-left:-3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Программа  конферен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6"/>
                                <w:szCs w:val="36"/>
                              </w:rPr>
                              <w:t>Пленарное засед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2"/>
                                <w:szCs w:val="32"/>
                              </w:rPr>
                              <w:t>Открытие конференции</w:t>
                            </w:r>
                          </w:p>
                          <w:p>
                            <w:pPr>
                              <w:pStyle w:val="Normal"/>
                              <w:ind w:left="78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>Зотова Яна, Президент РГАН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>Белозёров Артём, ученик 10 класс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2"/>
                                <w:szCs w:val="32"/>
                              </w:rPr>
                              <w:t xml:space="preserve">Приветствие  делегатам конференции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>Директор гимназии Смирнова С.В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2"/>
                                <w:szCs w:val="32"/>
                              </w:rPr>
                              <w:t xml:space="preserve">Возможности метода Крамера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>Румянцева Дарья, 9 класс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>Науч. рук. С.В.Смирнов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2"/>
                                <w:szCs w:val="32"/>
                              </w:rPr>
                              <w:t>Стороны соприкосновения искусства и нау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6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>Палатова Екатерина,10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>Науч. рук.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>И.В.Лебед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32"/>
                                <w:szCs w:val="32"/>
                              </w:rPr>
                              <w:t xml:space="preserve">85лет Пионерской </w:t>
                            </w:r>
                          </w:p>
                          <w:p>
                            <w:pPr>
                              <w:pStyle w:val="Normal"/>
                              <w:ind w:left="2586" w:firstLine="294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2"/>
                                <w:szCs w:val="32"/>
                              </w:rPr>
                              <w:t>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>Учащиеся 7 клас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6"/>
                              </w:rPr>
                              <w:t>2. Работа секци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7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13030</wp:posOffset>
                      </wp:positionV>
                      <wp:extent cx="3086100" cy="672973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6729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ГИМНАЗИЯ №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6"/>
                                    </w:rPr>
                                    <w:t>им. Л.М. Марасин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4"/>
                                    </w:rPr>
                                    <w:t>НАУЧНО – ПРАКТИЧЕСКАЯ КОНФЕРЕН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0"/>
                                    </w:rPr>
                                    <w:t>им. В.Н. КОНДРАТЬ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285" w:dyaOrig="1977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93.75pt;height:169pt" filled="f" o:ole="">
                                        <v:imagedata r:id="rId5" o:title=""/>
                                      </v:shape>
                                      <o:OLEObject Type="Embed" ProgID="" ShapeID="ole_rId4" DrawAspect="Content" ObjectID="_2053445872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</w:rPr>
                                    <w:t xml:space="preserve">Рыбинск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</w:rPr>
                                    <w:t>2007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529.9pt;mso-wrap-distance-left:9.05pt;mso-wrap-distance-right:9.05pt;mso-wrap-distance-top:0pt;mso-wrap-distance-bottom:0pt;margin-top:8.9pt;mso-position-vertical-relative:text;margin-left:-2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ГИМНАЗИЯ №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</w:rPr>
                              <w:t>им. Л.М. Марасин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4"/>
                              </w:rPr>
                              <w:t>НАУЧНО – ПРАКТИЧЕСКАЯ КОНФЕРЕН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40"/>
                              </w:rPr>
                              <w:t>им. В.Н. КОНДРАТЬ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85" w:dyaOrig="197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93.75pt;height:169pt" filled="f" o:ole="">
                                  <v:imagedata r:id="rId7" o:title=""/>
                                </v:shape>
                                <o:OLEObject Type="Embed" ProgID="" ShapeID="ole_rId6" DrawAspect="Content" ObjectID="_727361832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 xml:space="preserve">Рыбинск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2007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06" w:right="357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Courier New" w:hAnsi="Courier New" w:cs="Courier New"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rFonts w:ascii="Courier New" w:hAnsi="Courier New" w:cs="Courier New"/>
      <w:b/>
      <w:sz w:val="24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17:00Z</dcterms:created>
  <dc:creator>Zak Tell</dc:creator>
  <dc:description/>
  <cp:keywords/>
  <dc:language>en-US</dc:language>
  <cp:lastModifiedBy>User</cp:lastModifiedBy>
  <cp:lastPrinted>2005-04-29T20:13:00Z</cp:lastPrinted>
  <dcterms:modified xsi:type="dcterms:W3CDTF">2007-05-18T10:17:00Z</dcterms:modified>
  <cp:revision>2</cp:revision>
  <dc:subject/>
  <dc:title> </dc:title>
</cp:coreProperties>
</file>