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4730</wp:posOffset>
                </wp:positionH>
                <wp:positionV relativeFrom="paragraph">
                  <wp:posOffset>118745</wp:posOffset>
                </wp:positionV>
                <wp:extent cx="3065780" cy="6786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678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  <w:t>Кто такая для рыбинцев эта женщин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Ученый!</w:t>
                            </w:r>
                            <w:r>
                              <w:rPr>
                                <w:color w:val="000000"/>
                              </w:rPr>
                              <w:t xml:space="preserve"> Да. Она кандидат исторических наук, много лет жизни отдала преподаванию в Рыбинском авиационно-технологическом институт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Краевед!</w:t>
                            </w:r>
                            <w:r>
                              <w:rPr>
                                <w:color w:val="000000"/>
                              </w:rPr>
                              <w:t xml:space="preserve"> Несомненно. Она не раз выступала в числе авторов интересных трудов по истории Рыбинска и округи, досконально знала родной горо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Патриот!</w:t>
                            </w:r>
                            <w:r>
                              <w:rPr>
                                <w:color w:val="000000"/>
                              </w:rPr>
                              <w:t xml:space="preserve"> И это справедливо. Она была в первых рядах тех, кто добивался возвращения Рыбинску его исконного имени, присвоения статуса исторического горо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Просветитель!</w:t>
                            </w:r>
                            <w:r>
                              <w:rPr>
                                <w:color w:val="000000"/>
                              </w:rPr>
                              <w:t xml:space="preserve"> Конечно! Много и плодотворно занималась Людмила Михайловна тем, что сотрудничала со школами, увлекая их коллективы на огромную исследовательскую деятельность по всестороннему изучению своей малой Родин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Поэтесса!</w:t>
                            </w:r>
                            <w:r>
                              <w:rPr>
                                <w:color w:val="000000"/>
                              </w:rPr>
                              <w:t xml:space="preserve"> Без сомнения! Хотя она себя таковой не считала. Но ее стихи волнуют, трогают душу, заставляют задуматься, многое осознать и пережить.</w:t>
                            </w:r>
                          </w:p>
                          <w:p>
                            <w:pPr>
                              <w:pStyle w:val="Heading9"/>
                              <w:ind w:left="360" w:hanging="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Этот ряд можно продолжать, учитывая членство Людмилы Михайловны в различных обществах и объединениях города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Cs/>
                                <w:color w:val="800000"/>
                                <w:sz w:val="14"/>
                              </w:rPr>
                            </w:pPr>
                            <w:r>
                              <w:rPr>
                                <w:bCs/>
                                <w:color w:val="800000"/>
                                <w:sz w:val="14"/>
                              </w:rPr>
                              <w:t>ПОЧЕТНЫЙ ГРАЖДАНИН ГОРОДА РЫБИНСКА</w:t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color w:val="800000"/>
                                <w:sz w:val="14"/>
                              </w:rPr>
                            </w:pPr>
                            <w:r>
                              <w:rPr>
                                <w:bCs/>
                                <w:color w:val="800000"/>
                                <w:sz w:val="14"/>
                              </w:rPr>
                              <w:t>ПРЕДСЕДАТЕЛЬ ЧЛЕН ПРАВЛЕНИЯ РЫБИНСКОГО ОТДЕЛЕНИЯ  ВООПИ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4"/>
                              </w:rPr>
                              <w:t>ЧЛЕН АРХИТЕКТУРНО – МЕТОДИЧЕСКОГО СОВЕТА ПРИ ДИРЕКЦИИ  ПО  ИСТОРИЧЕСКОМУ    ЦЕНТР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4"/>
                              </w:rPr>
                              <w:t>ЧЛЕН КОМИССИИ  ПО  ПРИРОДНОМУ  И  ИСТОРИКО – КУЛЬТУРНОМУ   НАСЛЕДИЮ   ПРИ    РЫБИНСКОМ СОВЕТЕ ДЕПУТА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8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4"/>
                              </w:rPr>
                              <w:t>ЧЛЕН ЭКСПЕРТНОГО СОВЕТА ПРИ ГЛАВЕ РЫБ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4"/>
                              </w:rPr>
                              <w:t>ЗАМЕСТИТЕЛЬ ПРЕДСЕДАТЕЛЯ, ЧЛЕН ПРАВЛЕНИЯ РЫБИНСКОГО  НАУЧНОГО  ОБЩЕ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8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4"/>
                              </w:rPr>
                              <w:t>ЧЛЕН РЫБИНСКОЙ АССОЦИАЦИИ МЕЖДУНАРОДНОГО СОТРУДНИЧЕ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8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4"/>
                              </w:rPr>
                              <w:t>ЧЛЕН КООРДИНАЦИОННОГО СОВЕТА ДВИЖЕНИЯ «ЯРОСЛАВИЯ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4"/>
                              </w:rPr>
                              <w:t>ЧЛЕН ПРАВЛЕНИЯ РЫБИНСКОГО ОТДЕЛЕНИЯ СОВЕТСКОГО  ФОНДА  КУЛЬТУ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4"/>
                              </w:rPr>
                              <w:t>ЧЛЕН ПОПЕЧИТЕЛЬСКОГО СОВЕТА СПАСО – ПРЕОБРАЖЕНСКОГО  СОБО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4"/>
                              </w:rPr>
                              <w:t>ЧЛЕН КЛУБА  «СОВРЕМЕННИК», ОБЩЕСТВЕННО - ПОЛИТИЧЕСКОГО  ДВИЖЕНИЯ  «ЯБЛОКО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8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4"/>
                              </w:rPr>
                              <w:t>НАУЧНЫЙ РУКОВОДИТЕЛЬ ЛОКАЛЬНОГО ПОЕКТА «ОСТРОВ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8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4"/>
                              </w:rPr>
                              <w:t>ОСНОВАТЕЛЬ НАУЧНОГО ОБЩЕСТВА РГАН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14"/>
                              </w:rPr>
                              <w:tab/>
                              <w:t xml:space="preserve"> (РЫБИНСКОЙ  ГИМНАЗИЧЕСКОЙ  АКАДЕМИИ  НАУК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534.4pt;mso-wrap-distance-left:9.05pt;mso-wrap-distance-right:9.05pt;mso-wrap-distance-top:0pt;mso-wrap-distance-bottom:0pt;margin-top:9.35pt;mso-position-vertical-relative:text;margin-left:27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800000"/>
                        </w:rPr>
                        <w:t>Кто такая для рыбинцев эта женщин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800000"/>
                        </w:rPr>
                        <w:t>Ученый!</w:t>
                      </w:r>
                      <w:r>
                        <w:rPr>
                          <w:color w:val="000000"/>
                        </w:rPr>
                        <w:t xml:space="preserve"> Да. Она кандидат исторических наук, много лет жизни отдала преподаванию в Рыбинском авиационно-технологическом институт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800000"/>
                        </w:rPr>
                        <w:t>Краевед!</w:t>
                      </w:r>
                      <w:r>
                        <w:rPr>
                          <w:color w:val="000000"/>
                        </w:rPr>
                        <w:t xml:space="preserve"> Несомненно. Она не раз выступала в числе авторов интересных трудов по истории Рыбинска и округи, досконально знала родной горо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800000"/>
                        </w:rPr>
                        <w:t>Патриот!</w:t>
                      </w:r>
                      <w:r>
                        <w:rPr>
                          <w:color w:val="000000"/>
                        </w:rPr>
                        <w:t xml:space="preserve"> И это справедливо. Она была в первых рядах тех, кто добивался возвращения Рыбинску его исконного имени, присвоения статуса исторического город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800000"/>
                        </w:rPr>
                        <w:t>Просветитель!</w:t>
                      </w:r>
                      <w:r>
                        <w:rPr>
                          <w:color w:val="000000"/>
                        </w:rPr>
                        <w:t xml:space="preserve"> Конечно! Много и плодотворно занималась Людмила Михайловна тем, что сотрудничала со школами, увлекая их коллективы на огромную исследовательскую деятельность по всестороннему изучению своей малой Родин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800000"/>
                        </w:rPr>
                        <w:t>Поэтесса!</w:t>
                      </w:r>
                      <w:r>
                        <w:rPr>
                          <w:color w:val="000000"/>
                        </w:rPr>
                        <w:t xml:space="preserve"> Без сомнения! Хотя она себя таковой не считала. Но ее стихи волнуют, трогают душу, заставляют задуматься, многое осознать и пережить.</w:t>
                      </w:r>
                    </w:p>
                    <w:p>
                      <w:pPr>
                        <w:pStyle w:val="Heading9"/>
                        <w:ind w:left="360" w:hanging="0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Этот ряд можно продолжать, учитывая членство Людмилы Михайловны в различных обществах и объединениях города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9"/>
                        <w:numPr>
                          <w:ilvl w:val="0"/>
                          <w:numId w:val="6"/>
                        </w:numPr>
                        <w:jc w:val="both"/>
                        <w:rPr>
                          <w:bCs/>
                          <w:color w:val="800000"/>
                          <w:sz w:val="14"/>
                        </w:rPr>
                      </w:pPr>
                      <w:r>
                        <w:rPr>
                          <w:bCs/>
                          <w:color w:val="800000"/>
                          <w:sz w:val="14"/>
                        </w:rPr>
                        <w:t>ПОЧЕТНЫЙ ГРАЖДАНИН ГОРОДА РЫБИНСКА</w:t>
                      </w:r>
                    </w:p>
                    <w:p>
                      <w:pPr>
                        <w:pStyle w:val="Heading9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color w:val="800000"/>
                          <w:sz w:val="14"/>
                        </w:rPr>
                      </w:pPr>
                      <w:r>
                        <w:rPr>
                          <w:bCs/>
                          <w:color w:val="800000"/>
                          <w:sz w:val="14"/>
                        </w:rPr>
                        <w:t>ПРЕДСЕДАТЕЛЬ ЧЛЕН ПРАВЛЕНИЯ РЫБИНСКОГО ОТДЕЛЕНИЯ  ВООПИи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14"/>
                        </w:rPr>
                        <w:t>ЧЛЕН АРХИТЕКТУРНО – МЕТОДИЧЕСКОГО СОВЕТА ПРИ ДИРЕКЦИИ  ПО  ИСТОРИЧЕСКОМУ    ЦЕНТР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14"/>
                        </w:rPr>
                        <w:t>ЧЛЕН КОМИССИИ  ПО  ПРИРОДНОМУ  И  ИСТОРИКО – КУЛЬТУРНОМУ   НАСЛЕДИЮ   ПРИ    РЫБИНСКОМ СОВЕТЕ ДЕПУТАТ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/>
                          <w:b/>
                          <w:bCs/>
                          <w:color w:val="800000"/>
                          <w:sz w:val="14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4"/>
                        </w:rPr>
                        <w:t>ЧЛЕН ЭКСПЕРТНОГО СОВЕТА ПРИ ГЛАВЕ РЫБИНСКОГО МУНИЦИПАЛЬНОГО ОКРУ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14"/>
                        </w:rPr>
                        <w:t>ЗАМЕСТИТЕЛЬ ПРЕДСЕДАТЕЛЯ, ЧЛЕН ПРАВЛЕНИЯ РЫБИНСКОГО  НАУЧНОГО  ОБЩЕ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/>
                          <w:b/>
                          <w:bCs/>
                          <w:color w:val="800000"/>
                          <w:sz w:val="14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4"/>
                        </w:rPr>
                        <w:t>ЧЛЕН РЫБИНСКОЙ АССОЦИАЦИИ МЕЖДУНАРОДНОГО СОТРУДНИЧЕ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/>
                          <w:b/>
                          <w:bCs/>
                          <w:color w:val="800000"/>
                          <w:sz w:val="14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4"/>
                        </w:rPr>
                        <w:t>ЧЛЕН КООРДИНАЦИОННОГО СОВЕТА ДВИЖЕНИЯ «ЯРОСЛАВИЯ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14"/>
                        </w:rPr>
                        <w:t>ЧЛЕН ПРАВЛЕНИЯ РЫБИНСКОГО ОТДЕЛЕНИЯ СОВЕТСКОГО  ФОНДА  КУЛЬТУ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14"/>
                        </w:rPr>
                        <w:t>ЧЛЕН ПОПЕЧИТЕЛЬСКОГО СОВЕТА СПАСО – ПРЕОБРАЖЕНСКОГО  СОБО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14"/>
                        </w:rPr>
                        <w:t>ЧЛЕН КЛУБА  «СОВРЕМЕННИК», ОБЩЕСТВЕННО - ПОЛИТИЧЕСКОГО  ДВИЖЕНИЯ  «ЯБЛОКО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/>
                          <w:b/>
                          <w:bCs/>
                          <w:color w:val="800000"/>
                          <w:sz w:val="14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4"/>
                        </w:rPr>
                        <w:t>НАУЧНЫЙ РУКОВОДИТЕЛЬ ЛОКАЛЬНОГО ПОЕКТА «ОСТРОВ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/>
                          <w:b/>
                          <w:bCs/>
                          <w:color w:val="800000"/>
                          <w:sz w:val="14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4"/>
                        </w:rPr>
                        <w:t>ОСНОВАТЕЛЬ НАУЧНОГО ОБЩЕСТВА РГАН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1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800000"/>
                          <w:sz w:val="14"/>
                        </w:rPr>
                        <w:tab/>
                        <w:t xml:space="preserve"> (РЫБИНСКОЙ  ГИМНАЗИЧЕСКОЙ  АКАДЕМИИ  НАУК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i/>
                          <w:i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color w:val="8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14300</wp:posOffset>
                </wp:positionV>
                <wp:extent cx="2984500" cy="6866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object w:dxaOrig="9853" w:dyaOrig="1099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3.5pt;height:260.55pt" filled="f" o:ole="">
                                  <v:imagedata r:id="rId3" o:title=""/>
                                </v:shape>
                                <o:OLEObject Type="Embed" ProgID="" ShapeID="ole_rId2" DrawAspect="Content" ObjectID="_27509610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C0000"/>
                                <w:sz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C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C0000"/>
                                <w:sz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C0000"/>
                                <w:sz w:val="40"/>
                              </w:rPr>
                              <w:t xml:space="preserve">Памя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CC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C0000"/>
                                <w:sz w:val="40"/>
                              </w:rPr>
                              <w:t>Людми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C0000"/>
                                <w:sz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CC0000"/>
                                <w:sz w:val="40"/>
                              </w:rPr>
                              <w:t xml:space="preserve">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C0000"/>
                                <w:sz w:val="40"/>
                              </w:rPr>
                              <w:t xml:space="preserve">Михайловн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C0000"/>
                                <w:sz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CC0000"/>
                                <w:sz w:val="4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C0000"/>
                                <w:sz w:val="40"/>
                              </w:rPr>
                              <w:t xml:space="preserve">Марасиновой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8000"/>
                                <w:sz w:val="28"/>
                              </w:rPr>
                              <w:t xml:space="preserve">Закон  добра, согласия и братства –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8000"/>
                                <w:sz w:val="28"/>
                              </w:rPr>
                              <w:t>Им радуюсь, страдаю и грущу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8000"/>
                                <w:sz w:val="28"/>
                              </w:rPr>
                              <w:t>Я не ищу ни славы, ни богатства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8000"/>
                                <w:sz w:val="28"/>
                              </w:rPr>
                              <w:t>Я в ваших душах отклика ищу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8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pt;height:540.7pt;mso-wrap-distance-left:9.05pt;mso-wrap-distance-right:9.05pt;mso-wrap-distance-top:0pt;mso-wrap-distance-bottom:0pt;margin-top:9pt;mso-position-vertical-relative:text;margin-left:12.75pt;mso-position-horizontal-relative:text"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object w:dxaOrig="9853" w:dyaOrig="1099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3.5pt;height:260.55pt" filled="f" o:ole="">
                            <v:imagedata r:id="rId5" o:title=""/>
                          </v:shape>
                          <o:OLEObject Type="Embed" ProgID="" ShapeID="ole_rId4" DrawAspect="Content" ObjectID="_598365825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CC0000"/>
                          <w:sz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C0000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CC0000"/>
                          <w:sz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C0000"/>
                          <w:sz w:val="40"/>
                        </w:rPr>
                        <w:t xml:space="preserve">Памя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CC0000"/>
                          <w:sz w:val="40"/>
                        </w:rPr>
                        <w:t xml:space="preserve">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CC0000"/>
                          <w:sz w:val="40"/>
                        </w:rPr>
                        <w:t>Людмилы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CC0000"/>
                          <w:sz w:val="40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CC0000"/>
                          <w:sz w:val="40"/>
                        </w:rPr>
                        <w:t xml:space="preserve">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CC0000"/>
                          <w:sz w:val="40"/>
                        </w:rPr>
                        <w:t xml:space="preserve">Михайловны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CC0000"/>
                          <w:sz w:val="40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CC0000"/>
                          <w:sz w:val="40"/>
                        </w:rPr>
                        <w:t xml:space="preserve">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CC0000"/>
                          <w:sz w:val="40"/>
                        </w:rPr>
                        <w:t xml:space="preserve">Марасиновой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800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800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800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8000"/>
                          <w:sz w:val="28"/>
                        </w:rPr>
                        <w:t xml:space="preserve">Закон  добра, согласия и братства –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800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8000"/>
                          <w:sz w:val="28"/>
                        </w:rPr>
                        <w:t>Им радуюсь, страдаю и грущу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800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8000"/>
                          <w:sz w:val="28"/>
                        </w:rPr>
                        <w:t>Я не ищу ни славы, ни богатства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800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8000"/>
                          <w:sz w:val="28"/>
                        </w:rPr>
                        <w:t>Я в ваших душах отклика ищу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800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8000"/>
                          <w:sz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8000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67880</wp:posOffset>
                </wp:positionH>
                <wp:positionV relativeFrom="paragraph">
                  <wp:posOffset>114300</wp:posOffset>
                </wp:positionV>
                <wp:extent cx="2984500" cy="6866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800000"/>
                                <w:sz w:val="20"/>
                              </w:rPr>
                              <w:t>Людмила Михайлов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родилась          10 октября 1936 года в Рыбинске в семье служащего. Неторопливо и спокойно прошло ее детство. Домашние концерты, семейные чтения произведений Лермонтова и Тургенева, портреты бабушек и дедушек на стене, деревья-исполины в парке – все это создавало атмосферу прошлого, в которой и росла маленькая девочка. Ее душа вобрала в себя все самое поэтичное, что было в прошлом веке.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От матери Людмила Михайловна унаследовала нерасторжимую связь с интеллигенцией и духовенством 19 века, талант педагога, любовь к отечественной истории. 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«По линии отца, выходца из крестьян Мологского уезда, сложилась любовь к русской деревне, природе, народным традициям. Тяга к учебе, науке и гражданская ответственность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кончив в 1954 году школу №2 города Рыбинска с золотой медалью, будущий ученый стала студенткой исторического факультета Московского Государственного Университета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обротная научная школа сформировала интересы молодого ученого. Кандидатская диссертация Людмилы Марасиновой (1966 год) была посвящена псковским грамотам 14-15веков и вводила в научный оборот более 30 неизвестных ранее исторических документов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1966году началась преподавательская деятельность Марасиновой в Рыбинском авиационном институте. Здесь Людмила Михайловна начала серьезно заниматься историей и культурой родного города. Сохранение, изучение, возрождение, приумножение природно-культурного наследия стало приоритетом ее научных интересов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ab/>
                              <w:t>В 1962 году родилась дочь Елена. Елена Негметовна в настоящий момент живет в городе Москве, преподает в МГУ литературу. Она кандидат исторических наук, специалист по истории российского дворянств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color w:val="000000"/>
                              </w:rPr>
                              <w:t xml:space="preserve"> века.  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Очень интересный факт из родословной Марасиновых рассказала Елена Негметовна: «…начиная с Людмилы Михайловны, все представительницы семьи сохраняют фамилию Марасиновых. Поэтому у Людмилы Михайловны внуки с разной фамилией: внук – Дима Опарин, внучка – Диана  Марасинова».</w:t>
                            </w:r>
                          </w:p>
                          <w:p>
                            <w:pPr>
                              <w:pStyle w:val="3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pt;height:540.7pt;mso-wrap-distance-left:9.05pt;mso-wrap-distance-right:9.05pt;mso-wrap-distance-top:0pt;mso-wrap-distance-bottom:0pt;margin-top:9pt;mso-position-vertical-relative:text;margin-left:564.4pt;mso-position-horizontal-relative:text">
                <v:textbox inset="0in,0in,0in,0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800000"/>
                          <w:sz w:val="20"/>
                        </w:rPr>
                        <w:t>Людмила Михайловн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  <w:t>родилась          10 октября 1936 года в Рыбинске в семье служащего. Неторопливо и спокойно прошло ее детство. Домашние концерты, семейные чтения произведений Лермонтова и Тургенева, портреты бабушек и дедушек на стене, деревья-исполины в парке – все это создавало атмосферу прошлого, в которой и росла маленькая девочка. Ее душа вобрала в себя все самое поэтичное, что было в прошлом веке.</w:t>
                      </w:r>
                    </w:p>
                    <w:p>
                      <w:pPr>
                        <w:pStyle w:val="TextBody"/>
                        <w:ind w:firstLine="708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От матери Людмила Михайловна унаследовала нерасторжимую связь с интеллигенцией и духовенством 19 века, талант педагога, любовь к отечественной истории. </w:t>
                      </w:r>
                    </w:p>
                    <w:p>
                      <w:pPr>
                        <w:pStyle w:val="TextBody"/>
                        <w:ind w:firstLine="708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«По линии отца, выходца из крестьян Мологского уезда, сложилась любовь к русской деревне, природе, народным традициям. Тяга к учебе, науке и гражданская ответственность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Окончив в 1954 году школу №2 города Рыбинска с золотой медалью, будущий ученый стала студенткой исторического факультета Московского Государственного Университета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Добротная научная школа сформировала интересы молодого ученого. Кандидатская диссертация Людмилы Марасиновой (1966 год) была посвящена псковским грамотам 14-15веков и вводила в научный оборот более 30 неизвестных ранее исторических документов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1966году началась преподавательская деятельность Марасиновой в Рыбинском авиационном институте. Здесь Людмила Михайловна начала серьезно заниматься историей и культурой родного города. Сохранение, изучение, возрождение, приумножение природно-культурного наследия стало приоритетом ее научных интересов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ab/>
                        <w:t>В 1962 году родилась дочь Елена. Елена Негметовна в настоящий момент живет в городе Москве, преподает в МГУ литературу. Она кандидат исторических наук, специалист по истории российского дворянства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>XVIII</w:t>
                      </w:r>
                      <w:r>
                        <w:rPr>
                          <w:color w:val="000000"/>
                        </w:rPr>
                        <w:t xml:space="preserve"> века.  </w:t>
                      </w:r>
                    </w:p>
                    <w:p>
                      <w:pPr>
                        <w:pStyle w:val="TextBody"/>
                        <w:ind w:firstLine="708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Очень интересный факт из родословной Марасиновых рассказала Елена Негметовна: «…начиная с Людмилы Михайловны, все представительницы семьи сохраняют фамилию Марасиновых. Поэтому у Людмилы Михайловны внуки с разной фамилией: внук – Дима Опарин, внучка – Диана  Марасинова».</w:t>
                      </w:r>
                    </w:p>
                    <w:p>
                      <w:pPr>
                        <w:pStyle w:val="3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3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5701"/>
        <w:gridCol w:w="5227"/>
      </w:tblGrid>
      <w:tr>
        <w:trPr>
          <w:trHeight w:val="10900" w:hRule="exact"/>
        </w:trPr>
        <w:tc>
          <w:tcPr>
            <w:tcW w:w="5464" w:type="dxa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01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6"/>
              </w:rPr>
            </w:pPr>
            <w:r>
              <w:rPr>
                <w:rFonts w:cs="Tahoma" w:ascii="Tahoma" w:hAnsi="Tahoma"/>
                <w:b w:val="false"/>
                <w:sz w:val="26"/>
              </w:rPr>
            </w:r>
          </w:p>
          <w:p>
            <w:pPr>
              <w:pStyle w:val="Heading3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  <w:p>
            <w:pPr>
              <w:pStyle w:val="Heading3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  <w:p>
            <w:pPr>
              <w:pStyle w:val="Heading3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  <w:p>
            <w:pPr>
              <w:pStyle w:val="Heading3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0900" w:hRule="exact"/>
        </w:trPr>
        <w:tc>
          <w:tcPr>
            <w:tcW w:w="5464" w:type="dxa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635</wp:posOffset>
                      </wp:positionV>
                      <wp:extent cx="3162300" cy="7095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7095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Работа секц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>«Первые шаги в науку…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( секция для 3 и 4 классов)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     каб. № 2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 xml:space="preserve">Секция филологии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>литературного  крае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каб.  № 12, 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 xml:space="preserve">Секция истории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>исторического   крае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каб.  № 32, 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 xml:space="preserve">4.  Секция языковой культуры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каб. № 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 xml:space="preserve">5.  Секция педагогики и этнограф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каб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6"/>
                                    </w:rPr>
                                    <w:t>№ 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 xml:space="preserve">6.  Лаборатория   математ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firstLine="720"/>
                                    <w:rPr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>анализ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каб. № 26, №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 xml:space="preserve">7.  Лаборатория программ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каб. информатики №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 xml:space="preserve">8.  Лаборатория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 xml:space="preserve">географических    открытий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каб. №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 xml:space="preserve">9.  Лабора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>биологических    исслед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firstLine="72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каб. №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firstLine="72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 xml:space="preserve">10. Лаборатория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>химического    экспери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каб. №29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9pt;height:558.7pt;mso-wrap-distance-left:9.05pt;mso-wrap-distance-right:9.05pt;mso-wrap-distance-top:0pt;mso-wrap-distance-bottom:0pt;margin-top:0pt;mso-position-vertical-relative:text;margin-left:6.4pt;mso-position-horizontal-relative:text">
                      <v:textbox inset="0in,0in,0in,0in"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ourier New"/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Работа секц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>«Первые шаги в науку…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( секция для 3 и 4 классов)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     каб. № 23,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 xml:space="preserve">Секция филологии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FF"/>
                                <w:sz w:val="26"/>
                              </w:rPr>
                              <w:t>литературного  краеведения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каб.  № 12, 22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 xml:space="preserve">Секция истории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FF"/>
                                <w:sz w:val="26"/>
                              </w:rPr>
                              <w:t>исторического   краеведе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каб.  № 32, 1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 xml:space="preserve">4.  Секция языковой культуры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каб. № 1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 xml:space="preserve">5.  Секция педагогики и этнографии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каб</w:t>
                            </w:r>
                            <w:r>
                              <w:rPr>
                                <w:sz w:val="2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6"/>
                              </w:rPr>
                              <w:t>№ 19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 xml:space="preserve">6.  Лаборатория   математического 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>анализа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каб. № 26, №31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 xml:space="preserve">7.  Лаборатория программирования 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каб. информатики №2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 xml:space="preserve">8.  Лаборатория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FF"/>
                                <w:sz w:val="26"/>
                              </w:rPr>
                              <w:t xml:space="preserve">географических    открытий   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каб. №18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 xml:space="preserve">9.  Лаборатор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FF"/>
                                <w:sz w:val="26"/>
                              </w:rPr>
                              <w:t>биологических    исследований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каб. №30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 xml:space="preserve">10. Лаборатория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FF"/>
                                <w:sz w:val="26"/>
                              </w:rPr>
                              <w:t>химического    экспери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каб. №29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01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32715</wp:posOffset>
                      </wp:positionV>
                      <wp:extent cx="3291840" cy="67297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840" cy="672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Программа  конферен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  <w:t>Пленарное засед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2"/>
                                      <w:szCs w:val="32"/>
                                    </w:rPr>
                                    <w:t>Открытие конферен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Земсков Александр, Президент РГ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Ипполитова Алина, ученица 11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Белозёров Артём, ученик 9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2"/>
                                      <w:szCs w:val="32"/>
                                    </w:rPr>
                                    <w:t>Приветствие  делегатам конференции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Директор гимназии Смирнова С.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2"/>
                                      <w:szCs w:val="32"/>
                                    </w:rPr>
                                    <w:t xml:space="preserve">Выступление  участников Муниципального конкурса «Экологический фестиваль»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Учащиеся 8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2"/>
                                      <w:szCs w:val="32"/>
                                    </w:rPr>
                                    <w:t>Выступление  театральной студии, «Слово о хлебе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426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2"/>
                                      <w:szCs w:val="32"/>
                                    </w:rPr>
                                    <w:t xml:space="preserve">Презентация  поэтического сборника учащихся гимназии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Нижегородова  Карина, ученица 5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  <w:t>Журавлёв  Максим, ученик 5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6"/>
                                    </w:rPr>
                                    <w:t>2. Работа секц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2pt;height:529.9pt;mso-wrap-distance-left:9.05pt;mso-wrap-distance-right:9.05pt;mso-wrap-distance-top:0pt;mso-wrap-distance-bottom:0pt;margin-top:10.45pt;mso-position-vertical-relative:text;margin-left:-3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Программа  конферен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  <w:szCs w:val="36"/>
                              </w:rPr>
                              <w:t>Пленарное засед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2"/>
                                <w:szCs w:val="32"/>
                              </w:rPr>
                              <w:t>Открытие конференци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Земсков Александр, Президент РГАН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Ипполитова Алина, ученица 11 класс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Белозёров Артём, ученик 9 класс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2"/>
                                <w:szCs w:val="32"/>
                              </w:rPr>
                              <w:t>Приветствие  делегатам конференции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Директор гимназии Смирнова С.В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2"/>
                                <w:szCs w:val="32"/>
                              </w:rPr>
                              <w:t xml:space="preserve">Выступление  участников Муниципального конкурса «Экологический фестиваль»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Учащиеся 8 класса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2"/>
                                <w:szCs w:val="32"/>
                              </w:rPr>
                              <w:t>Выступление  театральной студии, «Слово о хлебе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2"/>
                                <w:szCs w:val="32"/>
                              </w:rPr>
                              <w:t xml:space="preserve">Презентация  поэтического сборника учащихся гимназии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Нижегородова  Карина, ученица 5 класса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Журавлёв  Максим, ученик 5 клас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</w:rPr>
                              <w:t>2. Работа секци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4085</wp:posOffset>
                      </wp:positionH>
                      <wp:positionV relativeFrom="paragraph">
                        <wp:posOffset>118745</wp:posOffset>
                      </wp:positionV>
                      <wp:extent cx="3086100" cy="67297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672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ГИМНАЗИЯ №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6"/>
                                    </w:rPr>
                                    <w:t>им. Л.М. Марасин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4"/>
                                    </w:rPr>
                                    <w:t>НАУЧНО – ПРАКТИЧЕСКАЯ КОНФЕРЕН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0"/>
                                    </w:rPr>
                                    <w:t>им. В.Н. КОНДРАТЬ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85" w:dyaOrig="1977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93.75pt;height:169pt" filled="f" o:ole="">
                                        <v:imagedata r:id="rId7" o:title=""/>
                                      </v:shape>
                                      <o:OLEObject Type="Embed" ProgID="" ShapeID="ole_rId6" DrawAspect="Content" ObjectID="_1902009946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 xml:space="preserve">Рыбинск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>2006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29.9pt;mso-wrap-distance-left:9.05pt;mso-wrap-distance-right:9.05pt;mso-wrap-distance-top:0pt;mso-wrap-distance-bottom:0pt;margin-top:9.35pt;mso-position-vertical-relative:text;margin-left:27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ГИМНАЗИЯ №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</w:rPr>
                              <w:t>им. Л.М. Мараси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4"/>
                              </w:rPr>
                              <w:t>НАУЧНО – ПРАКТИЧЕСКАЯ КОНФЕРЕН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40"/>
                              </w:rPr>
                              <w:t>им. В.Н. КОНДРАТЬ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85" w:dyaOrig="197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93.75pt;height:169pt" filled="f" o:ole="">
                                  <v:imagedata r:id="rId9" o:title=""/>
                                </v:shape>
                                <o:OLEObject Type="Embed" ProgID="" ShapeID="ole_rId8" DrawAspect="Content" ObjectID="_576134804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 xml:space="preserve">Рыбинс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2006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7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06" w:right="357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Courier New" w:hAnsi="Courier New" w:cs="Courier New"/>
      <w:b/>
      <w:sz w:val="24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01:00Z</dcterms:created>
  <dc:creator>Zak Tell</dc:creator>
  <dc:description/>
  <cp:keywords/>
  <dc:language>en-US</dc:language>
  <cp:lastModifiedBy>User</cp:lastModifiedBy>
  <cp:lastPrinted>2005-04-29T20:13:00Z</cp:lastPrinted>
  <dcterms:modified xsi:type="dcterms:W3CDTF">2006-05-05T12:42:00Z</dcterms:modified>
  <cp:revision>3</cp:revision>
  <dc:subject/>
  <dc:title> </dc:title>
</cp:coreProperties>
</file>