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/>
        <w:t xml:space="preserve">Авторы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гимназия № 8 им. Л.М. Марасиновой</w:t>
            </w:r>
          </w:p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/>
              <w:t>городского округа  г. Рыбинск Ярославской област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(ФИО, должность)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>
                <w:b/>
              </w:rPr>
              <w:t>Смирнова Валентина Александровна учитель биологии, координатор проект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Беляева Алена, Лапшина Полина  10А  класс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 xml:space="preserve">Жуков Кирилл, Дарьина Юлия, Ягиткина Анна - 9 кл , Воробьева Елена, Чистякова Анна 10 кл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Паульзен  Нина 10А класс, Королькова Ксения 10Б класс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Орлова Кристина, Маслова Алена10 б класс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ПИД – масштабы эпидем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Кто остановит заразную эстафету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онный, с элементами практико - ориентированн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 xml:space="preserve">10-11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едне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Выяснить особенности эпидемии СПИД в мировом сообществе.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ть правдивую информацию о строении вируса, путях передачи ВИЧ/СПИД  и особенностях течения заболевания. </w:t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 xml:space="preserve">Способствовать формированию информационной культуры. Сравнить показатели  эпидемии с теми, которые были 20 лет назад.  </w:t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 xml:space="preserve">Способствовать формированию коммуникативной культуры. Выработать правильную позицию по отношению к своему здоровью и  ВИЧ – инфицированным людям. 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6300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sz w:val="32"/>
                <w:szCs w:val="32"/>
                <w:shd w:fill="FFFFFF" w:val="clear"/>
              </w:rPr>
              <w:t>Как победить вирусы?</w:t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очему сложно бороться со  СПИДом?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ие вопросы чаще задают про СПИД ? 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284" w:hanging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1.1. Вертификатор по теме ВИЧ/СПИД</w:t>
            </w:r>
            <w:r>
              <w:rPr>
                <w:shd w:fill="FFFFFF" w:val="clear"/>
              </w:rPr>
              <w:t xml:space="preserve"> (презентация)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  <w:shd w:fill="FFFFFF" w:val="clear"/>
              </w:rPr>
              <w:t>1.2. Что мы  знаем про ВИЧ/СПИД?</w:t>
            </w:r>
            <w:r>
              <w:rPr>
                <w:shd w:fill="FFFFFF" w:val="clear"/>
              </w:rPr>
              <w:t xml:space="preserve"> (презентация)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 быстро распространяется  эпидемия  СПИД на  планете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hd w:fill="FFFFFF" w:val="clear"/>
              </w:rPr>
              <w:t>2.1.Как сбываются прогнозы? (презентация)</w:t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hd w:fill="FFFFFF" w:val="clear"/>
              </w:rPr>
              <w:t>2.2. Масштабы эпидемии в России и Ярославской области (презентация)</w:t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Кто из знаменитостей умер  от СПИД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3.1. СПИД – угроза жизни (презентация</w:t>
            </w:r>
            <w:r>
              <w:rPr>
                <w:shd w:fill="FFFFFF" w:val="clear"/>
              </w:rPr>
              <w:t>)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3384"/>
        <w:gridCol w:w="279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звание эт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готов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Март: 2-ая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ние основополагающего и проблемного вопрос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облемной ситуации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ирово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Март:2-ая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тем исследования. Формулирование частных вопросов. Формирование групп. Разработка критериев оценк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к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Март:3-я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бор материала. Создание презентаций и публикаций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hd w:fill="FFFFFF" w:val="clear"/>
              </w:rPr>
              <w:t>Контрольно -коррекцио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Март:4-я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люч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7 апр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тавление (презентация) проекта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 Создание портфолио проект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>
          <w:b/>
        </w:rPr>
        <w:t>Этапы проекта</w:t>
      </w:r>
      <w:r>
        <w:rPr/>
        <w:t xml:space="preserve">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3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57"/>
              <w:jc w:val="both"/>
              <w:rPr>
                <w:bCs/>
              </w:rPr>
            </w:pPr>
            <w:r>
              <w:rPr>
                <w:color w:val="000000"/>
              </w:rPr>
              <w:t>Хотя эпидемия СПИДа началась не так давно - всего 20 лет назад, вирус ВИЧ изучен лучше всех других открытых наукой вирусов.  Тем не менее, эпидемия продолжает распространяться</w:t>
            </w:r>
            <w:r>
              <w:rPr/>
              <w:t>. За эти годы изменились не только знания о ВИЧ и СПИД, но и отношение общества к этой проблеме. От невежества и слепого страха перед неизвестной болезнью человечество пришло к частичной победе науки над вирусом, а здравого смысла - над истерией и спидофобией.</w:t>
            </w:r>
            <w:r>
              <w:rPr>
                <w:color w:val="000000"/>
              </w:rPr>
              <w:t xml:space="preserve"> Люди не всегда представляют, как можно изменить условия своей жизни и свое поведение, чтобы полностью исключить риск заражения ВИЧ!!!  В современных условиях особую актуаль</w:t>
              <w:softHyphen/>
              <w:t>ность приобретает просветительская работа, основ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целью ко</w:t>
              <w:softHyphen/>
              <w:t>торых является мотивация молодежи на здо</w:t>
              <w:softHyphen/>
              <w:t>ровый образ жизни.  Материалы проекта помогут Вам понять 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360" w:hanging="357"/>
              <w:jc w:val="both"/>
              <w:rPr>
                <w:bCs/>
              </w:rPr>
            </w:pPr>
            <w:r>
              <w:rPr>
                <w:bCs/>
              </w:rPr>
              <w:t>Проект выполняется после уро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5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ставление проекта планируется во время тематической недели по биологии «За здоровый образ жизни». Один день недели мы решили назвать Днем достоверной информации про СПИД.  Этот день  целиком посвящается проблеме ВИЧ/СПИД в мире, России, Ярославской области. 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отация проекта</w:t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05:00Z</dcterms:created>
  <dc:creator>NVP</dc:creator>
  <dc:description/>
  <cp:keywords/>
  <dc:language>en-US</dc:language>
  <cp:lastModifiedBy>nata</cp:lastModifiedBy>
  <cp:lastPrinted>2009-03-31T14:59:00Z</cp:lastPrinted>
  <dcterms:modified xsi:type="dcterms:W3CDTF">2009-03-31T11:00:00Z</dcterms:modified>
  <cp:revision>12</cp:revision>
  <dc:subject/>
  <dc:title>Творческое задание участникам</dc:title>
</cp:coreProperties>
</file>