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, </w:t>
        <w:br/>
        <w:t>используемых для организации образовательного процесса в МОУ гимназия №8 им. Л.М. Марасиновой</w:t>
        <w:br/>
        <w:t>в 2015-2016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079"/>
        <w:gridCol w:w="1418"/>
        <w:gridCol w:w="2551"/>
        <w:gridCol w:w="1418"/>
      </w:tblGrid>
      <w:tr>
        <w:trPr>
          <w:trHeight w:val="2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Год издания</w:t>
            </w:r>
          </w:p>
        </w:tc>
      </w:tr>
      <w:tr>
        <w:trPr>
          <w:trHeight w:val="217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479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</w:tc>
      </w:tr>
      <w:tr>
        <w:trPr>
          <w:trHeight w:val="21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Русский язык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чаева Н.В., Белорусец К.С. Азбука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чаева Н.В. Русский язык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чаева Н.В. Русский язык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чаева Н.В., Яковлева С.Г. 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чаева Н.В., Яковлева С.Г. 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виридова В.Ю. Литературное  чтение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виридова В.Ю. Литературное  чтение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виридова В.Ю. Литературное  чтение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виридова В.Ю. Литературное  чтение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Денисенко О.А., Трубанева Н.Н.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нглийский язык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Денисенко О.А., Трубанева Н.Н.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нглийский язык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Денисенко О.А., Трубанева Н.Н.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нглийский язык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Математика и информатик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ргинская И.И., Бененсон   Е.П., Итина Л.С. и др. Математик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ргинская И.И., Ивановская Е.И., Кормишина С.Н.   Математик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ргинская И.И., Ивановская Е.И., Кормишина С.Н.   Математик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ргинская И.И., Ивановская Е.И., Кормишина С.Н.   Математик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атвеева Н.В., Челак Е.Н., Конопатова Н.К. и др.  Информатика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атвеева Н.В., Челак Е.Н., Конопатова Н.К. и др.  Информатика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кружающий мир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митриева Н.Я., Казаков А.Н. Окружающий мир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митриева Н.Я., Казаков А.Н. Окружающий мир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митриева Н.Я., Казаков А.Н. Окружающий мир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митриева Н.Я., Казаков А.Н. Окружающий мир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Основы духовно-нравственной  культуры народов России.   Основы светской этики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 - 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ураев А.В. Основы духовно-нравственной культуры народов России. Основы православной  культуры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 - 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менская Л.А./Под ред. Неменского Б.М.  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оротеева Е.И./Под ред. Неменского Б.М.  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оряева Н.А./Под ред. Неменского Б.М.    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менская Л.А./Под ред. Неменского Б.М.  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ритская Е.Д., Сергеева Г.П., Шмагина Т.С. Музыка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ритская Е.Д., Сергеева Г.П., Шмагина Т.С. Музыка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ритская Е.Д., Сергеева Г.П., Шмагина Т.С. Музыка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ритская Е.Д., Сергеева Г.П., Шмагина Т.С. Музыка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Цирулик Н.А., Проснякова Т.Н.Технология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Цирулик Н.А., Проснякова Т.Н.Технология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Цирулик Н.А., Хлебникова С.И.Технология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Цирулик Н.А., Хлебникова С.И., Нагель О.И. и др. Технология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Издательский дом  "Федоров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Лях В.И. Физическая культу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 - 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Разумовская М.М., Львова С.И., Капинос В.И. и др.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Разумовская М.М., Львова С.И., Капинос В.И. и др.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Разумовская М.М., Львова С.И., Капинос В.И. и др.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еркин Г.С. Литература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нежневская М.А., Хренова О.М./Под ред. Беленького Г.И. Литератур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еленький Г.И., Демидова Н.А., Колокольцев Е.Н. и др./Под ред. Беленького Г.И. Литератур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Денисенко О.А., Трубанева Н.Н. Английский язык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Денисенко О.А., Трубанева Н.Н. Английский язык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Трубанева Н.Н. Английский язык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Атанасян Л.С., Бутузов В.Ф., Кадомцев С.Б. и др. Геометр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 -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ельфман Э.Г., Холодная О.В. Математик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ельфман Э.Г., Холодная О.В. Математик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 Алгебра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сова Л.Л., Босова А.Ю. Информатика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сова Л.Л., Босова А.Ю. Информатика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сова Л.Л., Босова А.Ю. Информатика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Вигасин А.А., Годер Г.И, Свенцицкая И.С. Всеобщая история.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История Древнего мира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Агибалова Е.В., Донской Г.М.Всеобщая история.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История Средних веков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Юдовская А.Я., Баранов П.А.,Ванюшкина Л.М. Всеобщая история. История Новоговремени. 1500 - 1800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анилов А.А., Косулина Л.Г. История России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Арсентьев Н.М., Данилов А.А., Курукин И.В., Токарева А.Я.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под ред. А.В. Торкунова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История Росс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голюбов Л.Н., Виноградова Н.Ф., Городецкая Н.И. и др./Под ред. Боголюбова Л.Н.,Ивановой Л.Ф. Обществозна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Виноградова Н.Ф., Городецкая Н.И., Иванова Л.Ф. и др./Под ред. Боголюбова Л.Н., Ивановой Л.Ф. Обществозна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голюбов Л.Н., Городецкая Н.И., Иванова Л.Ф./Под ред.Боголюбова Л.Н., Ивановой Л.Ф. Обществознание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Лобжанидзе А.А. География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 - 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узнецов А.П., Савельева Л.Е., Дронов В.П. География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ухорукова Л.Н., Кучменко В.С., Колесникова И.Я. Биология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 - 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ухорукова Л.Н., Кучменко В.С., Колесникова И.Я. Биология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Перышкин А.В. Физика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Габриелян О.С., Остроумов И.Г., Ахлебинин А.К.  Химия. Вводный кур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Горяева Н.А., Островская О.В./Под ред. Неменского Б.М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Неменская Л.А./Под ред. Неменского Б.М. 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итерских А.С., Гуров 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19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ергеева Г.П., Критская Е.Д. Музыка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ергеева Г.П., Критская Е.Д. Музыка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ергеева Г.П., Критская Е.Д. Музыка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иница Н.В., Симоненко В.Д. Технология. Технологии ведения дома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Тищенко А.Т., Симоненко В.Д. Технология. Индустриальные технологии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иница Н.В., Симоненко В.Д. Технология. Технологии ведения дома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Тищенко А.Т., Симоненко В.Д. Технология. Индустриальные технологии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иница Н.В., Симоненко В.Д.  Технология. Технологии ведения дома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Тищенко А.Т., Симоненко В.Д. Технология. Индустриальные технологии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мирнов А.Т., Хренников Б.О./Под ред. Смирнова А.Т.  </w:t>
              <w:br/>
              <w:t xml:space="preserve">Основы безопасности жизнедеятельности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Виленский М.Я., Туревский И.М., Торочкова Т.Ю. и др./Под ред. Виленского М.Я. Физическая культура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5 -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60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Тростенцова Л.А., Ладыженская Т.А., Дейкина А.Д. и др.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Тростенцова Л.А., Ладыженская Т.А., Дейкина А.Д. и др. Русский язык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еленький Г.И. Литература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еленький Г.И., Красновский Э.А., Леонов С.А. и др./Под ред. Беленького Г.И. Литература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 и др. Английский язык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 и др. Английский язык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Атанасян Л.С., Бутузов В.Ф., Кадомцев С.Б. и др. Геометр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7 -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 Алгебра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0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, Семенов П.В. Алгебра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, Николаев Н.П. Алгебра (с повышенным уровнем математической подготовки)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, Николаев Н.П. Алгебра (с повышенным уровнем математической подготовки)         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емакин И.Г., Залогова Л.А., Русаков С.В. и др. Информатика и ИКТ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емакин И.Г., Залогова Л.А., Русаков С.В. и др. Информатика и ИКТ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ИНОМ. Лаборатория 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Юдовская А.Я., Баранов П.А., Ванюшкина Л.М. Всеобщая история. История Нового времени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ороко-Цюпа О.С., Сороко-Цюпа А.О. Всеобщая история.       </w:t>
              <w:br/>
              <w:t xml:space="preserve">Новейшая история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анилов А.А., Косулина Л.Г. История России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анилов А.А., Косулина Л.Г., Брандт М.Ю. История России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голюбов Л.Н., Городецкая Н.И., Иванова Л.Ф. и др./Под ред. Боголюбова Л.Н., Городецкой Н.И. Обществознание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голюбов Л.Н., Матвеев А.И., Жильцова Е.И. и др./Под ред. Боголюбова Л.Н., Матвеева А.И. Обществозна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ронов В.П. и др. География  России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ронов В.П., Баринова И.И., Ром В.Я. и др. География России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Драгомилов А.Г., Маш Р.Д. Биология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ономарева И.Н., Чернова Н.М., Корнилова О.А. Биолог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Перышкин А.В. Физика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Перышкин А.В., Гутник Е.М.  Физика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абриелян О.С. Химия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абриелян О.С. Химия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Искусство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ергеева Г.П., Кашекова И.Э., Критская Е.Д. Искусство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 -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имоненко В.Д., Электов А.А., Гончаров Б.А. и др. Технология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ЕНТАНА-ГРА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Черчение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твинников А.Д., Виноградов В.Н., Вышнепольский И.С. Черчение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Астре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мирнов А.Т., Хренников Б.О./Под ред. Смирнова А.Т.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Основы безопасности жизнедеятельности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Лях В.И., Зданевич А.А. Физическая культура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8 -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Власенков А.И., Рыбченкова Л.М. Русский язык (базовый уровень)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 - 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Лыссый Ю.И., Беленький Г.И., 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Беленький Г.И., Лыссый Ю.И., 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Бабушис Е.Е., Снежко Н.Д. Английский язык (базовый уровень)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иболетова М.З., Бабушис Е.Е., Снежко Н.Д. Английский язык (базовый уровень)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ту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Атанасян Л.С., Бутузов В.Ф., Кадомцев С.Б. и др. Геометрия</w:t>
              <w:br/>
              <w:t>(базовый и профильный уров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 - 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, Семенов П.В. Алгебра и начала математического анализа (профильный уровень)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ордкович А.Г., Семенов П.В. Алгебра и начала математического анализа (профильный уровень)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Загладин Н.В., Симония Н.А. Всеобщая истор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Загладин Н.В. Всеобщая история. Конец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>XIX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- начало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>XXI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века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ахаров А.Н., Боханов А.Н. История России (базовый и профильный уровни)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Загладин Н.В., Козленко С.И., Минаков С.Т. и др. История   России.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>XX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- начало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>XXI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ве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Русское сл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голюбов Л.Н., Аверьянов Ю.И., Городецкая Н.И. и др./Под ред. Боголюбова Л.Н. Обществознание (базовый уровень)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Боголюбов Л.Н., Городецкая Н.И., Матвеев А.И./Под ред. Боголюбова Л.Н. Обществознание (базовый уровень)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Экономик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Липсиц И.В. Экономика (базовый уровень)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 - 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ВИТА-ПРЕС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Максаковский В.П. География (базовый уровень)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Захаров В.Б., Мамонтов С.Г., Сонин Н.И. и др. Биология (профильный уровень)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Захаров В.Б., Мамонтов С.Г., Сонин Н.И. и др. Биология (профильный уровень)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ивоглазов В.И., Агафонова И.Б., Захарова Е.Т. Биология (базовый уровень)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 - 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Кабардин О.Ф., Орлов В.А., Эвенчик Э.Е. и др./Под ред. Пинского А.А., Кабардина О.Ф. Физика (углубленный уровень)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7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лазунов А.Т., Кабардин О.Ф., Малинин А.Н. и др./Под ред. Пинского А.А., Кабардина О.Ф. Физика (углубленный уровень)  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05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Тихомирова С.А., Яворский Б.М. Физика (базовый уровень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Тихомирова С.А., Яворский  Б.М. Физика (базовый уровень)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Мнемоз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2</w:t>
            </w:r>
          </w:p>
        </w:tc>
      </w:tr>
      <w:tr>
        <w:trPr>
          <w:trHeight w:val="21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абриелян О.С., Остроумов  И.Г., Пономарев С.Ю. Химия (углубленный уровень)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абриелян О.С., Лысова Г.Г.  Химия (углубленный уровень)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абриелян О.С. Химия (базовый уровень)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Габриелян О.С. Химия (базовый уровень)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Дроф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3</w:t>
            </w:r>
          </w:p>
        </w:tc>
      </w:tr>
      <w:tr>
        <w:trPr>
          <w:trHeight w:val="21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мирнов А.Т., Хренников Б.О. Основы безопасности жизнедеятельности (базовый и профильный уровни)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Смирнов А.Т., Хренников Б.О. Основы безопасности жизнедеятельности (базовый и профильный уровни)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1</w:t>
            </w:r>
          </w:p>
        </w:tc>
      </w:tr>
      <w:tr>
        <w:trPr>
          <w:trHeight w:val="215" w:hRule="atLeast"/>
        </w:trPr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Лях В.И., Зданевич А.А. Физическая культура (базовый уровень)     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 - 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6:00Z</dcterms:created>
  <dc:creator>student</dc:creator>
  <dc:description/>
  <cp:keywords/>
  <dc:language>en-US</dc:language>
  <cp:lastModifiedBy>Хрущева</cp:lastModifiedBy>
  <cp:lastPrinted>2015-10-07T11:03:00Z</cp:lastPrinted>
  <dcterms:modified xsi:type="dcterms:W3CDTF">2016-02-09T15:46:00Z</dcterms:modified>
  <cp:revision>199</cp:revision>
  <dc:subject/>
  <dc:title/>
</cp:coreProperties>
</file>