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приказом департамента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по физической культуре, спорту и молодёжной политике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Ярославской области</w:t>
      </w:r>
    </w:p>
    <w:p>
      <w:pPr>
        <w:pStyle w:val="Normal"/>
        <w:numPr>
          <w:ilvl w:val="0"/>
          <w:numId w:val="0"/>
        </w:numPr>
        <w:ind w:left="5529" w:hanging="0"/>
        <w:jc w:val="both"/>
        <w:outlineLvl w:val="1"/>
        <w:rPr>
          <w:szCs w:val="28"/>
        </w:rPr>
      </w:pPr>
      <w:r>
        <w:rPr>
          <w:szCs w:val="28"/>
        </w:rPr>
        <w:t>от 27.01.2017 № 4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подбора и направления детей Ярославской области в федерально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szCs w:val="28"/>
        </w:rPr>
        <w:t xml:space="preserve">«Международный детский центр «Артек», федеральное государственное бюджетное образовательное учреждение «Всероссийский детски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центр «Орлёнок», федеральное государственное бюджетно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образовательное учреждение дополните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szCs w:val="28"/>
        </w:rPr>
        <w:t>«Всероссийский детский центр «Смена»</w:t>
      </w:r>
    </w:p>
    <w:p>
      <w:pPr>
        <w:pStyle w:val="Normal"/>
        <w:shd w:fill="FFFFFF" w:val="clear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overflowPunct w:val="true"/>
        <w:autoSpaceDE w:val="true"/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Общие сведения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1.  Порядок подбора и направления детей Ярославской области в федеральное государственное бюджетное образовательное учреждение «Международный детский центр «Артек», федеральное государственное бюджетное образовательное учреждение «Всероссийский детский центр «Орлёнок», федеральное государственное бюджетное образовательное учреждение дополнительного образования «Всероссийский детский центр «Смена» (далее – Порядок) разработан в соответствии с Положением о порядке подбора и направления детей и подростков во всероссийские детские центры «Орлёнок» и «Океан», утвержденным приказом Министерства образования Российской Федерации от 22.02.2001 № 611 «</w:t>
      </w:r>
      <w:r>
        <w:rPr>
          <w:bCs/>
          <w:szCs w:val="28"/>
        </w:rPr>
        <w:t>Об утверждении Положения о порядке подбора и направления детей и подростков во всероссийские центры «Орлёнок» и «Океан»</w:t>
      </w:r>
      <w:r>
        <w:rPr>
          <w:szCs w:val="28"/>
        </w:rPr>
        <w:t xml:space="preserve">, приказом Министерства образования и науки Российской Федерации от 10.03.2015 № 188 «О федеральном государственном бюджетном образовательном учреждении дополнительного образования детей «Федеральный детский оздоровительно-образовательный центр «Смена», </w:t>
      </w:r>
      <w:r>
        <w:rPr>
          <w:bCs/>
          <w:color w:val="000000"/>
          <w:szCs w:val="28"/>
        </w:rPr>
        <w:t>Порядком комплектования обучающимися федерального государственного бюджетного образовательного учреждения «Международный детский центр «Артек», утвержденным приказом Министерства образования и науки Российской Федерации от 21.08.2015     № 878 «Об утверждении Порядка комплектования обучающимися федерального государственного бюджетного образовательного учреждения «Международный детский центр «Артек»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2. Уполномоченным органом по подбору и направлению детей в федеральные детские центры является департамент по физической культуре, спорту и молодежной политике Ярославской области  (далее – департамент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3. Департамент ежегодно заключает договоры с федеральными детскими центрами о подборе и направлении детей и о сотрудничестве в реализации дополнительных общеразвивающих програм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Департамент осуществляет контроль, координационное и информационное сопровождение деятельности по подбору и направлению детей в федеральные детские цент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4. Организационное и техническое обеспечение деятельности по подбору и направлению детей в федеральные детские центры осуществляет государственное учреждение Ярославской области «Ярославский областной молодёжный информационный центр» (далее – учреждение)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5. Функции учрежд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существление взаимодействия с федеральными детскими центр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рганизация заседаний региональной комиссии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- рассмотрение документации, представленной направляющими </w:t>
      </w:r>
    </w:p>
    <w:p>
      <w:pPr>
        <w:pStyle w:val="Normal"/>
        <w:jc w:val="both"/>
        <w:rPr/>
      </w:pPr>
      <w:r>
        <w:rPr>
          <w:szCs w:val="28"/>
        </w:rPr>
        <w:t>организациями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 xml:space="preserve">- формирование для рассмотрения региональной комиссией единого </w:t>
      </w:r>
    </w:p>
    <w:p>
      <w:pPr>
        <w:pStyle w:val="Normal"/>
        <w:jc w:val="both"/>
        <w:rPr/>
      </w:pPr>
      <w:r>
        <w:rPr>
          <w:szCs w:val="28"/>
        </w:rPr>
        <w:t>регионального рейтинга детей на основании списков детей, представленных органами местного самоуправления муниципальных районов и городских округов Ярославской обла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оведение консультаций для родителей (законных представителей) детей по подготовке к отправке в федеральные детские цент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подготовка комплекта документов на детей, направляемых в федеральные детские центры, в соответствии с перечнем и формами, предлагаемыми федеральными детскими центр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знакомление детей и родителей (законных представителей) с правилами пребывания детей в федеральных детских центр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заключение с родителями (законными представителями), организациями (учреждениями) договоров, предусматривающих условия сопровождения и доставки детей в федеральные детские центры из города Ярославля и в обратном направл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рганизация сопровождения и доставки детей в федеральные детские центры из города Ярославля и в обратном направл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едение базы данных детей, направленных в федеральные детские цент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существление функций регионального оператора  в  автоматизированной информационной системе «Путевка» для подбора детей в МДЦ «Артек» на основании рейтинга их достижени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overflowPunct w:val="true"/>
        <w:autoSpaceDE w:val="true"/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Распределение путёвок</w:t>
      </w:r>
    </w:p>
    <w:p>
      <w:pPr>
        <w:pStyle w:val="Normal"/>
        <w:shd w:fill="FFFFFF" w:val="clear"/>
        <w:ind w:left="93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1. Путёвки в федеральные детские центры предоставляются детям бесплатно в соответствии с квотами путёвок, утверждёнными Министерством образования и науки Российской Федерации, выделенными Ярославской области на текущий календарный 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2. Распределение путёвок, выделенных Ярославской области  осуществляется региональной комиссией, порядок работы которой определен в пункте 2.9 данного раздела Порядка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 Региональная комиссия осуществляет подбор детей и комплектование делегаций для обучения по дополнительным общеразвивающим программам в федеральное государственное бюджетное образовательное учреждение «Всероссийский детский центр «Орлёнок», федеральное государственное бюджетное образовательное учреждение дополнительного образования «Всероссийский детский центр «Смена» (далее ВДЦ «Орлёнок» и ВДЦ «Смена») в соответствии с требованиями,  предусмотренными договорами с федеральными детскими центрами о подборе и направлении детей и о сотрудничестве в реализации дополнительных общеразвивающих программ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дбор и направление детей в МДЦ «Артек» осуществляется посредством автоматизированной информационной системы «Путевка» на основании рейтинга достижений (грамот, дипломов, сертификатов и т.д.) в соответствии с пунктом 4.2 раздела 4 настоящего Порядка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4. Делегации детей комплектуются на основании предложений направляющих организаций, осуществляющих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подбор детей в ВДЦ «Орлёнок» и ВДЦ «Смена»  в соответствии с разнарядкой региональной комиссии, определяющей количество и пол детей, и требованиями раздела 3 Поряд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утверждение кандидатур детей, рекомендуемых к направлению в федеральные детские центры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представление в учреждение списков детей, рекомендуемых к направлению в федеральные детские цент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5. К направляющим организациям относя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органы исполнительной власти Ярославской области – департамент, департамент образования Ярославской области, департамент культуры Ярославской обла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органы местного самоуправления муниципальных районов и городских округов Ярославской области – администрации муниципальных районов и городских округов Ярославской обла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молодёжные и детские общественные объединения, включённые в областной реестр молодёжных и детских общественных объединений, пользующихся государственной поддержкой Яросла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6. Органы исполнительной власти Ярославской области поощряют победителей и призёров региональных, межрегиональных, всероссийских (общероссийских) и международных мероприятий в рамках своей компетенции в пределах квот, определенных региональной комисс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7. Органы местного самоуправления муниципальных районов и городских округов Ярославской области формируют муниципальные межведомственные комиссии по подбору детей для участия в сменах федеральных детских центров исходя из принципа доступности для всех детей, соответствующих требованиям раздела 3 Порядка, и рассматривают обращения граждан в установленном законодательством Российской Федерации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8. Молодёжные и детские общественные объединения, включённые в областной реестр молодёжных и детских общественных объединений, пользующихся государственной поддержкой Ярославской области, поощряют путёвками своих лидеров и активистов, победителей и призёров муниципальных, региональных, межрегиональных, общероссийских и международных мероприятий в рамках своей компете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9. Порядок работы региональной комисс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2.9.1. Региональная комиссия формируется из представителей органов исполнительной власти Ярославской области, государственных учреждений Ярославской области, представителей областных общественных организаций. Состав региональной комиссии утверждается приказом департ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9.2. Основными функциями региональной комисси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ставление разнарядки путёвок по каждой смене федеральных детских центров в соответствии с квотами путёвок, выделенными Ярославской области, и требованиями, предусмотренными договорами с федеральными детскими центрами о подборе и направлении детей и о сотрудничестве в реализации дополнительных общеразвивающих програм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формирование разнарядки для направляющих организаций по количеству и полу детей, кандидатуры которых предоставляются на рассмотрение региональной комиссии;</w:t>
      </w:r>
    </w:p>
    <w:p>
      <w:pPr>
        <w:pStyle w:val="Style22"/>
        <w:widowControl w:val="false"/>
        <w:suppressAutoHyphens w:val="true"/>
        <w:overflowPunct w:val="true"/>
        <w:autoSpaceDE w:val="true"/>
        <w:ind w:left="0" w:right="-3" w:firstLine="709"/>
        <w:jc w:val="both"/>
        <w:textAlignment w:val="auto"/>
        <w:rPr/>
      </w:pPr>
      <w:r>
        <w:rPr>
          <w:szCs w:val="28"/>
        </w:rPr>
        <w:t xml:space="preserve">- утверждение  методики    расчета    и    составления    рейтинга    претендентов для отправки в федеральные детские центры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тверждение единого регионального рейтинга кандидатур детей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формирование делегаций детей Ярославской области для участия в сменах федеральных детских центров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утверждение списка детей, поощряемых путевками в ФГБОУ «МДЦ «Артек», выбранных посредством автоматизированной информационной системы «Путевка» на основании рейтинга достижений (грамот, дипломов, сертификатов и т.д.) на каждую конкретную смену. </w:t>
      </w:r>
    </w:p>
    <w:p>
      <w:pPr>
        <w:pStyle w:val="Normal"/>
        <w:numPr>
          <w:ilvl w:val="2"/>
          <w:numId w:val="2"/>
        </w:numPr>
        <w:jc w:val="both"/>
        <w:outlineLvl w:val="1"/>
        <w:rPr>
          <w:szCs w:val="28"/>
        </w:rPr>
      </w:pPr>
      <w:r>
        <w:rPr>
          <w:szCs w:val="28"/>
        </w:rPr>
        <w:t>Права региональной комисс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- при распределении путевок первостепенно учитывать тематику, целевую группу и критерии отбора, заявляемые федеральными детскими центрами на конкретные смены. В случае предъявления к целевой группе  специализированных требований региональная комиссия вправе принять решение о проведении адресного подбора детей в соответствии с указанными требования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уществлять проверку документов, представленных направляющими организациями, на соответствие требованиям раздела 3 Поряд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требовать от направляющих организаций разъяснения по представленным документа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прашивать и получать дополнительную информацию от направляющих организ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2.9.4. Организация работы региональной комисс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 состав региональной комиссии входят председатель, заместитель председателя, секретарь и члены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заседания региональной комиссии проводит председатель, а в его отсутствие – заместител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заседание региональной комиссии считается правомочным, если в нем принимает участие более половины её член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члены региональной комиссии участвуют в заседаниях без права заме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решения региональной комиссии принимаются открытым голосованием простым большинством голосов членов комиссии, присутствующих на заседании; в случае равенства голосов решающим является голос председательствующе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решения региональной комиссии оформляются протоколами, которые подписываются председателем комиссии, а в его отсутствие – заместителем председателя комиссии, в срок не более 3 рабочих дней с момента проведения заседания комисси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overflowPunct w:val="true"/>
        <w:autoSpaceDE w:val="true"/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Требования к подбору детей</w:t>
      </w:r>
    </w:p>
    <w:p>
      <w:pPr>
        <w:pStyle w:val="Normal"/>
        <w:shd w:fill="FFFFFF" w:val="clear"/>
        <w:ind w:left="93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1. Путёвки в федеральные детские центры ВДЦ «Орлёнок» и ВДЦ «Смена» предоставляются детям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1.1. Образование и наука – победителям и призерам муниципальных, межмуниципальных, региональных, межрегиональных, всероссийских (общероссийских), международных олимпиад, конкурсов, смотров.</w:t>
      </w:r>
    </w:p>
    <w:p>
      <w:pPr>
        <w:pStyle w:val="Normal"/>
        <w:tabs>
          <w:tab w:val="clear" w:pos="720"/>
          <w:tab w:val="left" w:pos="3030" w:leader="none"/>
          <w:tab w:val="center" w:pos="4677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3.1.2. Культура и искусство – победителям и призерам муниципальных, межмуниципальных, региональных, межрегиональных, всероссийских (общероссийских), международных творческих конкурсов, фестивалей, выставок.</w:t>
      </w:r>
    </w:p>
    <w:p>
      <w:pPr>
        <w:pStyle w:val="Normal"/>
        <w:tabs>
          <w:tab w:val="clear" w:pos="720"/>
          <w:tab w:val="left" w:pos="3030" w:leader="none"/>
          <w:tab w:val="center" w:pos="4677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3.1.3. Спорт – победителям и призерам муниципальных, межмуниципальных, региональных, национальных, всероссийских (общероссийских), международных первенств (чемпионатов), спортивно-массовых мероприятий, в том числе по прикладным видам спорта.</w:t>
      </w:r>
    </w:p>
    <w:p>
      <w:pPr>
        <w:pStyle w:val="Normal"/>
        <w:tabs>
          <w:tab w:val="clear" w:pos="720"/>
          <w:tab w:val="left" w:pos="3030" w:leader="none"/>
          <w:tab w:val="center" w:pos="4677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.1.4. Общественная деятельность: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лидерам и активистам детских и молодёжных общественных объединений, движений не ниже районного (городского) уровня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добровольцам (волонтёрам), отличившимся в социально полезной деятельност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авторам социально значимых прое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детям, совершившим отважные и мужественные поступки, связанные с преодолением чрезвычайной ситуации или смертельной опасности для окружающих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2. Достижения детей подтвержда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по направлениям, указанным в подпунктах 3.1.1-3.1.3 пункта 3.1 настоящего раздела Порядка: дипломами, грамотами о присвоении звания победителя (первое – третье личные или командные места), лауреата или дипломанта конкурса, фестиваля, соревнования, олимпиады, смотра муниципального, регионального, межрегионального, всероссийского (общероссийского) или международного уровня за последние 3 года,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по направлению, указанному в подпункте 3.1.4 пункта 3.1 настоящего раздела Порядка: дипломами, грамотами о присвоении звания победителя, сертификатами, патентами, благодарностями за последние 3 год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>3.3. Требования к полу, возрасту, состоянию здоровья и классам обучения детей, направляемых в федеральные детские центры, определяются Положением о порядке подбора и направления детей и подростков во всероссийские детские центры «Орлёнок» и «Океан», утвержденным приказом Министерства образования Российской Федерации от 22.02.2001  № 611 «</w:t>
      </w:r>
      <w:r>
        <w:rPr>
          <w:bCs/>
          <w:szCs w:val="28"/>
        </w:rPr>
        <w:t>Об утверждении Положения о порядке подбора и направления детей и подростков во всероссийские центры «Орлёнок» и «Океан»</w:t>
      </w:r>
      <w:r>
        <w:rPr>
          <w:szCs w:val="28"/>
        </w:rPr>
        <w:t xml:space="preserve">, приказом Министерства образования и науки Российской Федерации от 10.03.2015     № 188 «О федеральном государственном бюджетном образовательном учреждении дополнительного образования детей «Федеральный детский оздоровительно-образовательный центр «Смена», </w:t>
      </w:r>
      <w:r>
        <w:rPr>
          <w:bCs/>
          <w:color w:val="000000"/>
          <w:szCs w:val="28"/>
        </w:rPr>
        <w:t>Порядком комплектования обучающимися федерального государственного бюджетного образовательного учреждения «Международный детский центр «Артек», утвержденным приказом Министерства образования и науки Российской Федерации от 21.08.2015 № 878 «Об утверждении Порядка комплектования обучающимися федерального государственного бюджетного образовательного учреждения «Международный детский центр «Артек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3.4.  Ребенок может воспользоваться правом на получение путевки, выделенной Ярославской области согласно квотам за счет средств федерального бюджета, один раз в каждый из федеральных детских центров. При этом в течение календарного года он может посетить только один федеральный детский центр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Данное правило распространяется только для квоты путевок, утверждённые Министерством образования и науки Российской Федерации, выделенные Ярославской области на текущий календарный год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Действие настоящего пункта распространяется на путевки, предоставленные в 2017 году и в последующие годы. 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5. Дети, направляемые в федеральные детские центры, не должны относиться к категории детей, в отношении которых комиссии по делам несовершеннолетних и защите их прав муниципальных районов и городских округов Ярославской области проводят индивидуальную профилактическую работу, и состоять на учете в территориальных органах внутренних дел Министерства внутренних дел Российской Федерации по Ярославской области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overflowPunct w:val="true"/>
        <w:autoSpaceDE w:val="true"/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Порядок направления детей</w:t>
      </w:r>
    </w:p>
    <w:p>
      <w:pPr>
        <w:pStyle w:val="Normal"/>
        <w:shd w:fill="FFFFFF" w:val="clear"/>
        <w:ind w:left="93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4.1.  Порядок направления детей в ВДЦ «Орлёнок» и ВДЦ «Смена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1.1. В соответствии с разнарядкой региональной комиссии на соответствующий календарный год направляющие организации не позднее 15 января этого года представляют в учреждение, 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решение об утверждении кандидатур детей, рекомендуемых для включения в состав делегаций Ярославской области, направляемых в федеральные детские центры, по форме 1 (приложение к Порядку) (далее – решения направляющих организаций) - на бумажном носителе и в электронном ви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списки детей, рекомендуемых для включения в состав делегаций Ярославской области, направляемых в федеральные детские центры, по форме 2 форм документов для включения детей в состав делегаций Ярославской области, направляемых в федеральные детские центры (приложение к Порядку) (далее – списки детей) - на бумажном носителе и в электронном ви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копии документов (сертификатов, патентов, дипломов, грамот и так далее о присвоении звания победителя (первое – третье личные или командные места), лауреата или дипломанта конкурса, фестиваля, соревнования, олимпиады, смотра муниципального, регионального, межрегионального, всероссийского (общероссийского) или международного уровня за последние 3 года), подтверждающих достижения детей (далее – копии документов, подтверждающих достижения детей) - в электронном виде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Решения направляющих организаций, списки детей и копии документов, подтверждающих достижения детей, поступившие в департамент, передаются в учрежд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1.2.  Документы направляющих организаций, поступившие с нарушением срока, установленного в п. 4.1.1., либо оформленные с нарушением требований пункта 4.1.1. данного раздела Порядка, не рассматрив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4.1.3. Учреждение осуществляет проверку решений направляющих организаций, списков детей и копий документов, подтверждающих достижения детей, на соответствие кандидатур детей для поощрения путёвками в федеральные детские центры требованиям пунктов 3.1.1 – 3.1.4 раздела 3 Поряд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1.4. На основании проверенных решений направляющих организаций, списков детей и копий документов, подтверждающих достижения детей, учреждение формирует единый региональный рейтинг детей и направляет его на рассмотрение региональной комиссии.</w:t>
      </w:r>
    </w:p>
    <w:p>
      <w:pPr>
        <w:pStyle w:val="Style22"/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Единый региональный рейтинг – это  ранжированный список всех претендентов на путевку в федеральные детские центры, сформированный на основании представленных списков муниципальных комиссий в зависимости от степени достижений (от наибольшего к наименьшему количеству набранных баллов). Единый региональный рейтинг формируется из ранжированных списков претендентов на путевку в ВДЦ «Орлёнок» и ВДЦ «Смена» и действует в течение одного календарно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Региональная комиссия утверждает единый региональный рейтинг детей в соответствии с квотами, выделенными направляющим организациям. На основании единого регионального рейтинга региональная комиссия формирует списки детей для участия в сменах федеральных детских цен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1.5. Учреждение информирует направляющие организации о кандидатурах детей, включенных в списки детей, направляемых федеральных детские цент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4.1.6. В случае если дети, поощренные путёвками в федеральные детские центры, не могут по каким-либо причинам участвовать в сменах, направляющие организации письменно информируют об этом учреждение в срок не позднее 20 календарных дней до начала смены. Учреждение производит замену на кандидатуры детей, следующие в порядке очередности  в едином региональном  рейтинге. 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В случае отказа ребенка от путевки, он сохраняет свое место в рейтинге. Отказ от путевки оформляется родителями/ законными представителями ребенка письменно и предоставляется в направляющую организацию.  В случае повторного отказа от путевки кандидатура ребенка исключается из единого регионального рейтинга детей, направляемых в федеральные детские центры, о чем учреждение письменно уведомляет направляющую организацию.</w:t>
      </w:r>
    </w:p>
    <w:p>
      <w:pPr>
        <w:pStyle w:val="Style2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2. Порядок  направления детей в МДЦ «Артек».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2.1. Направление детей в МДЦ «Артек»  осуществляется посредством автоматизированной информационной системы «Путевка», с помощью сайта 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http://артек.дет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алее - АИС «Путевка»).</w:t>
      </w:r>
    </w:p>
    <w:p>
      <w:pPr>
        <w:pStyle w:val="Style2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Работа с АИС «Путевка» осуществляется операторами МДЦ «Артек» и оператором, зарегистрированным в АИС «Путевка» в качестве Администратора системы в рамках конкретного субъекта РФ. Функции оператора Ярославской области возлагаются на Учреждение.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2.3. Разнарядка путевок, выделенных Ярославской области для поездки в ФГБОУ «МДЦ «Артек» на соответствующий календарный год, заносится в АИС «Путевка» оператором МДЦ «Артек». 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4.2.4. Родители совместно с ребенком, претендующим на путевку в МДЦ «Артек», самостоятельно регистрируются в АИС «Путевка», указывая необходимую информацию о себе, ребенке, о достижениях ребенка с приложением скан-копий грамот и дипломов, подтверждающих наличие указанных достижений,  подают заявку на получение путевки на ту или иную смену.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4.2.5. Подача заявок на конкретную смену прекращается за 45 календарных дней до ее начала.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4.2.6. После завершения подачи заявок оператор Ярославской области проверяет достоверность и полноту сведений  о кандидатах на получение путевки, заявленных им достижений.</w:t>
      </w:r>
    </w:p>
    <w:p>
      <w:pPr>
        <w:pStyle w:val="Western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наружения недостоверной информации о кандидате и заявленных им достижениях, заявка отклоняется оператором Ярославской области. </w:t>
      </w:r>
    </w:p>
    <w:p>
      <w:pPr>
        <w:pStyle w:val="Western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7. После прохождения проверки все заявки, поданные на смену, формируются в рейтинг на основании баллов, автоматически присвоенных кандидату АИС «Путевка». Количество кандидатов, которые могут пройти на смену, соответствует количеству путевок, выделенных Ярославской области на конкретную смену. 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2.8. Путевки предоставляются кандидатам, набравшим наибольшее количество баллов, присвоенных АИС «Путевка». Одновременно с этим кандидат должен соответствовать требованиям  квоты по классам обучения </w:t>
      </w:r>
      <w:r>
        <w:rPr>
          <w:rFonts w:eastAsia="Calibri"/>
          <w:sz w:val="28"/>
          <w:szCs w:val="28"/>
          <w:lang w:eastAsia="en-US"/>
        </w:rPr>
        <w:t>по образовательным программам основного общего образования, среднего общего образования</w:t>
      </w:r>
      <w:r>
        <w:rPr>
          <w:sz w:val="28"/>
          <w:szCs w:val="28"/>
        </w:rPr>
        <w:t>, утвержденной МДЦ «Артек».</w:t>
      </w:r>
    </w:p>
    <w:p>
      <w:pPr>
        <w:pStyle w:val="Western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9. Родителям/ законным представителям кандидатов, соответствующих требованиям подпункта 4.2.8 пункта 4.2 настоящего раздела Порядка, с помощью  телефонной связи предлагается путевка в МДЦ «Артек». В случае отсутствия в системе сведений о номере телефона или указания недостоверной информации о номере телефона, путевка предлагается путем направления сообщения через АИС «Путевка».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2.10. Если родители/ законные представители кандидата отказываются от предлагаемой путевки в МДЦ «Артек» на заявленную смену, кандидат обязан отозвать заявку в АИС «Путевка». Если кандидат в течение двух календарных дней не отзовет заявку, оператор автоматически отклоняет заявку кандидата и предлагает ее следующему кандидату, соответствующему требованиям подпункта 4.2.8 пункта 4.2. настоящего раздела Порядка. При этом заявка считается отозванной автоматически. </w:t>
      </w:r>
    </w:p>
    <w:p>
      <w:pPr>
        <w:pStyle w:val="Western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течение двух календарных дней от кандидата не поступило ответа на телефонный звонок/ сообщение оператора в АИС «Путевка», оператор автоматически отклоняет заявку кандидата и предлагает ее следующему кандидату,  соответствующему требованиям подпункта 4.2.8 пункта 4.2. настоящего раздела Порядка. </w:t>
      </w:r>
    </w:p>
    <w:p>
      <w:pPr>
        <w:pStyle w:val="Western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имеет право отказаться от предлагаемой путевки два раза в течение календарного года. В случае наличия  двух отказов все последующие заявки кандидата в течение текущего календарного года отклоняются оператором Ярославской области. 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1. В случае готовности кандидата и его родителей/ законных представителей к получению путевки в МДЦ «Артек» на заявленную смену, родители/ законные представители приглашаются на очную консультацию в сроки и место, указанные Учреждением. Во время проведения очной консультации родителям/ законным представителям необходимо представить  оригиналы грамот и дипломов, подтверждающих достижения ребенка, указанные в заявке на смену в АИС «Путевка» для проведения проверки их подлинности. 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2. В случае непредоставления оригиналов грамот и дипломов, подтверждающих достижения ребенка, указанных в заявке на смену в АИС «Путевка» (полностью или частично), либо предоставления ложной информации, оператор автоматически отклоняет заявку кандидата и предлагает путевку  следующему кандидату, соответствующему требованиям пункта 4.2.8 настоящего раздела Порядка.</w:t>
      </w:r>
    </w:p>
    <w:p>
      <w:pPr>
        <w:pStyle w:val="Western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3. Региональная комиссия утверждает итоговый  список детей, поощряемых путевками в ФГБОУ «МДЦ «Артек», выбранных  посредством автоматизированной информационной системы «Путевка» на каждую конкретную смену. Решение комиссии закрепляется протокол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4.3. За 15 календарных дней до начала смен в федеральных детских центрах учреждение предоставляет на утверждение в департамент списки детей, направляемых в федеральные детские центры. Списки детей, направляемых в федеральные детские центры, заверяются печатью и подписываются директором департамен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одписанные и заверенные печатью списки детей, направляемых в федеральные детские центры, и копии документов, подтверждающих достижения детей,  учреждение направляет в федеральные детские центры в порядке и в сроки, предусмотренные договорами департамента с федеральными детскими цент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4. Путёвки и обратные талоны к путёвкам в федеральные детские центры получают уполномоченные учреждением лица на основании доверенности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5. Сопровождение и доставка детей от места жительства до места сбора в городе Ярославле и обратно осуществляются родителями/ законными представителями либо направляющими организац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6. Расходы на сопровождение и доставку организованных групп детей в федеральные детские центры из города Ярославля и в обратном направлении осуществляются родителями/ законными представителями, организациями (учреждениями) или за счет средств бюджетов различных уровней в размере, определенном сметой расхо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провождение и доставка детей из малообеспеченных семей, детей-инвалидов, детей-сирот и детей, оставшихся без попечения родителей, осуществляется за счет средств областного бюджета в рамках ведомственной целевой программы департамента, в пределах утвержденных бюджетных ассигнований на указанные цели и иных источни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провождение и доставка ребенка за счет средств областного бюджета осуществляется при обязательном предоставлении родителем/ законным представителем ребенка не менее одного из следующих документов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правка о признании гражданина (семьи) малоимущим (малоимущей) по форме, утвержденной приказом департамента труда и социальной поддержки населения Ярославской области  от 6.07.09 № 49 «Об утверждении формы справки о признании гражданина малоимущим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кумент, подтверждающий факт установления инвалидности ребенк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 документ, подтверждающий полномочия законного представителя (опекуна (попечителя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ри возникновении финансовых трудностей у родителей/ законных представителей по оплате расходов, связанных с сопровождением и доставкой детей в федеральные детские центры, направляющим организациям рекомендуется оказывать организационное содействие в их реш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7. Учреждение и родители/ законные представители, организации (учреждения) заключают договор, предусматривающий условия сопровождения и доставки в федеральные детские центры из города Ярославля и в обратном направл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Родители/ законные представители при заключении договора с учреждением в обязательном порядке дают согласие на обработку персональных данных о членах семьи, оформленное в соответствии со </w:t>
      </w:r>
      <w:hyperlink r:id="rId3">
        <w:r>
          <w:rPr>
            <w:rStyle w:val="InternetLink"/>
            <w:szCs w:val="28"/>
          </w:rPr>
          <w:t>статьей 9</w:t>
        </w:r>
      </w:hyperlink>
      <w:r>
        <w:rPr>
          <w:szCs w:val="28"/>
        </w:rPr>
        <w:t> Федерального закона от 27 июля 2006 года № 152-ФЗ «О персональных данных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Родители/ законные представители имеют право самостоятельно  осуществлять сопровождение и доставку своего ребенка в федеральные детские центры из города Ярославля и в обратном направлении, о чем  родители/ законные представители ребенка обязаны письменно уведомить учреждение в срок не позднее 30 дней до начала смены и самостоятельно нести ответственность за жизнь и здоровье своего ребенка в пути след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8. В случае нарушения правил пребывания детей в федеральных детских центрах, с которыми дети и были ознакомлены перед отъездом, дети досрочно прекращают пребывание в федеральных детских центрах. Сопровождение детей к месту жительства осуществляется родителями/ законными представителями или направляющими организациями на основании акта отправки. Расходы, связанные с возвращением к месту жительства, включая расходы на сопровождение, осуществляются за счет средств родителей/ законных представителей. Произведенная ранее оплата за сопровождение и доставку не возвращ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4.9. В случае отказа родителей/законных представителей ребенка от путёвки в федеральные детские центры по болезни ребёнка или другим непредвиденным обстоятельствам, произведенная ранее оплата за сопровождение и доставку возвращается частично: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если письменный отказ поступил в Учреждение ранее, чем за 5 полных рабочих дней до даты отъезда -  возвращается стоимость доставки за вычетом удержаний перевозчика согласно правил возврата билетов;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- если письменный отказ поступил менее, чем за 5 полных рабочих дней до даты отъезда - </w:t>
      </w:r>
      <w:r>
        <w:rPr>
          <w:szCs w:val="28"/>
          <w:lang w:val="en-US"/>
        </w:rPr>
        <w:t>возвращается только стоимость билетов за вычетом удержаний перевозчика согласно правил возврата</w:t>
      </w:r>
      <w:r>
        <w:rPr>
          <w:szCs w:val="28"/>
        </w:rPr>
        <w:t xml:space="preserve"> билетов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озврат денежных средств осуществляется  на основании письменного заявления родителей/ законных представителей в Учреждение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других случаях произведенная ранее оплата не возвращается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overflowPunct w:val="true"/>
        <w:autoSpaceDE w:val="true"/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Меры ответственност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zCs w:val="28"/>
        </w:rPr>
      </w:pPr>
      <w:r>
        <w:rPr>
          <w:szCs w:val="28"/>
        </w:rPr>
        <w:t>5.1. Направляющие организации и родители/ законные представители несут ответственность за достоверность представленных документов согласно перечню, указанному в подпункте 4.1.1 пункта 4.1. раздела 4 Порядка,</w:t>
      </w:r>
      <w:r>
        <w:rPr>
          <w:color w:val="FF0000"/>
          <w:szCs w:val="28"/>
        </w:rPr>
        <w:t xml:space="preserve"> </w:t>
      </w:r>
      <w:r>
        <w:rPr>
          <w:szCs w:val="28"/>
        </w:rPr>
        <w:t>а также за соблюдение условий и сроков представления документов на ребенка, внесения оплаты за сопровождение и доставку согласно заключенному договору, указанному в пункте 4.7 раздела 4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5.2. В случае нарушения условий договора, указанного в пункте 4.7 раздела 4 Порядка, учреждение вправе расторгнуть договор в одностороннем порядке в соответствии с пунктами  4.8 и 4.9 раздела 4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5.4. При необоснованном предоставлении путёвок в федеральные детские центры к должностным лицам, осуществляющим работу в муниципальных и региональной комиссиях, принимаются меры по привлечению к ответственности в установленном законодательством Российской Федерации порядке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5103" w:hanging="0"/>
        <w:jc w:val="both"/>
        <w:rPr>
          <w:rFonts w:eastAsia="Andale Sans UI;Times New Roman"/>
          <w:kern w:val="2"/>
          <w:szCs w:val="28"/>
          <w:lang w:eastAsia="ja-JP" w:bidi="fa-IR"/>
        </w:rPr>
      </w:pPr>
      <w:r>
        <w:rPr>
          <w:rFonts w:eastAsia="Andale Sans UI;Times New Roman"/>
          <w:kern w:val="2"/>
          <w:szCs w:val="28"/>
          <w:lang w:eastAsia="ja-JP" w:bidi="fa-IR"/>
        </w:rPr>
        <w:t>Приложение</w:t>
      </w:r>
    </w:p>
    <w:p>
      <w:pPr>
        <w:pStyle w:val="Normal"/>
        <w:widowControl w:val="false"/>
        <w:suppressAutoHyphens w:val="true"/>
        <w:ind w:left="5103" w:hanging="0"/>
        <w:rPr>
          <w:rFonts w:eastAsia="Andale Sans UI;Times New Roman"/>
          <w:kern w:val="2"/>
          <w:szCs w:val="28"/>
          <w:lang w:eastAsia="ja-JP" w:bidi="fa-IR"/>
        </w:rPr>
      </w:pPr>
      <w:r>
        <w:rPr>
          <w:rFonts w:eastAsia="Andale Sans UI;Times New Roman"/>
          <w:kern w:val="2"/>
          <w:szCs w:val="28"/>
          <w:lang w:eastAsia="ja-JP" w:bidi="fa-IR"/>
        </w:rPr>
        <w:t>к Порядку</w:t>
      </w:r>
      <w:r>
        <w:rPr>
          <w:rFonts w:eastAsia="Andale Sans UI;Times New Roman"/>
          <w:kern w:val="2"/>
          <w:szCs w:val="28"/>
          <w:lang w:val="de-DE" w:eastAsia="ja-JP" w:bidi="fa-IR"/>
        </w:rPr>
        <w:t xml:space="preserve"> </w:t>
      </w:r>
    </w:p>
    <w:p>
      <w:pPr>
        <w:pStyle w:val="Normal"/>
        <w:widowControl w:val="false"/>
        <w:suppressAutoHyphens w:val="true"/>
        <w:ind w:left="5103" w:hanging="0"/>
        <w:jc w:val="both"/>
        <w:rPr>
          <w:rFonts w:eastAsia="Andale Sans UI;Times New Roman"/>
          <w:kern w:val="2"/>
          <w:szCs w:val="28"/>
          <w:lang w:eastAsia="ja-JP" w:bidi="fa-IR"/>
        </w:rPr>
      </w:pPr>
      <w:r>
        <w:rPr>
          <w:rFonts w:eastAsia="Andale Sans UI;Times New Roman"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left="5103" w:hanging="0"/>
        <w:jc w:val="both"/>
        <w:rPr>
          <w:rFonts w:eastAsia="Andale Sans UI;Times New Roman"/>
          <w:b/>
          <w:b/>
          <w:kern w:val="2"/>
          <w:szCs w:val="28"/>
          <w:lang w:eastAsia="ja-JP" w:bidi="fa-IR"/>
        </w:rPr>
      </w:pPr>
      <w:r>
        <w:rPr>
          <w:rFonts w:eastAsia="Andale Sans UI;Times New Roman"/>
          <w:b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szCs w:val="28"/>
          <w:lang w:eastAsia="ja-JP" w:bidi="fa-IR"/>
        </w:rPr>
      </w:pPr>
      <w:r>
        <w:rPr>
          <w:rFonts w:eastAsia="Andale Sans UI;Times New Roman"/>
          <w:b/>
          <w:kern w:val="2"/>
          <w:szCs w:val="28"/>
          <w:lang w:eastAsia="ja-JP" w:bidi="fa-IR"/>
        </w:rPr>
        <w:t xml:space="preserve">ФОРМЫ ДОКУМЕНТОВ 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szCs w:val="28"/>
          <w:lang w:eastAsia="ja-JP" w:bidi="fa-IR"/>
        </w:rPr>
      </w:pPr>
      <w:r>
        <w:rPr>
          <w:rFonts w:eastAsia="Andale Sans UI;Times New Roman"/>
          <w:b/>
          <w:kern w:val="2"/>
          <w:szCs w:val="28"/>
          <w:lang w:eastAsia="ja-JP" w:bidi="fa-IR"/>
        </w:rPr>
        <w:t xml:space="preserve">для включения детей в состав делегаций Ярославской области, направляемых в федеральное государственное бюджетное образовательное учреждение «Всероссийский детский центр «Орлёнок», федеральное государственное бюджетное образовательное учреждение дополнительного образования 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szCs w:val="28"/>
          <w:lang w:eastAsia="ja-JP" w:bidi="fa-IR"/>
        </w:rPr>
      </w:pPr>
      <w:r>
        <w:rPr>
          <w:rFonts w:eastAsia="Andale Sans UI;Times New Roman"/>
          <w:b/>
          <w:kern w:val="2"/>
          <w:szCs w:val="28"/>
          <w:lang w:eastAsia="ja-JP" w:bidi="fa-IR"/>
        </w:rPr>
        <w:t>«Всероссийский детский центр «Смена»</w:t>
      </w:r>
    </w:p>
    <w:p>
      <w:pPr>
        <w:pStyle w:val="Normal"/>
        <w:widowControl w:val="false"/>
        <w:suppressAutoHyphens w:val="true"/>
        <w:ind w:left="5103" w:hanging="0"/>
        <w:jc w:val="both"/>
        <w:rPr>
          <w:rFonts w:eastAsia="Andale Sans UI;Times New Roman"/>
          <w:b/>
          <w:b/>
          <w:kern w:val="2"/>
          <w:szCs w:val="28"/>
          <w:lang w:eastAsia="ja-JP" w:bidi="fa-IR"/>
        </w:rPr>
      </w:pPr>
      <w:r>
        <w:rPr>
          <w:rFonts w:eastAsia="Andale Sans UI;Times New Roman"/>
          <w:b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left="5103" w:hanging="0"/>
        <w:jc w:val="both"/>
        <w:rPr>
          <w:rFonts w:eastAsia="Andale Sans UI;Times New Roman"/>
          <w:kern w:val="2"/>
          <w:szCs w:val="28"/>
          <w:lang w:eastAsia="ja-JP" w:bidi="fa-IR"/>
        </w:rPr>
      </w:pPr>
      <w:r>
        <w:rPr>
          <w:rFonts w:eastAsia="Andale Sans UI;Times New Roman"/>
          <w:kern w:val="2"/>
          <w:szCs w:val="28"/>
          <w:lang w:eastAsia="ja-JP" w:bidi="fa-IR"/>
        </w:rPr>
        <w:t>Форма 1</w:t>
      </w:r>
    </w:p>
    <w:p>
      <w:pPr>
        <w:pStyle w:val="Normal"/>
        <w:widowControl w:val="false"/>
        <w:suppressAutoHyphens w:val="true"/>
        <w:ind w:left="5103" w:hanging="0"/>
        <w:jc w:val="both"/>
        <w:rPr>
          <w:rFonts w:eastAsia="Andale Sans UI;Times New Roman"/>
          <w:kern w:val="2"/>
          <w:szCs w:val="28"/>
          <w:lang w:eastAsia="ja-JP" w:bidi="fa-IR"/>
        </w:rPr>
      </w:pPr>
      <w:r>
        <w:rPr>
          <w:rFonts w:eastAsia="Andale Sans UI;Times New Roman"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szCs w:val="28"/>
          <w:lang w:eastAsia="ja-JP" w:bidi="fa-IR"/>
        </w:rPr>
      </w:pPr>
      <w:r>
        <w:rPr>
          <w:rFonts w:eastAsia="Andale Sans UI;Times New Roman"/>
          <w:b/>
          <w:kern w:val="2"/>
          <w:szCs w:val="28"/>
          <w:lang w:eastAsia="ja-JP" w:bidi="fa-IR"/>
        </w:rPr>
        <w:t xml:space="preserve">ВЫПИСКА </w:t>
      </w:r>
    </w:p>
    <w:p>
      <w:pPr>
        <w:pStyle w:val="Normal"/>
        <w:jc w:val="center"/>
        <w:rPr/>
      </w:pPr>
      <w:r>
        <w:rPr>
          <w:rFonts w:eastAsia="Andale Sans UI;Times New Roman"/>
          <w:b/>
          <w:kern w:val="2"/>
          <w:szCs w:val="28"/>
          <w:lang w:eastAsia="ja-JP" w:bidi="fa-IR"/>
        </w:rPr>
        <w:t>из протокола</w:t>
      </w:r>
      <w:r>
        <w:rPr>
          <w:rFonts w:eastAsia="Andale Sans UI;Times New Roman"/>
          <w:b/>
          <w:caps/>
          <w:kern w:val="2"/>
          <w:szCs w:val="28"/>
          <w:lang w:eastAsia="ja-JP" w:bidi="fa-IR"/>
        </w:rPr>
        <w:t xml:space="preserve"> № ____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заседания межведомственной комиссии (рабочей группы, совета и т</w:t>
      </w:r>
      <w:r>
        <w:rPr>
          <w:b/>
          <w:szCs w:val="28"/>
        </w:rPr>
        <w:t xml:space="preserve">ак </w:t>
      </w:r>
      <w:r>
        <w:rPr>
          <w:b/>
          <w:szCs w:val="28"/>
          <w:lang w:val="en-US"/>
        </w:rPr>
        <w:t>д</w:t>
      </w:r>
      <w:r>
        <w:rPr>
          <w:b/>
          <w:szCs w:val="28"/>
        </w:rPr>
        <w:t>алее</w:t>
      </w:r>
      <w:r>
        <w:rPr>
          <w:b/>
          <w:szCs w:val="28"/>
          <w:lang w:val="en-US"/>
        </w:rPr>
        <w:t>)/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совета (правления и т</w:t>
      </w:r>
      <w:r>
        <w:rPr>
          <w:b/>
          <w:szCs w:val="28"/>
        </w:rPr>
        <w:t>ак далее</w:t>
      </w:r>
      <w:r>
        <w:rPr>
          <w:b/>
          <w:szCs w:val="28"/>
          <w:lang w:val="en-US"/>
        </w:rPr>
        <w:t xml:space="preserve">) молодежного (детского) общественного объединения/ жюри </w:t>
      </w:r>
      <w:r>
        <w:rPr>
          <w:b/>
          <w:szCs w:val="28"/>
        </w:rPr>
        <w:t xml:space="preserve">(экспертной комиссии) </w:t>
      </w:r>
      <w:r>
        <w:rPr>
          <w:b/>
          <w:szCs w:val="28"/>
          <w:lang w:val="en-US"/>
        </w:rPr>
        <w:t>регионального (межрегионального, всероссийского, международного и т</w:t>
      </w:r>
      <w:r>
        <w:rPr>
          <w:b/>
          <w:szCs w:val="28"/>
        </w:rPr>
        <w:t xml:space="preserve">ак </w:t>
      </w:r>
      <w:r>
        <w:rPr>
          <w:b/>
          <w:szCs w:val="28"/>
          <w:lang w:val="en-US"/>
        </w:rPr>
        <w:t>д</w:t>
      </w:r>
      <w:r>
        <w:rPr>
          <w:b/>
          <w:szCs w:val="28"/>
        </w:rPr>
        <w:t>алее</w:t>
      </w:r>
      <w:r>
        <w:rPr>
          <w:b/>
          <w:szCs w:val="28"/>
          <w:lang w:val="en-US"/>
        </w:rPr>
        <w:t>) конкурса</w:t>
      </w:r>
      <w:r>
        <w:rPr>
          <w:b/>
          <w:szCs w:val="28"/>
        </w:rPr>
        <w:t xml:space="preserve"> 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ja-JP" w:bidi="fa-IR"/>
        </w:rPr>
      </w:pPr>
      <w:r>
        <w:rPr>
          <w:rFonts w:eastAsia="Times New Roman"/>
          <w:b/>
          <w:kern w:val="2"/>
          <w:szCs w:val="28"/>
          <w:lang w:eastAsia="ja-JP" w:bidi="fa-IR"/>
        </w:rPr>
        <w:t xml:space="preserve">                                      </w:t>
      </w:r>
      <w:r>
        <w:rPr>
          <w:rFonts w:eastAsia="Andale Sans UI;Times New Roman"/>
          <w:b/>
          <w:kern w:val="2"/>
          <w:szCs w:val="28"/>
          <w:lang w:eastAsia="ja-JP" w:bidi="fa-IR"/>
        </w:rPr>
        <w:t>(полное наименование направляющего органа или организации)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szCs w:val="28"/>
          <w:lang w:eastAsia="ja-JP" w:bidi="fa-IR"/>
        </w:rPr>
      </w:pPr>
      <w:r>
        <w:rPr>
          <w:rFonts w:eastAsia="Andale Sans UI;Times New Roman"/>
          <w:b/>
          <w:kern w:val="2"/>
          <w:szCs w:val="28"/>
          <w:lang w:eastAsia="ja-JP" w:bidi="fa-IR"/>
        </w:rPr>
        <w:t>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szCs w:val="28"/>
          <w:lang w:eastAsia="ja-JP" w:bidi="fa-IR"/>
        </w:rPr>
      </w:pPr>
      <w:r>
        <w:rPr>
          <w:rFonts w:eastAsia="Andale Sans UI;Times New Roman"/>
          <w:b/>
          <w:kern w:val="2"/>
          <w:szCs w:val="28"/>
          <w:lang w:eastAsia="ja-JP" w:bidi="fa-IR"/>
        </w:rPr>
        <w:t>(полное наименование коллегиального органа)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szCs w:val="28"/>
          <w:lang w:eastAsia="ja-JP" w:bidi="fa-IR"/>
        </w:rPr>
      </w:pPr>
      <w:r>
        <w:rPr>
          <w:rFonts w:eastAsia="Andale Sans UI;Times New Roman"/>
          <w:b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Cs w:val="28"/>
          <w:lang w:eastAsia="ja-JP" w:bidi="fa-IR"/>
        </w:rPr>
      </w:pPr>
      <w:r>
        <w:rPr>
          <w:rFonts w:eastAsia="Andale Sans UI;Times New Roman"/>
          <w:b/>
          <w:kern w:val="2"/>
          <w:szCs w:val="28"/>
          <w:lang w:eastAsia="ja-JP" w:bidi="fa-IR"/>
        </w:rPr>
        <w:t>_______________________________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suppressAutoHyphens w:val="true"/>
        <w:rPr>
          <w:kern w:val="2"/>
          <w:szCs w:val="28"/>
          <w:lang w:eastAsia="ja-JP" w:bidi="fa-IR"/>
        </w:rPr>
      </w:pPr>
      <w:r>
        <w:rPr>
          <w:rFonts w:eastAsia="Times New Roman"/>
          <w:kern w:val="2"/>
          <w:szCs w:val="28"/>
          <w:lang w:eastAsia="ja-JP" w:bidi="fa-IR"/>
        </w:rPr>
        <w:t xml:space="preserve">     </w:t>
      </w:r>
      <w:r>
        <w:rPr>
          <w:rFonts w:eastAsia="Andale Sans UI;Times New Roman"/>
          <w:kern w:val="2"/>
          <w:szCs w:val="28"/>
          <w:lang w:eastAsia="ja-JP" w:bidi="fa-IR"/>
        </w:rPr>
        <w:t>(наименование населенного пункта)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suppressAutoHyphens w:val="true"/>
        <w:rPr>
          <w:rFonts w:eastAsia="Andale Sans UI;Times New Roman"/>
          <w:kern w:val="2"/>
          <w:szCs w:val="28"/>
          <w:lang w:eastAsia="ja-JP" w:bidi="fa-IR"/>
        </w:rPr>
      </w:pPr>
      <w:r>
        <w:rPr>
          <w:rFonts w:eastAsia="Andale Sans UI;Times New Roman"/>
          <w:kern w:val="2"/>
          <w:szCs w:val="28"/>
          <w:lang w:eastAsia="ja-JP" w:bidi="fa-IR"/>
        </w:rPr>
        <w:t>_______________________________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suppressAutoHyphens w:val="true"/>
        <w:rPr/>
      </w:pPr>
      <w:r>
        <w:rPr>
          <w:rFonts w:eastAsia="Times New Roman"/>
          <w:kern w:val="2"/>
          <w:szCs w:val="28"/>
          <w:lang w:eastAsia="ja-JP" w:bidi="fa-IR"/>
        </w:rPr>
        <w:t xml:space="preserve">                             </w:t>
      </w:r>
      <w:r>
        <w:rPr>
          <w:rFonts w:eastAsia="Andale Sans UI;Times New Roman"/>
          <w:kern w:val="2"/>
          <w:szCs w:val="28"/>
          <w:lang w:eastAsia="ja-JP" w:bidi="fa-IR"/>
        </w:rPr>
        <w:t xml:space="preserve">(дата)  </w:t>
      </w:r>
      <w:r>
        <w:rPr>
          <w:rFonts w:eastAsia="Andale Sans UI;Times New Roman"/>
          <w:color w:val="FF0000"/>
          <w:kern w:val="2"/>
          <w:szCs w:val="28"/>
          <w:lang w:val="de-DE" w:eastAsia="ja-JP" w:bidi="fa-IR"/>
        </w:rPr>
        <w:t xml:space="preserve">                                                                                                </w:t>
      </w:r>
      <w:r>
        <w:rPr>
          <w:rFonts w:eastAsia="Andale Sans UI;Times New Roman"/>
          <w:kern w:val="2"/>
          <w:szCs w:val="28"/>
          <w:lang w:val="de-DE" w:eastAsia="ja-JP" w:bidi="fa-IR"/>
        </w:rPr>
        <w:t xml:space="preserve">                   </w:t>
      </w:r>
      <w:r>
        <w:rPr>
          <w:rFonts w:eastAsia="Andale Sans UI;Times New Roman"/>
          <w:kern w:val="2"/>
          <w:szCs w:val="28"/>
          <w:lang w:eastAsia="ja-JP" w:bidi="fa-IR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709"/>
        <w:rPr>
          <w:rFonts w:eastAsia="Andale Sans UI;Times New Roman"/>
          <w:kern w:val="2"/>
          <w:szCs w:val="28"/>
          <w:u w:val="single"/>
          <w:lang w:eastAsia="ja-JP" w:bidi="fa-IR"/>
        </w:rPr>
      </w:pPr>
      <w:r>
        <w:rPr>
          <w:rFonts w:eastAsia="Andale Sans UI;Times New Roman"/>
          <w:kern w:val="2"/>
          <w:szCs w:val="28"/>
          <w:lang w:eastAsia="ja-JP" w:bidi="fa-IR"/>
        </w:rPr>
        <w:t>Председательствующий: Ф.И.О., место работы, должность.</w:t>
      </w:r>
    </w:p>
    <w:p>
      <w:pPr>
        <w:pStyle w:val="Normal"/>
        <w:widowControl w:val="false"/>
        <w:suppressAutoHyphens w:val="true"/>
        <w:ind w:firstLine="709"/>
        <w:rPr>
          <w:rFonts w:eastAsia="Andale Sans UI;Times New Roman"/>
          <w:kern w:val="2"/>
          <w:szCs w:val="28"/>
          <w:u w:val="single"/>
          <w:lang w:eastAsia="ja-JP" w:bidi="fa-IR"/>
        </w:rPr>
      </w:pPr>
      <w:r>
        <w:rPr>
          <w:rFonts w:eastAsia="Andale Sans UI;Times New Roman"/>
          <w:kern w:val="2"/>
          <w:szCs w:val="28"/>
          <w:lang w:eastAsia="ja-JP" w:bidi="fa-IR"/>
        </w:rPr>
        <w:t>Секретарь: Ф.И.О., место работы, должность.</w:t>
      </w:r>
    </w:p>
    <w:p>
      <w:pPr>
        <w:pStyle w:val="Normal"/>
        <w:widowControl w:val="false"/>
        <w:suppressAutoHyphens w:val="true"/>
        <w:ind w:firstLine="709"/>
        <w:rPr>
          <w:rFonts w:eastAsia="Andale Sans UI;Times New Roman"/>
          <w:kern w:val="2"/>
          <w:szCs w:val="28"/>
          <w:lang w:val="de-DE" w:eastAsia="ja-JP" w:bidi="fa-IR"/>
        </w:rPr>
      </w:pPr>
      <w:r>
        <w:rPr>
          <w:rFonts w:eastAsia="Andale Sans UI;Times New Roman"/>
          <w:kern w:val="2"/>
          <w:szCs w:val="28"/>
          <w:lang w:eastAsia="ja-JP" w:bidi="fa-IR"/>
        </w:rPr>
        <w:t>Члены комиссии</w:t>
      </w:r>
      <w:r>
        <w:rPr>
          <w:rFonts w:eastAsia="Andale Sans UI;Times New Roman"/>
          <w:kern w:val="2"/>
          <w:szCs w:val="28"/>
          <w:lang w:val="de-DE" w:eastAsia="ja-JP" w:bidi="fa-IR"/>
        </w:rPr>
        <w:t xml:space="preserve">: </w:t>
      </w:r>
      <w:r>
        <w:rPr>
          <w:rFonts w:eastAsia="Andale Sans UI;Times New Roman"/>
          <w:kern w:val="2"/>
          <w:szCs w:val="28"/>
          <w:lang w:eastAsia="ja-JP" w:bidi="fa-IR"/>
        </w:rPr>
        <w:t>Ф.И.О., место работы, должность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/>
          <w:kern w:val="2"/>
          <w:szCs w:val="28"/>
          <w:lang w:eastAsia="ja-JP" w:bidi="fa-IR"/>
        </w:rPr>
        <w:t>Повестка дня: об утверждении кандидатур детей</w:t>
      </w:r>
      <w:r>
        <w:rPr>
          <w:rFonts w:eastAsia="Andale Sans UI;Times New Roman"/>
          <w:kern w:val="2"/>
          <w:szCs w:val="28"/>
          <w:lang w:val="de-DE" w:eastAsia="ja-JP" w:bidi="fa-IR"/>
        </w:rPr>
        <w:t xml:space="preserve">, </w:t>
      </w:r>
      <w:r>
        <w:rPr>
          <w:rFonts w:eastAsia="Andale Sans UI;Times New Roman"/>
          <w:kern w:val="2"/>
          <w:szCs w:val="28"/>
          <w:lang w:eastAsia="ja-JP" w:bidi="fa-IR"/>
        </w:rPr>
        <w:t xml:space="preserve">рекомендуемых для включения в состав делегаций Ярославской области, направляемых </w:t>
      </w:r>
      <w:r>
        <w:rPr>
          <w:rFonts w:eastAsia="Andale Sans UI;Times New Roman"/>
          <w:kern w:val="2"/>
          <w:szCs w:val="28"/>
          <w:lang w:val="de-DE" w:eastAsia="ja-JP" w:bidi="fa-IR"/>
        </w:rPr>
        <w:t>в</w:t>
      </w:r>
      <w:r>
        <w:rPr>
          <w:rFonts w:eastAsia="Andale Sans UI;Times New Roman"/>
          <w:kern w:val="2"/>
          <w:szCs w:val="28"/>
          <w:lang w:eastAsia="ja-JP" w:bidi="fa-IR"/>
        </w:rPr>
        <w:t xml:space="preserve"> федеральное государственное бюджетное образовательное учреждение «Всероссийский детский центр «Орлёнок» (далее – ВДЦ «Орлёнок»), федеральное государственное бюджетное образовательное учреждение дополнительного образования «Всероссийский детский центр «Смена» (далее – ВДЦ «Смена»)</w:t>
      </w:r>
      <w:r>
        <w:rPr>
          <w:rFonts w:eastAsia="Andale Sans UI;Times New Roman"/>
          <w:kern w:val="2"/>
          <w:szCs w:val="28"/>
          <w:lang w:val="de-DE" w:eastAsia="ja-JP" w:bidi="fa-IR"/>
        </w:rPr>
        <w:t xml:space="preserve"> </w:t>
      </w:r>
      <w:r>
        <w:rPr>
          <w:rFonts w:eastAsia="Andale Sans UI;Times New Roman"/>
          <w:kern w:val="2"/>
          <w:szCs w:val="28"/>
          <w:lang w:eastAsia="ja-JP" w:bidi="fa-IR"/>
        </w:rPr>
        <w:t>в ______ году. Слушали:</w:t>
      </w:r>
      <w:r>
        <w:rPr>
          <w:rFonts w:eastAsia="Andale Sans UI;Times New Roman"/>
          <w:kern w:val="2"/>
          <w:szCs w:val="28"/>
          <w:lang w:val="de-DE" w:eastAsia="ja-JP" w:bidi="fa-IR"/>
        </w:rPr>
        <w:t xml:space="preserve"> </w:t>
      </w:r>
      <w:r>
        <w:rPr>
          <w:rFonts w:eastAsia="Andale Sans UI;Times New Roman"/>
          <w:kern w:val="2"/>
          <w:szCs w:val="28"/>
          <w:lang w:eastAsia="ja-JP" w:bidi="fa-IR"/>
        </w:rPr>
        <w:t>Ф.И.О., должность.</w:t>
      </w:r>
    </w:p>
    <w:p>
      <w:pPr>
        <w:pStyle w:val="Normal"/>
        <w:widowControl w:val="false"/>
        <w:suppressAutoHyphens w:val="true"/>
        <w:ind w:right="-3" w:firstLine="709"/>
        <w:jc w:val="both"/>
        <w:rPr/>
      </w:pPr>
      <w:r>
        <w:rPr>
          <w:rFonts w:eastAsia="Andale Sans UI;Times New Roman"/>
          <w:bCs/>
          <w:kern w:val="2"/>
          <w:szCs w:val="28"/>
          <w:lang w:eastAsia="ja-JP" w:bidi="fa-IR"/>
        </w:rPr>
        <w:t>Решили</w:t>
      </w:r>
      <w:r>
        <w:rPr>
          <w:rFonts w:eastAsia="Andale Sans UI;Times New Roman"/>
          <w:kern w:val="2"/>
          <w:szCs w:val="28"/>
          <w:lang w:eastAsia="ja-JP" w:bidi="fa-IR"/>
        </w:rPr>
        <w:t xml:space="preserve"> утвердить кандидатуры детей</w:t>
      </w:r>
      <w:r>
        <w:rPr>
          <w:rFonts w:eastAsia="Andale Sans UI;Times New Roman"/>
          <w:kern w:val="2"/>
          <w:szCs w:val="28"/>
          <w:lang w:val="de-DE" w:eastAsia="ja-JP" w:bidi="fa-IR"/>
        </w:rPr>
        <w:t xml:space="preserve">, </w:t>
      </w:r>
      <w:r>
        <w:rPr>
          <w:rFonts w:eastAsia="Andale Sans UI;Times New Roman"/>
          <w:kern w:val="2"/>
          <w:szCs w:val="28"/>
          <w:lang w:eastAsia="ja-JP" w:bidi="fa-IR"/>
        </w:rPr>
        <w:t>рекомендуемых для включения в состав делегаций Ярославской области, направляемых в МДЦ «Артек», ВДЦ «Орлёнок», ВДЦ «Смена», в соответствии с прилагаемыми сведениями, в том числе:</w:t>
      </w:r>
    </w:p>
    <w:p>
      <w:pPr>
        <w:pStyle w:val="Normal"/>
        <w:widowControl w:val="false"/>
        <w:suppressAutoHyphens w:val="true"/>
        <w:ind w:right="-3" w:firstLine="709"/>
        <w:jc w:val="both"/>
        <w:rPr/>
      </w:pPr>
      <w:r>
        <w:rPr>
          <w:rFonts w:eastAsia="Andale Sans UI;Times New Roman"/>
          <w:kern w:val="2"/>
          <w:szCs w:val="28"/>
          <w:lang w:eastAsia="ja-JP" w:bidi="fa-IR"/>
        </w:rPr>
        <w:t>- в ВДЦ «Орлёнок» – _________ человек;</w:t>
      </w:r>
    </w:p>
    <w:p>
      <w:pPr>
        <w:pStyle w:val="Normal"/>
        <w:widowControl w:val="false"/>
        <w:suppressAutoHyphens w:val="true"/>
        <w:ind w:right="-3" w:firstLine="709"/>
        <w:jc w:val="both"/>
        <w:rPr/>
      </w:pPr>
      <w:r>
        <w:rPr>
          <w:rFonts w:eastAsia="Andale Sans UI;Times New Roman"/>
          <w:kern w:val="2"/>
          <w:szCs w:val="28"/>
          <w:lang w:eastAsia="ja-JP" w:bidi="fa-IR"/>
        </w:rPr>
        <w:t>- в ВДЦ «Смена» – _________ человек;</w:t>
      </w:r>
    </w:p>
    <w:p>
      <w:pPr>
        <w:pStyle w:val="Normal"/>
        <w:widowControl w:val="false"/>
        <w:suppressAutoHyphens w:val="true"/>
        <w:ind w:right="-3" w:firstLine="709"/>
        <w:jc w:val="both"/>
        <w:rPr>
          <w:rFonts w:eastAsia="Andale Sans UI;Times New Roman"/>
          <w:kern w:val="2"/>
          <w:szCs w:val="28"/>
          <w:lang w:eastAsia="ja-JP" w:bidi="fa-IR"/>
        </w:rPr>
      </w:pPr>
      <w:r>
        <w:rPr>
          <w:rFonts w:eastAsia="Andale Sans UI;Times New Roman"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right="-284" w:hanging="0"/>
        <w:jc w:val="both"/>
        <w:rPr>
          <w:rFonts w:eastAsia="Andale Sans UI;Times New Roman"/>
          <w:kern w:val="2"/>
          <w:szCs w:val="28"/>
          <w:lang w:eastAsia="ja-JP" w:bidi="fa-IR"/>
        </w:rPr>
      </w:pPr>
      <w:r>
        <w:rPr>
          <w:rFonts w:eastAsia="Andale Sans UI;Times New Roman"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right="-284" w:hanging="0"/>
        <w:jc w:val="both"/>
        <w:rPr>
          <w:rFonts w:eastAsia="Andale Sans UI;Times New Roman"/>
          <w:kern w:val="2"/>
          <w:szCs w:val="28"/>
          <w:lang w:eastAsia="ja-JP" w:bidi="fa-IR"/>
        </w:rPr>
      </w:pPr>
      <w:r>
        <w:rPr>
          <w:rFonts w:eastAsia="Andale Sans UI;Times New Roman"/>
          <w:kern w:val="2"/>
          <w:szCs w:val="28"/>
          <w:lang w:eastAsia="ja-JP" w:bidi="fa-IR"/>
        </w:rPr>
        <w:t>Председательствующий: ____________________________ __________________</w:t>
      </w:r>
    </w:p>
    <w:p>
      <w:pPr>
        <w:pStyle w:val="Normal"/>
        <w:widowControl w:val="false"/>
        <w:suppressAutoHyphens w:val="true"/>
        <w:ind w:right="-284" w:hanging="0"/>
        <w:jc w:val="center"/>
        <w:rPr>
          <w:kern w:val="2"/>
          <w:szCs w:val="28"/>
          <w:lang w:eastAsia="ja-JP" w:bidi="fa-IR"/>
        </w:rPr>
      </w:pPr>
      <w:r>
        <w:rPr>
          <w:rFonts w:eastAsia="Times New Roman"/>
          <w:kern w:val="2"/>
          <w:szCs w:val="28"/>
          <w:lang w:eastAsia="ja-JP" w:bidi="fa-IR"/>
        </w:rPr>
        <w:t xml:space="preserve">                                                               </w:t>
      </w:r>
      <w:r>
        <w:rPr>
          <w:rFonts w:eastAsia="Andale Sans UI;Times New Roman"/>
          <w:kern w:val="2"/>
          <w:szCs w:val="28"/>
          <w:lang w:eastAsia="ja-JP" w:bidi="fa-IR"/>
        </w:rPr>
        <w:t>(Ф.И.О.)                                          (подпись)</w:t>
      </w:r>
    </w:p>
    <w:p>
      <w:pPr>
        <w:pStyle w:val="Normal"/>
        <w:widowControl w:val="false"/>
        <w:suppressAutoHyphens w:val="true"/>
        <w:ind w:right="-284" w:hanging="0"/>
        <w:jc w:val="both"/>
        <w:rPr>
          <w:rFonts w:eastAsia="Andale Sans UI;Times New Roman"/>
          <w:kern w:val="2"/>
          <w:szCs w:val="28"/>
          <w:lang w:eastAsia="ja-JP" w:bidi="fa-IR"/>
        </w:rPr>
      </w:pPr>
      <w:r>
        <w:rPr>
          <w:rFonts w:eastAsia="Andale Sans UI;Times New Roman"/>
          <w:kern w:val="2"/>
          <w:szCs w:val="28"/>
          <w:lang w:eastAsia="ja-JP" w:bidi="fa-IR"/>
        </w:rPr>
        <w:t>Секретарь: ________________________________________ __________________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ind w:right="-3" w:hanging="0"/>
        <w:jc w:val="both"/>
        <w:rPr>
          <w:kern w:val="2"/>
          <w:szCs w:val="28"/>
          <w:lang w:eastAsia="ja-JP" w:bidi="fa-IR"/>
        </w:rPr>
      </w:pPr>
      <w:r>
        <w:rPr>
          <w:rFonts w:eastAsia="Times New Roman"/>
          <w:kern w:val="2"/>
          <w:szCs w:val="28"/>
          <w:lang w:eastAsia="ja-JP" w:bidi="fa-IR"/>
        </w:rPr>
        <w:t xml:space="preserve">                                                          </w:t>
      </w:r>
      <w:r>
        <w:rPr>
          <w:rFonts w:eastAsia="Andale Sans UI;Times New Roman"/>
          <w:kern w:val="2"/>
          <w:szCs w:val="28"/>
          <w:lang w:eastAsia="ja-JP" w:bidi="fa-IR"/>
        </w:rPr>
        <w:t>(Ф.И.О.)                                                          (подпись)</w:t>
      </w:r>
    </w:p>
    <w:p>
      <w:pPr>
        <w:pStyle w:val="Normal"/>
        <w:widowControl w:val="false"/>
        <w:suppressAutoHyphens w:val="true"/>
        <w:ind w:left="12474" w:hanging="0"/>
        <w:jc w:val="both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  <w:t>Форма 2</w:t>
      </w:r>
    </w:p>
    <w:p>
      <w:pPr>
        <w:pStyle w:val="Normal"/>
        <w:widowControl w:val="false"/>
        <w:suppressAutoHyphens w:val="true"/>
        <w:ind w:right="-285" w:hanging="0"/>
        <w:jc w:val="center"/>
        <w:rPr>
          <w:rFonts w:eastAsia="Andale Sans UI;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ind w:right="-285" w:hanging="0"/>
        <w:jc w:val="center"/>
        <w:rPr>
          <w:rFonts w:eastAsia="Andale Sans UI;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b/>
          <w:kern w:val="2"/>
          <w:sz w:val="24"/>
          <w:szCs w:val="24"/>
          <w:lang w:eastAsia="ja-JP" w:bidi="fa-IR"/>
        </w:rPr>
        <w:t xml:space="preserve">СПИСКИ </w:t>
      </w:r>
    </w:p>
    <w:p>
      <w:pPr>
        <w:pStyle w:val="Normal"/>
        <w:widowControl w:val="false"/>
        <w:suppressAutoHyphens w:val="true"/>
        <w:ind w:right="-285" w:hanging="0"/>
        <w:jc w:val="center"/>
        <w:rPr>
          <w:rFonts w:eastAsia="Andale Sans UI;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b/>
          <w:kern w:val="2"/>
          <w:sz w:val="24"/>
          <w:szCs w:val="24"/>
          <w:lang w:eastAsia="ja-JP" w:bidi="fa-IR"/>
        </w:rPr>
        <w:t>детей, рекомендуемых для включения в состав делегаций Ярославской области,</w:t>
      </w:r>
    </w:p>
    <w:p>
      <w:pPr>
        <w:pStyle w:val="Normal"/>
        <w:widowControl w:val="false"/>
        <w:suppressAutoHyphens w:val="true"/>
        <w:ind w:right="-285" w:hanging="0"/>
        <w:jc w:val="center"/>
        <w:rPr>
          <w:rFonts w:eastAsia="Andale Sans UI;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b/>
          <w:kern w:val="2"/>
          <w:sz w:val="24"/>
          <w:szCs w:val="24"/>
          <w:lang w:eastAsia="ja-JP" w:bidi="fa-IR"/>
        </w:rPr>
        <w:t>направляемых в ВДЦ «Орлёнок», ВДЦ «Смена» в _____ году</w:t>
      </w:r>
    </w:p>
    <w:p>
      <w:pPr>
        <w:pStyle w:val="Normal"/>
        <w:widowControl w:val="false"/>
        <w:suppressAutoHyphens w:val="true"/>
        <w:ind w:right="-285" w:hanging="0"/>
        <w:jc w:val="both"/>
        <w:rPr>
          <w:rFonts w:eastAsia="Andale Sans UI;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b/>
          <w:kern w:val="2"/>
          <w:sz w:val="24"/>
          <w:szCs w:val="24"/>
          <w:lang w:eastAsia="ja-JP" w:bidi="fa-IR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134"/>
        <w:gridCol w:w="2552"/>
        <w:gridCol w:w="2439"/>
        <w:gridCol w:w="2410"/>
        <w:gridCol w:w="1246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lang w:val="de-DE" w:eastAsia="ja-JP" w:bidi="fa-IR"/>
              </w:rPr>
              <w:t>Ф.И.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О</w:t>
            </w:r>
            <w:r>
              <w:rPr>
                <w:rFonts w:eastAsia="Andale Sans UI;Times New Roman"/>
                <w:kern w:val="2"/>
                <w:sz w:val="24"/>
                <w:szCs w:val="24"/>
                <w:lang w:val="de-DE" w:eastAsia="ja-JP" w:bidi="fa-IR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ребёнка (полностью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Дата рождения ребёнка (число, месяц, го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 xml:space="preserve">Мест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обучения, класс обуч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Ос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обеспечения доставки ребенка в МДЦ «Артек», ВДЦ «Орлёнок», ВДЦ «Смена» и обратно за счет средств областного бюджета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предоставления бесплатной путевки в ВДЦ «Орлёнок»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(многодетная семья,</w:t>
            </w:r>
            <w:r>
              <w:rPr>
                <w:rFonts w:eastAsia="Andale Sans UI;Times New Roman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малообеспеченная семья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дети-инвалиды, дети</w:t>
            </w:r>
            <w:r>
              <w:rPr>
                <w:rFonts w:eastAsia="Andale Sans UI;Times New Roman"/>
                <w:kern w:val="2"/>
                <w:sz w:val="24"/>
                <w:szCs w:val="24"/>
                <w:lang w:val="de-DE" w:eastAsia="ja-JP" w:bidi="fa-IR"/>
              </w:rPr>
              <w:t>-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сироты, дети</w:t>
            </w:r>
            <w:r>
              <w:rPr>
                <w:rFonts w:eastAsia="Andale Sans UI;Times New Roman"/>
                <w:kern w:val="2"/>
                <w:sz w:val="24"/>
                <w:szCs w:val="24"/>
                <w:lang w:val="de-DE" w:eastAsia="ja-JP" w:bidi="fa-IR"/>
              </w:rPr>
              <w:t xml:space="preserve">,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оставшиеся без</w:t>
            </w:r>
            <w:r>
              <w:rPr>
                <w:rFonts w:eastAsia="Andale Sans UI;Times New Roman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попечения родителей (указать категорию))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ind w:firstLine="709"/>
              <w:contextualSpacing/>
              <w:jc w:val="center"/>
              <w:rPr>
                <w:rFonts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/>
                <w:kern w:val="2"/>
                <w:sz w:val="24"/>
                <w:szCs w:val="24"/>
                <w:lang w:eastAsia="ja-JP" w:bidi="fa-IR"/>
              </w:rPr>
              <w:t>Достижения ребёнка за последние 3 года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Andale Sans UI;Times New Roman" w:cs="Arial"/>
                <w:kern w:val="2"/>
                <w:sz w:val="24"/>
                <w:szCs w:val="24"/>
                <w:lang w:eastAsia="ja-JP" w:bidi="fa-IR"/>
              </w:rPr>
              <w:t>(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>1-3 личное или командное место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>, звание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 лауреата или дипломанта конкурса, фестиваля, соревнования, олимпиады, смотра 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 xml:space="preserve">и т.д. 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>муниципального, регионального, межрегионального, всероссийского или международного уровня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Итоговый балл, присвоенный за дости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lang w:val="de-DE" w:eastAsia="ja-JP" w:bidi="fa-IR"/>
              </w:rPr>
              <w:t>Ф.И.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О</w:t>
            </w:r>
            <w:r>
              <w:rPr>
                <w:rFonts w:eastAsia="Andale Sans UI;Times New Roman"/>
                <w:kern w:val="2"/>
                <w:sz w:val="24"/>
                <w:szCs w:val="24"/>
                <w:lang w:val="de-DE" w:eastAsia="ja-JP" w:bidi="fa-IR"/>
              </w:rPr>
              <w:t xml:space="preserve">.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родителей (законных представителей) ребенка</w:t>
            </w:r>
            <w:r>
              <w:rPr>
                <w:rFonts w:eastAsia="Andale Sans UI;Times New Roman"/>
                <w:kern w:val="2"/>
                <w:sz w:val="24"/>
                <w:szCs w:val="24"/>
                <w:lang w:val="de-DE" w:eastAsia="ja-JP" w:bidi="fa-IR"/>
              </w:rPr>
              <w:t xml:space="preserve"> (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полностью</w:t>
            </w:r>
            <w:r>
              <w:rPr>
                <w:rFonts w:eastAsia="Andale Sans UI;Times New Roman"/>
                <w:kern w:val="2"/>
                <w:sz w:val="24"/>
                <w:szCs w:val="24"/>
                <w:lang w:val="de-DE" w:eastAsia="ja-JP" w:bidi="fa-IR"/>
              </w:rPr>
              <w:t>)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, контактные телефон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0" w:leader="none"/>
                <w:tab w:val="center" w:pos="467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0" w:leader="none"/>
                <w:tab w:val="center" w:pos="467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0" w:leader="none"/>
                <w:tab w:val="center" w:pos="467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год, наименование мероприятия, достиж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уровень и количество достижений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международный,</w:t>
            </w:r>
            <w:r>
              <w:rPr>
                <w:rFonts w:eastAsia="Andale Sans UI;Times New Roman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всероссийский,</w:t>
            </w:r>
            <w:r>
              <w:rPr>
                <w:rFonts w:eastAsia="Andale Sans UI;Times New Roman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межрегиональный</w:t>
            </w:r>
            <w:r>
              <w:rPr>
                <w:rFonts w:eastAsia="Andale Sans UI;Times New Roman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региональный</w:t>
            </w:r>
            <w:r>
              <w:rPr>
                <w:rFonts w:eastAsia="Andale Sans UI;Times New Roman"/>
                <w:kern w:val="2"/>
                <w:sz w:val="24"/>
                <w:szCs w:val="24"/>
                <w:lang w:val="de-DE" w:eastAsia="ja-JP" w:bidi="fa-IR"/>
              </w:rPr>
              <w:t xml:space="preserve">,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муниципаль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0" w:leader="none"/>
                <w:tab w:val="center" w:pos="4677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0" w:leader="none"/>
                <w:tab w:val="center" w:pos="4677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134"/>
        <w:gridCol w:w="2552"/>
        <w:gridCol w:w="2410"/>
        <w:gridCol w:w="2410"/>
        <w:gridCol w:w="1275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9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1. ВДЦ «Орлё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2. ВДЦ «Сме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0" w:leader="none"/>
                <w:tab w:val="center" w:pos="467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0" w:leader="none"/>
                <w:tab w:val="center" w:pos="467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0" w:leader="none"/>
                <w:tab w:val="center" w:pos="467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0" w:leader="none"/>
                <w:tab w:val="center" w:pos="467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0" w:leader="none"/>
                <w:tab w:val="center" w:pos="467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0" w:leader="none"/>
                <w:tab w:val="center" w:pos="467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0" w:leader="none"/>
                <w:tab w:val="center" w:pos="467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ind w:right="-284" w:hanging="0"/>
        <w:jc w:val="both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ind w:right="-32" w:firstLine="709"/>
        <w:jc w:val="both"/>
        <w:rPr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  <w:t xml:space="preserve">* В случае включения ребенка в состав делегаций Ярославской области, направляемых в ВДЦ «Орлёнок», ВДЦ «Смена», представляются оригинал и копия документа, подтверждающего социальный статус ребёнка. </w:t>
      </w:r>
    </w:p>
    <w:p>
      <w:pPr>
        <w:pStyle w:val="Normal"/>
        <w:widowControl w:val="false"/>
        <w:suppressAutoHyphens w:val="true"/>
        <w:ind w:right="-284" w:hanging="0"/>
        <w:jc w:val="both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20" w:top="1560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576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284" w:hanging="7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5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76" w:before="240" w:after="60"/>
      <w:textAlignment w:val="auto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auto"/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284" w:hanging="284"/>
      <w:jc w:val="both"/>
      <w:textAlignment w:val="auto"/>
    </w:pPr>
    <w:rPr>
      <w:lang w:val="en-US"/>
    </w:rPr>
  </w:style>
  <w:style w:type="paragraph" w:styleId="FR1">
    <w:name w:val="FR1"/>
    <w:qFormat/>
    <w:pPr>
      <w:widowControl w:val="false"/>
      <w:bidi w:val="0"/>
      <w:spacing w:before="300" w:after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Текст примечания"/>
    <w:basedOn w:val="Normal"/>
    <w:qFormat/>
    <w:pPr>
      <w:overflowPunct w:val="true"/>
      <w:autoSpaceDE w:val="true"/>
      <w:textAlignment w:val="auto"/>
    </w:pPr>
    <w:rPr>
      <w:rFonts w:eastAsia="Calibri"/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%25D0%25B0%25D1%2580%25D1%2582%25D0%25B5%25D0%25BA.%25D0%25B4%25D0%25B5%25D1%2582%25D0%25B8%26ts%3D1486582098%26uid%3D575139151419953341&amp;sign=3d0f3179ad41ea36b553db61150ea7f1&amp;keyno=1" TargetMode="External"/><Relationship Id="rId3" Type="http://schemas.openxmlformats.org/officeDocument/2006/relationships/hyperlink" Target="consultantplus://offline/ref=100E5F0DDDB5E20BC75759E71649678C590F4F15E605C6B2D57ADD83BD7BC1BFC505AB031A7FBADAy1G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4:02:00Z</dcterms:created>
  <dc:creator>Трофимова О.В.</dc:creator>
  <dc:description/>
  <cp:keywords/>
  <dc:language>en-US</dc:language>
  <cp:lastModifiedBy>Муся Пуся</cp:lastModifiedBy>
  <cp:lastPrinted>2017-02-09T15:21:00Z</cp:lastPrinted>
  <dcterms:modified xsi:type="dcterms:W3CDTF">2017-12-25T14:02:00Z</dcterms:modified>
  <cp:revision>2</cp:revision>
  <dc:subject/>
  <dc:title/>
</cp:coreProperties>
</file>