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вокласснику для школ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вокласснику для школ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вокласснику для школ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нац</w:t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385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ен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а) шариковые ручки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простые карандаши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цветные карандаши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деревянная линейка (20 см)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) ласт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Обложка на учебники и тетра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Тетради в клетку (10 ш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Тетради в узкую линейку (10 ш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Альбомы (2 шт) (для ИЗО и Тру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Краски акварельные, кисточ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 Клей (карандаш), ножниц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Цветная бумага и карт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Пластил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Спортивная фор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Сменная обув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шочек (под сменную обув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Ренац</w:t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385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ен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а) шариковые ручки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простые карандаши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цветные карандаши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деревянная линейка (20 см)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) ласт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Обложка на учебники и тетра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Тетради в клетку (10 ш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Тетради в узкую линейку (10 ш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Альбомы (2 шт) (для ИЗО и Труд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Краски акварельные, кисточ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 Клей (карандаш), ножниц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Цветная бумага и карт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Пластил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Спортивная фор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Сменная обув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шочек (под сменную обув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Ренац</w:t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385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ен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а) шариковые ручки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простые карандаши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цветные карандаши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деревянная линейка (20 см)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) ласт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Обложка на учебники и тетра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Тетради в клетку (10 ш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Тетради в узкую линейку (10 ш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Альбомы (2 шт) (для ИЗО и Тру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Краски акварельные, кисточ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 Клей (карандаш), ножниц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Цветная бумага и карт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Пластил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Спортивная фор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Сменная обув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шочек (под сменную обув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3:00Z</dcterms:created>
  <dc:creator>ira</dc:creator>
  <dc:description/>
  <cp:keywords/>
  <dc:language>en-US</dc:language>
  <cp:lastModifiedBy>ira</cp:lastModifiedBy>
  <dcterms:modified xsi:type="dcterms:W3CDTF">2009-04-24T12:33:00Z</dcterms:modified>
  <cp:revision>2</cp:revision>
  <dc:subject/>
  <dc:title/>
</cp:coreProperties>
</file>