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ЩЕВЫЕ ДОБАВКИ, ЗАПРЕЩЕННЫЕ В МИРЕ, НО РАЗРЕШЕННЫЕ В РОССИИ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62"/>
        <w:gridCol w:w="1260"/>
        <w:gridCol w:w="1620"/>
        <w:gridCol w:w="1983"/>
        <w:gridCol w:w="18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щ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опа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х продуктах использую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тр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вег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упы астмы, ложная аллергия. Возможно, способствует развитию опухолей щитовидки и вызывает повреждение хромо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мороженое, напит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ый хиноли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несении на кожу может вызвать дерма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мороженое, напит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елтый 2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ствует гиперактивности у детей. Приступы астмы, ложная алл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мороженое, напит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ый «солнечный за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активность, ложная аллергия, повреждения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мороженое, напитки, лосось, кревет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рубин, корму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 Швеция, Норвегия, Авс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упы астмы, ложная алл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мороженое, напитки, пудинги, десерты, фруктовые консерв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со 4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нцовый 4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активность у детей, приступы астмы, ложная алл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мороженое, напитки, фруктовые консервы, рыбные продук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d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цер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ы и изделия из мяс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очарователь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lur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, Бельгия, Франция, Германия, Швейцария, Швеция, Австрия, 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активность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напит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иний патентованный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 Австралия, 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напитки, десер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гокар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напитки, десерты, ликеры, морожено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ий блестящий </w:t>
            </w:r>
            <w:r>
              <w:rPr>
                <w:b/>
                <w:sz w:val="22"/>
                <w:szCs w:val="22"/>
                <w:lang w:val="en-US"/>
              </w:rPr>
              <w:t>F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гия, Франция, Германия, Швейцария, Швеция, Австрия, 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реакции, гиперактивность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напитки, десер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леный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, Швеция, Канада, Япония, 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реакции, гиперактивность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й блестящий </w:t>
            </w:r>
            <w:r>
              <w:rPr>
                <w:b/>
                <w:sz w:val="22"/>
                <w:szCs w:val="22"/>
                <w:lang w:val="en-US"/>
              </w:rPr>
              <w:t>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, Бельгия, Франция, Германия, Швейцария, Швеция, Австрия, Норвегия,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ические реакции, гиперактивность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, напит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 раст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 канцерогенное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же, оболочка для сыр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чневый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я, Бельгия, Франция, Германия, Швейцария, Швеция, Австрия, Норвегия,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упы ас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итерские издел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124, Е215, Е218, Е2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анты на основе гидроксибензой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оги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десерты, оболочки мясопродуктов и сыров, кондитерские изделия, выпеч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2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и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оги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ическое токсическое вещество, повреждение мочевыводящи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фруктов, дезинфекция бочек для пива и вина, квашенные и консервированные овощи, рыбные маринад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2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ксаметилентер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оги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цер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ра рыбы, моллюски, сыр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52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52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52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5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оксиды калия, натрия, аммония,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оги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оры кисло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ражающее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ют при изготовлении рафинированных масел и для снятия кожицы с овощей, корнеплодов и фрук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5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ид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оги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ятствует слеживанию и комк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ражающее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е молоко и сухие слив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5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тический силикат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огих стр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ют при производстве карам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 токсическое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ель и прочие кондитерские изделия с блестящей поверхностью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9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амат, циклам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ласт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цер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, кондитерские изделия, жевательная резинка, продукты для больных диабетом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ЩЕВЫЕ     ДОБАВКИ</w:t>
      </w:r>
    </w:p>
    <w:p>
      <w:pPr>
        <w:pStyle w:val="Normal"/>
        <w:jc w:val="center"/>
        <w:rPr/>
      </w:pPr>
      <w:r>
        <w:rPr/>
        <w:t>(журнал «Питание и общество» № 6,9 200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ищевые добавки – это природные и синтетические химические соединения, которые не представляют собой источник энергии, как пища, а служат лишь добавкой в продукты для улучшения их качества. Добавки вводят в продукты в минимальных количествах для улучшения их товарного вида, увеличения сроков хранения и повышения рыночной стоимости. Большинство добавок не имеют пищевого значения и, в лучшем случае, являются биологически инертными, а в худшем -  оказываются биологически активными и небезразличными для организма человека.</w:t>
      </w:r>
    </w:p>
    <w:p>
      <w:pPr>
        <w:pStyle w:val="Normal"/>
        <w:ind w:firstLine="540"/>
        <w:jc w:val="both"/>
        <w:rPr/>
      </w:pPr>
      <w:r>
        <w:rPr/>
        <w:t>Некоторые из них вырабатывают из природных продуктов: овощей, фруктов, сахара, уксуса, спирта, но многие являются результатом работы химиков, т.е. их получают синтетическим путем.</w:t>
      </w:r>
    </w:p>
    <w:p>
      <w:pPr>
        <w:pStyle w:val="Normal"/>
        <w:ind w:firstLine="540"/>
        <w:jc w:val="both"/>
        <w:rPr/>
      </w:pPr>
      <w:r>
        <w:rPr/>
        <w:t xml:space="preserve">В странах Евросоюза все пищевые добавки собраны в единый реестр, который носит название  </w:t>
      </w:r>
      <w:r>
        <w:rPr>
          <w:lang w:val="en-US"/>
        </w:rPr>
        <w:t>Codex</w:t>
      </w:r>
      <w:r>
        <w:rPr/>
        <w:t xml:space="preserve"> </w:t>
      </w:r>
      <w:r>
        <w:rPr>
          <w:lang w:val="en-US"/>
        </w:rPr>
        <w:t>Alimenrius</w:t>
      </w:r>
      <w:r>
        <w:rPr/>
        <w:t>. Составители реестра утверждают, что в него попадают только неопасные добавки. Между тем российское законодательство является более жестким.  В «Гигиенических правилах  безопасности и пищевой ценности пищевых продуктов», которые действуют в РФ с 01 июля 2002 г., все добавки из реестра ЕС разделены на три категории: безвредные, подозрительные  и запрещенные.</w:t>
      </w:r>
    </w:p>
    <w:p>
      <w:pPr>
        <w:pStyle w:val="Normal"/>
        <w:ind w:firstLine="540"/>
        <w:jc w:val="both"/>
        <w:rPr/>
      </w:pPr>
      <w:r>
        <w:rPr/>
        <w:t>В европейском реестре каждая добавка получила трехзначный или четырехзначный  номер и букву «Е» в начале. Она означает, что продукт (изделие) произведен в Европе.</w:t>
      </w:r>
    </w:p>
    <w:p>
      <w:pPr>
        <w:pStyle w:val="Normal"/>
        <w:ind w:firstLine="540"/>
        <w:jc w:val="both"/>
        <w:rPr/>
      </w:pPr>
      <w:r>
        <w:rPr/>
        <w:t>Трехзначное или четырехзначное число, стоящее за буквой «Е», указывает код конкретной пищевой добавки. Например: Е152 – активированный уголь, Е251 – нитрат натрия и т.д. Наличие пищевой добавки должно быть отражено на этикетке продукта. Добавка может фигурировать как отдельное вещество или представлять функциональный класс в сочетании с номером Е. Но суть и полезность этих добавок не раскрывается данным кодом.</w:t>
      </w:r>
    </w:p>
    <w:p>
      <w:pPr>
        <w:pStyle w:val="Normal"/>
        <w:ind w:firstLine="540"/>
        <w:jc w:val="both"/>
        <w:rPr/>
      </w:pPr>
      <w:r>
        <w:rPr/>
        <w:t>На этикетках разных продуктов часто можно встретить надпись: «ароматизаторы, идентичные натуральным». За этой общей формулировкой скрывается сложная смесь ароматических веществ – природных и синтетических. Из-за сложности состава этих природных и полученных химическим способом ароматов данные ароматизаторы не включены в классификации пищевых добавок, и коды с буквой «Е» в  названии им не присваивают.</w:t>
      </w:r>
    </w:p>
    <w:p>
      <w:pPr>
        <w:pStyle w:val="Normal"/>
        <w:ind w:firstLine="540"/>
        <w:jc w:val="both"/>
        <w:rPr/>
      </w:pPr>
      <w:r>
        <w:rPr/>
        <w:t>В России использование пищевых добавок регламентировано. В пищевых продуктах допускают к использованию пищевые добавки, прошедшие государственную регистрацию на территории РФ и не оказывающие по данным современных научных  исследований вредного воздействия на жизнь и здоровье людей нынешнего и будущих поколений. Любую пищевую добавку проверяют сначала в Объединенном комитете экспертов Международной сельскохозяйственной организации и Всемирной организации здравоохранения, а потом в Институте питания РАМН.</w:t>
      </w:r>
    </w:p>
    <w:p>
      <w:pPr>
        <w:pStyle w:val="Normal"/>
        <w:ind w:firstLine="540"/>
        <w:jc w:val="both"/>
        <w:rPr/>
      </w:pPr>
      <w:r>
        <w:rPr/>
        <w:t>Разрешение на применение добавки в России дается после одобрения «Ростеста» и лаборатории по качеству продуктов при НИИ питания. А для того, чтобы на прилавках не появлялись продукты, содержащие неразрешенные пищевые добавки, «Ростест» не реже одного раза в квартал проводит собственную экспертизу продуктов.</w:t>
      </w:r>
    </w:p>
    <w:p>
      <w:pPr>
        <w:pStyle w:val="Normal"/>
        <w:ind w:firstLine="540"/>
        <w:jc w:val="both"/>
        <w:rPr/>
      </w:pPr>
      <w:r>
        <w:rPr/>
        <w:t>Но не всегда можно определить влияние на организм пищевой добавки. Иногда проходят десятилетия, прежде чем выявляется отрицательное воздействие какой-нибудь добавки на здоровье человека.</w:t>
      </w:r>
    </w:p>
    <w:p>
      <w:pPr>
        <w:pStyle w:val="Normal"/>
        <w:ind w:firstLine="540"/>
        <w:jc w:val="both"/>
        <w:rPr/>
      </w:pPr>
      <w:r>
        <w:rPr/>
        <w:t xml:space="preserve">100 лет назад пищевой добавкой был кокаин. Например, в прохладительные напитки на вполне законных основаниях добавляли кокаин, откуда, к примеру, пошла знаменитая сейчас на весь мир </w:t>
      </w:r>
      <w:r>
        <w:rPr>
          <w:lang w:val="en-US"/>
        </w:rPr>
        <w:t>Coca</w:t>
      </w:r>
      <w:r>
        <w:rPr/>
        <w:t xml:space="preserve"> – </w:t>
      </w:r>
      <w:r>
        <w:rPr>
          <w:lang w:val="en-US"/>
        </w:rPr>
        <w:t>Cola</w:t>
      </w:r>
      <w:r>
        <w:rPr/>
        <w:t>. Первая часть названия не что иное, как кока – кустарник, из листьев которого получают кокаин.  А одним из безвредных патентованных средств под названием «героин» до середины 60-х годов прошлого века лечили кашель у взрослых и детей. В 60-тые годы безвредным стимулятором считался метамфетамин. Только через пять лет его широкого применения врачи, а вслед за ними и все граждане узнали о смертельно опасных побочных эффектах этого препарата, который теперь относят к группе так называемых тяжелых наркотиков.</w:t>
      </w:r>
    </w:p>
    <w:p>
      <w:pPr>
        <w:pStyle w:val="Normal"/>
        <w:ind w:firstLine="540"/>
        <w:jc w:val="both"/>
        <w:rPr/>
      </w:pPr>
      <w:r>
        <w:rPr/>
        <w:t>С 01 сентября 2002 г. в России введена обязательная маркировка продуктов питания, содержащих более 5% компонентов генномодифицированного продукта, а с 2004 г. эту планку понизили до 0,9%. По инициативе мэра Москвы Ю.М. Лужкова с 01 июля 2007 г. введена программа добровольной маркировки продуктов питания, прошедших специальную экспертиз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лассификация пищевых добавок </w:t>
      </w:r>
      <w:r>
        <w:rPr/>
        <w:t>выглядит следующим образом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100-Е182  </w:t>
      </w:r>
      <w:r>
        <w:rPr/>
        <w:t>-  красители  -  устанавливают или восстанавливают цвет продук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200 и далее  </w:t>
      </w:r>
      <w:r>
        <w:rPr/>
        <w:t>-  консерванты  - повышает срок хранения продуктов, защищая их от микробов; добавки при  созревании ви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300 и далее  </w:t>
      </w:r>
      <w:r>
        <w:rPr/>
        <w:t>-  антиокислители  -  защищают от окисления, например, от прогоркания жиров, изменения цв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400 и далее  </w:t>
      </w:r>
      <w:r>
        <w:rPr/>
        <w:t>-  стабилизаторы и загустители  -  повышают вязкость продук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450 и далее  </w:t>
      </w:r>
      <w:r>
        <w:rPr/>
        <w:t>-  эмульгаторы  - создают однородную смесь  не смешиваемых фаз, например воды и масл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500 и далее  </w:t>
      </w:r>
      <w:r>
        <w:rPr/>
        <w:t>- регуляторы кислот и разрыхлите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600 и далее  -  </w:t>
      </w:r>
      <w:r>
        <w:rPr/>
        <w:t>усилители вкуса и аромата – делают вкус продукта более насыщенным и ароматны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700 и Е800  </w:t>
      </w:r>
      <w:r>
        <w:rPr/>
        <w:t>-  запасные индекс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Е900  </w:t>
      </w:r>
      <w:r>
        <w:rPr/>
        <w:t>- глазирующие агенты и улучшители хлеб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9:00Z</dcterms:created>
  <dc:creator>user</dc:creator>
  <dc:description/>
  <cp:keywords/>
  <dc:language>en-US</dc:language>
  <cp:lastModifiedBy>User</cp:lastModifiedBy>
  <cp:lastPrinted>2008-12-22T12:01:00Z</cp:lastPrinted>
  <dcterms:modified xsi:type="dcterms:W3CDTF">2010-03-24T10:11:00Z</dcterms:modified>
  <cp:revision>5</cp:revision>
  <dc:subject/>
  <dc:title>ПИЩЕВЫЕ     ДОБАВКИ</dc:title>
</cp:coreProperties>
</file>