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8 им. Л.М. Марасино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СОГЛАСОВАНО:</w:t>
        <w:tab/>
        <w:tab/>
        <w:tab/>
        <w:tab/>
        <w:t xml:space="preserve">                                       УТВЕРЖДАЮ:</w:t>
        <w:tab/>
        <w:tab/>
        <w:tab/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>
          <w:sz w:val="24"/>
          <w:szCs w:val="24"/>
        </w:rPr>
        <w:t>Зав. Кафедрой биологии</w:t>
      </w:r>
      <w:r>
        <w:rPr/>
        <w:t xml:space="preserve">                                                                          </w:t>
      </w:r>
      <w:r>
        <w:rPr>
          <w:sz w:val="24"/>
          <w:szCs w:val="24"/>
        </w:rPr>
        <w:t>Директор гимназии № 8</w:t>
      </w:r>
    </w:p>
    <w:p>
      <w:pPr>
        <w:pStyle w:val="Normal"/>
        <w:tabs>
          <w:tab w:val="clear" w:pos="720"/>
          <w:tab w:val="left" w:pos="5720" w:leader="none"/>
        </w:tabs>
        <w:spacing w:before="0" w:after="120"/>
        <w:rPr/>
      </w:pPr>
      <w:r>
        <w:rPr/>
        <w:t xml:space="preserve">                                                                        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_____________________________</w:t>
        <w:tab/>
        <w:t xml:space="preserve">                                                    ___________________Игнатьева И.А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«_____» _______________ 20______</w:t>
        <w:tab/>
        <w:tab/>
        <w:t xml:space="preserve">                                    «_____»________________20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color w:val="FF0000"/>
          <w:sz w:val="28"/>
          <w:szCs w:val="28"/>
        </w:rPr>
        <w:t>спецсеминара</w:t>
      </w:r>
      <w:r>
        <w:rPr>
          <w:b/>
          <w:sz w:val="28"/>
          <w:szCs w:val="28"/>
        </w:rPr>
        <w:t xml:space="preserve"> по  курсу «Биология»</w:t>
      </w:r>
    </w:p>
    <w:p>
      <w:pPr>
        <w:pStyle w:val="Normal"/>
        <w:shd w:fill="FFFFFF" w:val="clear"/>
        <w:jc w:val="center"/>
        <w:rPr/>
      </w:pPr>
      <w:r>
        <w:rPr>
          <w:b/>
          <w:sz w:val="44"/>
          <w:szCs w:val="44"/>
        </w:rPr>
        <w:t>«Зоология с основами экологии»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я биологии</w:t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мирновой В.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Рыбинск, 2013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В последнее время одной из глобальных экологических проблем является антропогенная скорость вымирания видов и снижение биоразнообразия. Конвенция об устойчивом развитии, принятая в 1972 на конференции ООН в Рио-де-Жанейро,  регламентирует сотрудничество 178 стран по изучению и сохранению природных экосистем на генетическом, видовом и экосистемном уровнях.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ребованиям ФГОС, отражённым в фундаментальном ядре содержания общего образования по биологии, одним из результатов процесса обучения является воспитание ценностного отношения к живой природе, собственному здоровью и здоровью окружающих, культуры поведения в окружающей среде, т. е. гигиенической, генетической и экологической грамотности.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развития экологической грамотности в 7-ом классе  решается за счёт преподавания курса «Зоология с основами экологии». Интеграция двух предметных дисциплин зоологии и экологии  имеет целью ознакомление с правилами  рационального использования ресурсов животного ми</w:t>
        <w:softHyphen/>
        <w:t xml:space="preserve">ра и с практическими мерами по его воспроизводству и охране. </w:t>
      </w:r>
    </w:p>
    <w:p>
      <w:pPr>
        <w:pStyle w:val="Heading4"/>
        <w:spacing w:lineRule="auto" w:line="240" w:before="0" w:after="120"/>
        <w:ind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понимание единых фундаментальных законов функционирования природных экосист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основ экологического мыш</w:t>
        <w:softHyphen/>
        <w:t>ления при изучении живой природы на разных уровнях организации живой мате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знания о преобладающих видах животных в различных природных экосистемах и механизмах поддержания биологического равновесия в природных сообществ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Создать представление о неблагопри</w:t>
        <w:softHyphen/>
        <w:t>ятном влиянии экологических факторов среды на численность животного м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Выявить причины снижения численности видов (биоразнообразия)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/>
      </w:pPr>
      <w:r>
        <w:rPr>
          <w:sz w:val="24"/>
          <w:szCs w:val="24"/>
        </w:rPr>
        <w:t>Познакомить с современными дости</w:t>
        <w:softHyphen/>
        <w:t>жениями  отечественных и зарубежных биологов в изуче</w:t>
        <w:softHyphen/>
        <w:t>нии зоологии.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При изучении материала содержание курса рассматривается через знакомство с наиболее известными природными биогеоценозами (экосистемами) России.  Экосистемный подход способствует развитию целостного мировоззрения. Содержание учебного материала, способствует реализации личностно-ориентированного подхода к обучению и воспитанию,  раз</w:t>
        <w:softHyphen/>
        <w:t xml:space="preserve">вития творческого мышления, активной информационно-познавательной и поисковой деятельности обучающихся. </w:t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ормы проведения занятий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36"/>
          <w:sz w:val="24"/>
          <w:szCs w:val="24"/>
        </w:rPr>
        <w:t xml:space="preserve">Теоретическое изложение материала предполагает наряду с лекционной формой изложения проведение семинарских занятий, уроков - диспутов. Программа предполагает выделение 30% времени на проведение практических занятий: организация исследовательской и проектной деятельности, виртуальные экскурсии и экскурсии в  природные сообщества. </w:t>
      </w:r>
    </w:p>
    <w:p>
      <w:pPr>
        <w:pStyle w:val="Heading4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2"/>
          <w:sz w:val="24"/>
          <w:szCs w:val="24"/>
        </w:rPr>
        <w:t xml:space="preserve">Непосредственно на теоретических занятиях </w:t>
      </w:r>
      <w:r>
        <w:rPr>
          <w:sz w:val="24"/>
          <w:szCs w:val="24"/>
        </w:rPr>
        <w:t>предполагается широкое использование иллюстративного материала (таблицы, коллекции представителей животного мира, наборы открыток, дополнительная литература). На практических  занятиях используются школьные лаборатории, световые микроскопы, цифровой микроскоп</w:t>
      </w:r>
      <w:r>
        <w:rPr/>
        <w:t xml:space="preserve"> </w:t>
      </w:r>
      <w:r>
        <w:rPr>
          <w:sz w:val="24"/>
          <w:szCs w:val="24"/>
        </w:rPr>
        <w:t>Altami, наборы готовых микропрепаратов. Техническое обеспечение кабинета предполагает использование интерактивной доски ActivInspire (любой другой при необходимости), цифрового фотоаппарата, подключения к сети Интернет. Методической поддержкой курса является перечень электронных образовательных ресурс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/>
      </w:pPr>
      <w:r>
        <w:rPr>
          <w:sz w:val="24"/>
          <w:szCs w:val="24"/>
        </w:rPr>
        <w:t xml:space="preserve">обучающие CD – диски и энциклопед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онлайн – ресурсы: виртуальные музеи и энциклопедии,  природоохранные сообщества,  научные библиотеки. (перечень основных информационных ресурсов по разделам курса прилага</w:t>
        <w:softHyphen/>
        <w:t>ется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Проверка и оценка качества знаний. </w:t>
      </w:r>
      <w:r>
        <w:rPr>
          <w:spacing w:val="-1"/>
          <w:sz w:val="24"/>
          <w:szCs w:val="24"/>
        </w:rPr>
        <w:t xml:space="preserve">Текущие знания </w:t>
      </w:r>
      <w:r>
        <w:rPr>
          <w:sz w:val="24"/>
          <w:szCs w:val="24"/>
        </w:rPr>
        <w:t>проверяются с помощью тестовых контрольных работ, опросов в течение изучения темы, отчётов по экскурсиям, подготовленным докладам и проект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993"/>
        <w:gridCol w:w="1204"/>
        <w:gridCol w:w="12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 занятий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Практ -е работы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ременная систематика животного мира. Значение живот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Влияние факторов неживой и живой природы на животный мир. Средообразующая деятельность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одоёмов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Экологические условия пресных водоёмов.  Многообразие одноклеточных водных </w:t>
            </w:r>
            <w:r>
              <w:rPr>
                <w:sz w:val="24"/>
                <w:szCs w:val="24"/>
              </w:rPr>
              <w:t>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Л-р: </w:t>
            </w:r>
            <w:r>
              <w:rPr>
                <w:spacing w:val="-1"/>
                <w:sz w:val="24"/>
                <w:szCs w:val="24"/>
              </w:rPr>
              <w:t>Изучение строения и передвижения одноклеточных жи</w:t>
              <w:softHyphen/>
              <w:t>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Видовое разнообразие пресных водоёмов:  черви, моллюски, членистоно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-р: Изучение многообразия животных пресного (морского) вод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-р: Видовой состав ихтиофауны пресных водоёмов. Эксплуатация и охрана промысловых 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Л-р: Биотические связи в пресных водоёмах. Способы поддержания биологического равновесия в водоё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Биологическая очистк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Экскурсия: Жизнь животных водо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-паразиты </w:t>
            </w:r>
            <w:r>
              <w:rPr>
                <w:sz w:val="28"/>
                <w:szCs w:val="28"/>
                <w:lang w:val="en-US"/>
              </w:rPr>
              <w:t xml:space="preserve">(2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Многообразие паразитических животных</w:t>
            </w:r>
            <w:r>
              <w:rPr>
                <w:sz w:val="22"/>
                <w:szCs w:val="22"/>
              </w:rPr>
              <w:t>. Постоянные и временные паразиты Приспособления к паразитическому образу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иклы развития паразитов. Использование явления паразитизма в за</w:t>
              <w:softHyphen/>
              <w:t>щит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лесной подстилки подстилки и почвы; особенности строе</w:t>
              <w:softHyphen/>
            </w:r>
            <w:r>
              <w:rPr>
                <w:spacing w:val="-2"/>
                <w:sz w:val="22"/>
                <w:szCs w:val="22"/>
              </w:rPr>
              <w:t>ния в связи с передвижением и питанием. Роль животных в поч</w:t>
              <w:softHyphen/>
            </w:r>
            <w:r>
              <w:rPr>
                <w:sz w:val="22"/>
                <w:szCs w:val="22"/>
              </w:rPr>
              <w:t xml:space="preserve">вообразовании и повышении плодородия поч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группы растений леса в связи с местом обитания: почва, лесная подстилка, травянистый ярус, древесно – кустарниковый яру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Экологические группы животных леса по способам питания. Роль  мертвоедов и навозников в утилизации животного оп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лезные и вредные насекомые леса. Муравьи как общественные насекомые и их роль в жизни леса. Пространственные и пи</w:t>
              <w:softHyphen/>
              <w:t xml:space="preserve">щевые связи животных с растениями и друг с друг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ой состав птиц леса. Сезонные этапы в жизни пт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Млекопитающие леса. </w:t>
            </w:r>
            <w:r>
              <w:rPr>
                <w:sz w:val="22"/>
                <w:szCs w:val="22"/>
              </w:rPr>
              <w:t>Хищные и растительноядные формы. Сезонные явления в жизни лес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Живот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р степей и пустынь (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ческие условия степей. Обзор систематических групп степ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ногообразие степных животных: грызуны сезонные и суточ</w:t>
              <w:softHyphen/>
              <w:t>ные изменения в жизни степных грызу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пытные, их строение в связи с передвижением.  Роль степных животных в при</w:t>
              <w:softHyphen/>
              <w:t xml:space="preserve">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практическ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Экологические условия пустынь.  </w:t>
            </w:r>
            <w:r>
              <w:rPr>
                <w:spacing w:val="-1"/>
                <w:sz w:val="22"/>
                <w:szCs w:val="22"/>
              </w:rPr>
              <w:t>Обзор систематических групп животных пустын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>Черты приспособленности к жизни в пустыне. С</w:t>
            </w:r>
            <w:r>
              <w:rPr>
                <w:sz w:val="22"/>
                <w:szCs w:val="22"/>
              </w:rPr>
              <w:t>езонные и суточ</w:t>
              <w:softHyphen/>
              <w:t>ные изменения в жизн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о п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знообразие пресмыкающихся. Практическое значение и охрана з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проекты учащихс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тундры и лесотундры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>Характерные особенности строения и поведения животных тунд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езонные из</w:t>
              <w:softHyphen/>
            </w:r>
            <w:r>
              <w:rPr>
                <w:sz w:val="22"/>
                <w:szCs w:val="22"/>
              </w:rPr>
              <w:t>менения условий, колебания численности. Особенности использо</w:t>
              <w:softHyphen/>
              <w:t>вания и охраны фауны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8"/>
                <w:szCs w:val="28"/>
              </w:rPr>
              <w:t>Синантропные и домашние животные культурных, животные культурных ландшафтов (3 часа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учение культурных ландшафтов на примере лесопарковых зон. Птицы культурных ландшафтов, их роль в агроценозах. Привлечение и охрана жи</w:t>
              <w:softHyphen/>
            </w:r>
            <w:r>
              <w:rPr>
                <w:spacing w:val="-1"/>
                <w:sz w:val="22"/>
                <w:szCs w:val="22"/>
              </w:rPr>
              <w:t>вотных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заимо</w:t>
              <w:softHyphen/>
              <w:t xml:space="preserve">отношения животных и человека в городе. </w:t>
            </w:r>
            <w:r>
              <w:rPr>
                <w:spacing w:val="-1"/>
                <w:sz w:val="22"/>
                <w:szCs w:val="22"/>
              </w:rPr>
              <w:t xml:space="preserve">Методы ограничения численности синантропных </w:t>
            </w:r>
            <w:r>
              <w:rPr>
                <w:sz w:val="22"/>
                <w:szCs w:val="22"/>
              </w:rPr>
              <w:t>грызунов, насекомых.</w:t>
            </w:r>
            <w:r>
              <w:rPr>
                <w:spacing w:val="-1"/>
                <w:sz w:val="22"/>
                <w:szCs w:val="22"/>
              </w:rPr>
              <w:t xml:space="preserve"> Динамика численности животных в городской сре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животные и их роль в жизни человека. Методы создания многообразия пород; распространенные и редкие породы. Охрана генофонда домашних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отчёта к пр/р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8.  </w:t>
            </w:r>
            <w:r>
              <w:rPr>
                <w:sz w:val="28"/>
                <w:szCs w:val="28"/>
              </w:rPr>
              <w:t>Редкие и исчезающие виды животных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нтропогенная скорость исчезновения видов.  Редкие и исчезающие виды. Методы восстановл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их численности. </w:t>
            </w:r>
            <w:r>
              <w:rPr>
                <w:sz w:val="22"/>
                <w:szCs w:val="22"/>
              </w:rPr>
              <w:t>Законы об охране и использовании жи</w:t>
              <w:softHyphen/>
              <w:t>вот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ОПТ мира и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Красные книги, Красная книга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природы в Ярослав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курс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>ВВЕДЕНИЕ (2 ч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временная систематика животного мира. Значение животных в природе и жизни человека. Влияние факторов неживой и живой природы на животный мир. Роль и место животных в природе. Средообразующая деятельность животных. Значение животных в жизни человека, использование и охрана животного мир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ЖИВОТНЫЕ ВОДОЕМОВ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  <w:sz w:val="22"/>
          <w:szCs w:val="22"/>
        </w:rPr>
        <w:t>(8 ч, из них 1 ч на экскурсию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Животные водоемов различных типов. Многообразие водных </w:t>
      </w:r>
      <w:r>
        <w:rPr>
          <w:sz w:val="24"/>
          <w:szCs w:val="24"/>
        </w:rPr>
        <w:t>животных. Строение и передвижение. Приспособления к жизни в воде и к сезонным изменениям водоема. Местообитание, типы пи</w:t>
        <w:softHyphen/>
      </w:r>
      <w:r>
        <w:rPr>
          <w:spacing w:val="-1"/>
          <w:sz w:val="24"/>
          <w:szCs w:val="24"/>
        </w:rPr>
        <w:t>тания, пищевые цепи. Роль хищных животных в ограничении чис</w:t>
        <w:softHyphen/>
        <w:t>ленности жертв и понятие биологического равновесия. Средообра</w:t>
        <w:softHyphen/>
      </w:r>
      <w:r>
        <w:rPr>
          <w:sz w:val="24"/>
          <w:szCs w:val="24"/>
        </w:rPr>
        <w:t>зующая роль водных беспозвоночных. Биологическая очистка вод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ыбы в природе и хозяйстве человека. Эксплуатация и охрана промысловых рыб. Аквариум — модель экосистем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ация: микропрепаратов, влажных препаратов, диа</w:t>
        <w:softHyphen/>
        <w:t>фильмов, диапозитив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абораторные работы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е строения и передвижения одноклеточных жи</w:t>
        <w:softHyphen/>
        <w:t>вотных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Изучение многообразия животных пресного (морского) водоем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. Наблюдения за питанием и передвижением головастика. (демонстрационно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 Изучение абиотических и биотических условий водоема и их роли в жизни животных аквариум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. Рыбы местных водоемов. Правила рыболовств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. Жизнь животных водоема   (пресный водоем,  море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ЖИВОТНЫЕ-ПАРАЗИТЫ  (2 ч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2"/>
          <w:szCs w:val="22"/>
        </w:rPr>
        <w:t>Многообразие паразитических животных</w:t>
      </w:r>
      <w:r>
        <w:rPr>
          <w:sz w:val="22"/>
          <w:szCs w:val="22"/>
        </w:rPr>
        <w:t>. Постоянные и временные паразиты Приспособления к паразитическому образу жизни. Циклы развития и роль в жизни хозяев. Использование явления паразитизма в за</w:t>
        <w:softHyphen/>
        <w:t>щите растений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монстрация влажных препаратов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абораторная  работ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. Изучение строения паразитов (на примере грегарины, нематод, клещей и других объектов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ЖИВОТНЫЕ  ЛЕС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>(6 ч, из них 3 ч на экскурсии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Животный мир лесной подстилки подстилки и почвы; особенности строе</w:t>
        <w:softHyphen/>
      </w:r>
      <w:r>
        <w:rPr>
          <w:spacing w:val="-2"/>
          <w:sz w:val="22"/>
          <w:szCs w:val="22"/>
        </w:rPr>
        <w:t>ния в связи с передвижением и питанием. Роль животных в поч</w:t>
        <w:softHyphen/>
      </w:r>
      <w:r>
        <w:rPr>
          <w:sz w:val="22"/>
          <w:szCs w:val="22"/>
        </w:rPr>
        <w:t xml:space="preserve">вообразовании и повышении плодородия поч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Экологические группы растений леса в связи с местом обитания: почва, лесная подстилка, травянистый ярус, древесно – кустарниковый яру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Экологические группы животных леса по способам питания. Роль  мертвоедов и навозников в утилизации животного опада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езные и вредные насекомые леса. Муравьи как общественные насекомые и их роль в жизни леса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ые и пи</w:t>
        <w:softHyphen/>
        <w:t xml:space="preserve">щевые связи животных с растениями и друг с другом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овой состав птиц леса. Сезонные этапы в жизни птиц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Млекопитающие леса. </w:t>
      </w:r>
      <w:r>
        <w:rPr>
          <w:sz w:val="22"/>
          <w:szCs w:val="22"/>
        </w:rPr>
        <w:t>Хищные и растительноядные формы. Сезонные явления в жизни лесных животн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Демонстрация: коллекций насекомых, чучел (птиц и мелких </w:t>
      </w:r>
      <w:r>
        <w:rPr>
          <w:sz w:val="22"/>
          <w:szCs w:val="22"/>
        </w:rPr>
        <w:t>млекопитающих), диафильмов и кинофильмов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абораторные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. Изучение строения ротового аппарата насекомых в свя</w:t>
        <w:softHyphen/>
        <w:t>зи с типом питания.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Экскурсия «животный мир леса»  (на выбор, в зависимости от местных условий)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. Жизнь птиц весной  (природа)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. Изучение животных леса по следам деятельности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. Муравьи - санитары ле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ЖИВОТНЫЕ  СТЕПЕЙ  И  ПУСТЫН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>(6 ч, из них 1 ч на экскурсию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Экологические условия степей. Обзор систематических групп степных животных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степных животных: грызуны сезонные и суточ</w:t>
        <w:softHyphen/>
        <w:t>ные изменения в жизни степных грызунов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пытные, их строение в связи с передвижением.  Роль степных животных в при</w:t>
        <w:softHyphen/>
        <w:t xml:space="preserve">роде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Экологические условия пустынь.  </w:t>
      </w:r>
      <w:r>
        <w:rPr>
          <w:spacing w:val="-1"/>
          <w:sz w:val="22"/>
          <w:szCs w:val="22"/>
        </w:rPr>
        <w:t>Обзор систематических групп животных пустынь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ерты приспособленности к жизни в пустыне. С</w:t>
      </w:r>
      <w:r>
        <w:rPr>
          <w:sz w:val="22"/>
          <w:szCs w:val="22"/>
        </w:rPr>
        <w:t>езонные и суточ</w:t>
        <w:softHyphen/>
        <w:t>ные изменения в жизни животных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ие пресмыкающихся. Практическое значение и охрана змей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: влажных препаратов, диафильмов, диапози</w:t>
        <w:softHyphen/>
        <w:t>тивов.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2"/>
          <w:szCs w:val="22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. Изучение животных (природа, зоопарк, краеведческий музей), многообразие животных степей и пустын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ЖИВОТНЫЕ ТУНДРЫ И ЛЕСОТУНДР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>(2 ч, из них 1 ч на экскурсию)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Характерные особенности строения и поведения животных в связи с экстремальными условиями среды (короткий световой </w:t>
      </w:r>
      <w:r>
        <w:rPr>
          <w:spacing w:val="-1"/>
          <w:sz w:val="22"/>
          <w:szCs w:val="22"/>
        </w:rPr>
        <w:t xml:space="preserve">день, низкие температуры, снежный покров и т. </w:t>
      </w:r>
      <w:r>
        <w:rPr>
          <w:sz w:val="22"/>
          <w:szCs w:val="22"/>
        </w:rPr>
        <w:t>п.)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2"/>
          <w:szCs w:val="22"/>
        </w:rPr>
        <w:t>Сезонные из</w:t>
        <w:softHyphen/>
      </w:r>
      <w:r>
        <w:rPr>
          <w:sz w:val="22"/>
          <w:szCs w:val="22"/>
        </w:rPr>
        <w:t>менения условий, колебания численности. Особенности использо</w:t>
        <w:softHyphen/>
        <w:t>вания и охраны фауны Севе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Демонстрация: видеофрагментов, иллюстраций, веб-ресурсов.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2"/>
          <w:szCs w:val="22"/>
        </w:rPr>
        <w:t>Экскурсия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. Приспособленность животных к жизни в тундре (крае</w:t>
        <w:softHyphen/>
        <w:t>ведческий музей).</w:t>
      </w:r>
    </w:p>
    <w:p>
      <w:pPr>
        <w:pStyle w:val="Normal"/>
        <w:shd w:fill="FFFFFF" w:val="clear"/>
        <w:ind w:left="1594" w:right="1306" w:hanging="278"/>
        <w:jc w:val="center"/>
        <w:rPr/>
      </w:pPr>
      <w:r>
        <w:rPr>
          <w:b/>
          <w:bCs/>
        </w:rPr>
        <w:t>6.  СИНАНТРОПНЫЕ  И ДОМАШНИЕ ЖИВОТНЫЕ, ЖИВОТНЫЕ   КУЛЬТУРНЫХ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  </w:t>
      </w:r>
      <w:r>
        <w:rPr>
          <w:b/>
          <w:bCs/>
        </w:rPr>
        <w:t>ЛАНДШАФТОВ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2"/>
          <w:szCs w:val="22"/>
        </w:rPr>
        <w:t>(3 ч, из них 1 ч на экскурсию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культурных ландшафтов на примере лесопарковых зон. </w:t>
      </w:r>
      <w:r>
        <w:rPr>
          <w:spacing w:val="-2"/>
          <w:sz w:val="22"/>
          <w:szCs w:val="22"/>
        </w:rPr>
        <w:t>Эстетическое и воспи</w:t>
        <w:softHyphen/>
      </w:r>
      <w:r>
        <w:rPr>
          <w:sz w:val="22"/>
          <w:szCs w:val="22"/>
        </w:rPr>
        <w:t>тательное значение городской фауны. Птицы культурных ландшафтов, их роль в агроценозах. Привлечение и охрана жи</w:t>
        <w:softHyphen/>
      </w:r>
      <w:r>
        <w:rPr>
          <w:spacing w:val="-1"/>
          <w:sz w:val="22"/>
          <w:szCs w:val="22"/>
        </w:rPr>
        <w:t>вотных гор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2"/>
          <w:szCs w:val="22"/>
        </w:rPr>
        <w:t>Взаимо</w:t>
        <w:softHyphen/>
        <w:t xml:space="preserve">отношения животных и человека в городе. </w:t>
      </w:r>
      <w:r>
        <w:rPr>
          <w:spacing w:val="-1"/>
          <w:sz w:val="22"/>
          <w:szCs w:val="22"/>
        </w:rPr>
        <w:t xml:space="preserve">Методы ограничения численности синантропных </w:t>
      </w:r>
      <w:r>
        <w:rPr>
          <w:sz w:val="22"/>
          <w:szCs w:val="22"/>
        </w:rPr>
        <w:t>грызунов, насекомых.</w:t>
      </w:r>
      <w:r>
        <w:rPr>
          <w:spacing w:val="-1"/>
          <w:sz w:val="22"/>
          <w:szCs w:val="22"/>
        </w:rPr>
        <w:t xml:space="preserve"> Динамика численности животных в городской среде. </w:t>
      </w:r>
      <w:r>
        <w:rPr>
          <w:sz w:val="22"/>
          <w:szCs w:val="22"/>
        </w:rPr>
        <w:t>Хищные птицы и их роль в ограничении численности мелких млекопитающи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2"/>
        </w:rPr>
        <w:t>Домашние животные и их роль в жизни человека. Методы создания многообразия пород; распространенные и редкие породы. Охрана генофонда домашних животных. Одомашнивание жи</w:t>
        <w:softHyphen/>
        <w:t>вотных и его перспективы. Управление поведением животны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2"/>
        </w:rPr>
        <w:t>Демонстрация:  видеофрагментов, иллюстраций, веб-сайтов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spacing w:val="-2"/>
          <w:sz w:val="22"/>
          <w:szCs w:val="22"/>
        </w:rPr>
        <w:t>Экскурси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. Особенности жизни синантропных животных (краеведче</w:t>
        <w:softHyphen/>
        <w:t>ский музей, питомник, зверосовхоз, сельскохозяйственное произ</w:t>
        <w:softHyphen/>
        <w:t>водство) 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РЕДКИЕ  И ИСЧЕЗАЮЩИЕ  ВИДЫ ЖИВОТНЫХ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sz w:val="22"/>
          <w:szCs w:val="22"/>
        </w:rPr>
        <w:t>(4 ч, из них 1 ч на экскурсию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2"/>
        </w:rPr>
        <w:t>Антропогенная скорость исчезновения видов.  Редкие и исчезающие виды. Методы восстановле</w:t>
        <w:softHyphen/>
      </w:r>
      <w:r>
        <w:rPr>
          <w:spacing w:val="-1"/>
          <w:sz w:val="22"/>
          <w:szCs w:val="22"/>
        </w:rPr>
        <w:t xml:space="preserve">ния их численности. </w:t>
      </w:r>
      <w:r>
        <w:rPr>
          <w:sz w:val="22"/>
          <w:szCs w:val="22"/>
        </w:rPr>
        <w:t>Законы об охране и использовании жи</w:t>
        <w:softHyphen/>
        <w:t>вотного мира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ПТ мира и России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Международные Красные книги, Красная книга России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Охрана природы в Ярославской области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>Демонстрация: таблиц, диафильмов, Красных книг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spacing w:val="-2"/>
          <w:sz w:val="22"/>
          <w:szCs w:val="22"/>
        </w:rPr>
        <w:t>Экскурси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. Редкие животные СССР и их охрана (зоопарк, краевед</w:t>
        <w:softHyphen/>
        <w:t>ческий и зоологический музеи).</w:t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предметные связи</w:t>
      </w:r>
    </w:p>
    <w:p>
      <w:pPr>
        <w:pStyle w:val="Normal"/>
        <w:shd w:fill="FFFFFF" w:val="clear"/>
        <w:spacing w:lineRule="exact" w:line="238" w:before="36" w:after="0"/>
        <w:ind w:left="14" w:right="22" w:first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я: охрана окружающей среды. Взаимосвязь животных в сообществе. </w:t>
      </w:r>
    </w:p>
    <w:p>
      <w:pPr>
        <w:pStyle w:val="Normal"/>
        <w:shd w:fill="FFFFFF" w:val="clear"/>
        <w:spacing w:lineRule="exact" w:line="238" w:before="36" w:after="0"/>
        <w:ind w:left="14" w:right="22" w:firstLine="302"/>
        <w:jc w:val="both"/>
        <w:rPr>
          <w:sz w:val="22"/>
          <w:szCs w:val="22"/>
        </w:rPr>
      </w:pPr>
      <w:r>
        <w:rPr>
          <w:sz w:val="22"/>
          <w:szCs w:val="22"/>
        </w:rPr>
        <w:t>Краеведение: знакомство с характерными видами животного мира Ярославской области.</w:t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вилова К. В. Позвоночные животные, изучение их в школе: Птицы.—М.: Просвещение, 1983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белин С. И., Зубакин В. А., Кавтарадзе Д. Н. Таблицы по охране природы.— М.: Просвещение, 198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змайлов И. В., Михлин В. Е., Шашков Э. Н. Био</w:t>
        <w:softHyphen/>
        <w:t>логические экскурсии.—М.: Просвещение, 1983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амаев Б. М., Бардукова Е. А. Энтомология для учи</w:t>
        <w:softHyphen/>
        <w:t>теля.—М.:  Просвещение,  1985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имаков Ю. Г. Жизнь пруда.—М.: Колос, 198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ля учащихс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мьянков Е.Н., Никишов А.И. Биология. Мир животных. 7 кл.: задачи, дополнительные материалы – М: Гуманитар.изд.центр ВЛАДОС,  2004 – 176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стантинов В.М., Кучменко В.С, Пономарева И.Н. Биология. Животные: учебник для учащихся 7 кл .  – М.: Вентана-Граф, 201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едников Б.М. Биология. Формы и уровни жизни: пособие для учащихся  -М.: Просвещение, 1995 – 415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Молис С.А. Книга для чтения по зоологии: Для учащихся 6-7 кл/ С.А.Молис - 2-ое изд. перераб. –М.: Просвещение, 1986  -224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пеляева О.А., Сунцова И.В. Поурочные разработки по биологии – М.: «ВАКО»,2006 – 432 с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льберте Б. и др. Молекулярная биология клетки. М.: Мир, 1994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ведение в молекулярную биологию. М.: Мир, 1988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инН., Стаут У., Тейлор Д. Биология. Т. 1—3. М.: Мир, 1993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е Дюв К. Путешествие в мир живой клетки. М.: Мир, 1987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Левитин М. Г., Левитина Т. П.  Общая биология:  Словарь понятий и терминов. СПб.: Паритет, 200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9. Левитин М. Г., Левитина Т. П. Биология: Ботаника, зооло</w:t>
        <w:softHyphen/>
        <w:t>гия, анатомия и физиология человека. СПб.: Паритет, 2000. Ю.Левитин М. Г., Левитина Т. П. Общая биология. СПб.: Па</w:t>
        <w:softHyphen/>
        <w:t>ритет, 2000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щая биология. 10—11 классы / Под ред. А. О. Рувинеко</w:t>
        <w:softHyphen/>
        <w:t>го (для углубленного изучения). М.: Просвещение, 1999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олан Ж-К. и др. Атлас по биологии клетки. М.: Мир, 1974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Хадорн Э., Венер Р. Общая зоология. М.: Мир, 1989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Ченцов Ю. С. Общая цитология. М.: Изд-во Моск. ун-та, 1998.</w:t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jc w:val="both"/>
        <w:rPr/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оект о живой природе «Апус»    </w:t>
      </w:r>
      <w:r>
        <w:rPr>
          <w:color w:val="FF0000"/>
          <w:sz w:val="22"/>
          <w:szCs w:val="22"/>
        </w:rPr>
        <w:t xml:space="preserve">                </w:t>
      </w:r>
    </w:p>
    <w:p>
      <w:pPr>
        <w:pStyle w:val="Normal"/>
        <w:widowControl/>
        <w:autoSpaceDE w:val="true"/>
        <w:jc w:val="both"/>
        <w:rPr>
          <w:color w:val="00B050"/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</w:rPr>
          <w:t>http://www.zin.ru/Animalia/Coleoptera/rus/index.html</w:t>
        </w:r>
      </w:hyperlink>
      <w:r>
        <w:rPr>
          <w:rStyle w:val="InternetLink"/>
          <w:sz w:val="22"/>
          <w:szCs w:val="22"/>
          <w:u w:val="none"/>
        </w:rPr>
        <w:t xml:space="preserve"> -                    </w:t>
      </w:r>
      <w:r>
        <w:rPr>
          <w:i/>
          <w:iCs/>
          <w:sz w:val="22"/>
          <w:szCs w:val="22"/>
        </w:rPr>
        <w:t>сайт зоологического института РАН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widowControl/>
        <w:autoSpaceDE w:val="true"/>
        <w:jc w:val="both"/>
        <w:rPr>
          <w:color w:val="00B050"/>
          <w:sz w:val="22"/>
          <w:szCs w:val="22"/>
          <w:u w:val="single"/>
        </w:rPr>
      </w:pPr>
      <w:hyperlink r:id="rId4">
        <w:r>
          <w:rPr>
            <w:rStyle w:val="InternetLink"/>
            <w:sz w:val="22"/>
            <w:szCs w:val="22"/>
          </w:rPr>
          <w:t>ht</w:t>
        </w:r>
        <w:r>
          <w:rPr>
            <w:rStyle w:val="InternetLink"/>
            <w:sz w:val="22"/>
            <w:szCs w:val="22"/>
            <w:lang w:val="en-US"/>
          </w:rPr>
          <w:t>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iod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                                                                            </w:t>
      </w:r>
      <w:r>
        <w:rPr>
          <w:i/>
          <w:iCs/>
          <w:sz w:val="22"/>
          <w:szCs w:val="22"/>
        </w:rPr>
        <w:t xml:space="preserve">информационный проект БИОДАТ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hyperlink r:id="rId5">
        <w:r>
          <w:rPr>
            <w:rStyle w:val="InternetLink"/>
            <w:sz w:val="22"/>
            <w:szCs w:val="22"/>
          </w:rPr>
          <w:t>http://www.ecosystema.ru/08nature/birds/index.htm</w:t>
        </w:r>
      </w:hyperlink>
      <w:r>
        <w:rPr>
          <w:rFonts w:eastAsia="Calibri"/>
          <w:color w:val="7030A0"/>
          <w:sz w:val="22"/>
          <w:szCs w:val="22"/>
          <w:lang w:eastAsia="en-US"/>
        </w:rPr>
        <w:t xml:space="preserve"> -                         </w:t>
      </w:r>
      <w:r>
        <w:rPr>
          <w:i/>
          <w:iCs/>
          <w:sz w:val="22"/>
          <w:szCs w:val="22"/>
        </w:rPr>
        <w:t>экологический центр «Экосистема»</w:t>
      </w:r>
      <w:r>
        <w:rPr>
          <w:rFonts w:eastAsia="Calibri"/>
          <w:color w:val="00B050"/>
          <w:sz w:val="22"/>
          <w:szCs w:val="22"/>
          <w:lang w:eastAsia="en-US"/>
        </w:rPr>
        <w:t xml:space="preserve">                                     </w:t>
      </w:r>
      <w:hyperlink r:id="rId6">
        <w:r>
          <w:rPr>
            <w:rStyle w:val="InternetLink"/>
            <w:sz w:val="22"/>
            <w:szCs w:val="22"/>
          </w:rPr>
          <w:t>http://www.wwf.ru/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 xml:space="preserve">  -                                                                                   </w:t>
      </w:r>
      <w:r>
        <w:rPr>
          <w:i/>
          <w:iCs/>
          <w:sz w:val="22"/>
          <w:szCs w:val="22"/>
        </w:rPr>
        <w:t>всемирный фонд дикой природы</w:t>
      </w:r>
    </w:p>
    <w:p>
      <w:pPr>
        <w:pStyle w:val="Normal"/>
        <w:widowControl/>
        <w:autoSpaceDE w:val="true"/>
        <w:jc w:val="both"/>
        <w:rPr/>
      </w:pPr>
      <w:hyperlink r:id="rId7">
        <w:r>
          <w:rPr>
            <w:rStyle w:val="InternetLink"/>
            <w:sz w:val="22"/>
            <w:szCs w:val="22"/>
          </w:rPr>
          <w:t>www.droug.ru</w:t>
        </w:r>
      </w:hyperlink>
      <w:r>
        <w:rPr>
          <w:rFonts w:eastAsia="Calibri"/>
          <w:i/>
          <w:iCs/>
          <w:sz w:val="22"/>
          <w:szCs w:val="22"/>
        </w:rPr>
        <w:t>.  -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Электронный журнал «Друг»                                                                </w:t>
      </w:r>
      <w:hyperlink r:id="rId8">
        <w:r>
          <w:rPr>
            <w:rStyle w:val="InternetLink"/>
            <w:sz w:val="22"/>
            <w:szCs w:val="22"/>
          </w:rPr>
          <w:t>http://www.vokrugsveta.ru/vsuser.exe/viewarticle?id</w:t>
        </w:r>
      </w:hyperlink>
      <w:r>
        <w:rPr>
          <w:rFonts w:eastAsia="Calibri"/>
          <w:color w:val="00B050"/>
          <w:sz w:val="22"/>
          <w:szCs w:val="22"/>
          <w:lang w:eastAsia="en-US"/>
        </w:rPr>
        <w:tab/>
        <w:t xml:space="preserve">                                    </w:t>
      </w:r>
      <w:r>
        <w:rPr>
          <w:i/>
          <w:iCs/>
          <w:sz w:val="22"/>
          <w:szCs w:val="22"/>
        </w:rPr>
        <w:t>журнал «Вокруг света»</w:t>
      </w:r>
    </w:p>
    <w:p>
      <w:pPr>
        <w:pStyle w:val="Normal"/>
        <w:widowControl/>
        <w:autoSpaceDE w:val="true"/>
        <w:jc w:val="both"/>
        <w:rPr>
          <w:i/>
          <w:i/>
          <w:iCs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www.geoclub.ru</w:t>
        </w:r>
      </w:hyperlink>
      <w:r>
        <w:rPr>
          <w:rStyle w:val="InternetLink"/>
          <w:sz w:val="22"/>
          <w:szCs w:val="22"/>
        </w:rPr>
        <w:t xml:space="preserve">.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Журнал «Гео»</w:t>
      </w:r>
    </w:p>
    <w:p>
      <w:pPr>
        <w:pStyle w:val="Normal"/>
        <w:widowControl/>
        <w:autoSpaceDE w:val="true"/>
        <w:jc w:val="both"/>
        <w:rPr/>
      </w:pPr>
      <w:hyperlink r:id="rId10">
        <w:r>
          <w:rPr>
            <w:rStyle w:val="InternetLink"/>
            <w:sz w:val="22"/>
            <w:szCs w:val="22"/>
          </w:rPr>
          <w:t>http://nauka.relis.ru</w:t>
        </w:r>
      </w:hyperlink>
      <w:r>
        <w:rPr>
          <w:rStyle w:val="InternetLink"/>
          <w:sz w:val="22"/>
          <w:szCs w:val="22"/>
        </w:rPr>
        <w:t xml:space="preserve">.       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Журнал «Наука и жизнь»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hyperlink r:id="rId11">
        <w:r>
          <w:rPr>
            <w:rStyle w:val="InternetLink"/>
            <w:sz w:val="22"/>
            <w:szCs w:val="22"/>
          </w:rPr>
          <w:t>www.nationalgeographic.com/index.html</w:t>
        </w:r>
      </w:hyperlink>
      <w:r>
        <w:rPr>
          <w:rStyle w:val="InternetLink"/>
          <w:sz w:val="22"/>
          <w:szCs w:val="22"/>
        </w:rPr>
        <w:t>.</w:t>
        <w:tab/>
        <w:t xml:space="preserve">  </w:t>
      </w:r>
      <w:r>
        <w:rPr>
          <w:rFonts w:eastAsia="Calibri"/>
          <w:color w:val="7030A0"/>
          <w:sz w:val="22"/>
          <w:szCs w:val="22"/>
          <w:lang w:eastAsia="en-US"/>
        </w:rPr>
        <w:t xml:space="preserve">                                                    </w:t>
      </w:r>
      <w:r>
        <w:rPr>
          <w:i/>
          <w:iCs/>
          <w:sz w:val="22"/>
          <w:szCs w:val="22"/>
        </w:rPr>
        <w:t>Журнал «National Geographic»</w:t>
      </w:r>
    </w:p>
    <w:p>
      <w:pPr>
        <w:pStyle w:val="Normal"/>
        <w:widowControl/>
        <w:autoSpaceDE w:val="true"/>
        <w:jc w:val="both"/>
        <w:rPr>
          <w:rFonts w:eastAsia="Calibri"/>
          <w:color w:val="00B050"/>
          <w:sz w:val="22"/>
          <w:szCs w:val="22"/>
          <w:lang w:eastAsia="en-US"/>
        </w:rPr>
      </w:pPr>
      <w:hyperlink r:id="rId12">
        <w:r>
          <w:rPr>
            <w:rStyle w:val="InternetLink"/>
            <w:sz w:val="22"/>
            <w:szCs w:val="22"/>
          </w:rPr>
          <w:t>www.zooclub.ru/animals/</w:t>
        </w:r>
      </w:hyperlink>
      <w:r>
        <w:rPr>
          <w:rStyle w:val="InternetLink"/>
          <w:sz w:val="22"/>
          <w:szCs w:val="22"/>
        </w:rPr>
        <w:t xml:space="preserve">.      </w:t>
      </w:r>
      <w:r>
        <w:rPr>
          <w:rFonts w:eastAsia="Calibri"/>
          <w:color w:val="00B050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>Газета «Мое зверье»</w:t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color w:val="FF0000"/>
          <w:sz w:val="22"/>
          <w:szCs w:val="22"/>
          <w:u w:val="single"/>
        </w:rPr>
      </w:pPr>
      <w:r>
        <w:rPr>
          <w:rStyle w:val="InternetLink"/>
          <w:sz w:val="22"/>
          <w:szCs w:val="22"/>
        </w:rPr>
        <w:t>http://forest.geoman.ru/books/a0000_1.shtml</w:t>
      </w:r>
      <w:r>
        <w:rPr>
          <w:color w:val="FF0000"/>
          <w:sz w:val="22"/>
          <w:szCs w:val="22"/>
        </w:rPr>
        <w:tab/>
        <w:t xml:space="preserve">     </w:t>
      </w:r>
      <w:r>
        <w:rPr>
          <w:i/>
          <w:iCs/>
          <w:sz w:val="22"/>
          <w:szCs w:val="22"/>
        </w:rPr>
        <w:t>лесная энциклопедия</w:t>
      </w:r>
    </w:p>
    <w:p>
      <w:pPr>
        <w:pStyle w:val="Normal"/>
        <w:widowControl/>
        <w:autoSpaceDE w:val="true"/>
        <w:jc w:val="both"/>
        <w:rPr/>
      </w:pPr>
      <w:hyperlink r:id="rId13">
        <w:r>
          <w:rPr>
            <w:rStyle w:val="InternetLink"/>
            <w:sz w:val="22"/>
            <w:szCs w:val="22"/>
          </w:rPr>
          <w:t>http://nplit.ru/books/item/f00/s00/z0000052/st066.shtm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Акимушкин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дачи факультативного курса состоят в расширении и углуб</w:t>
        <w:softHyphen/>
        <w:t xml:space="preserve">лении знаний о животном мире, особенностях строения, питания </w:t>
      </w:r>
      <w:r>
        <w:rPr>
          <w:spacing w:val="-2"/>
          <w:sz w:val="24"/>
          <w:szCs w:val="24"/>
        </w:rPr>
        <w:t>и передвижения животных, их приспособлениях к изменчивым ус</w:t>
        <w:softHyphen/>
      </w:r>
      <w:r>
        <w:rPr>
          <w:sz w:val="24"/>
          <w:szCs w:val="24"/>
        </w:rPr>
        <w:t xml:space="preserve">ловиям природной среды, о роли животных в формировании и </w:t>
      </w:r>
      <w:r>
        <w:rPr>
          <w:spacing w:val="-1"/>
          <w:sz w:val="24"/>
          <w:szCs w:val="24"/>
        </w:rPr>
        <w:t>сохранении окружающей среды и динамического природного рав</w:t>
        <w:softHyphen/>
      </w:r>
      <w:r>
        <w:rPr>
          <w:sz w:val="24"/>
          <w:szCs w:val="24"/>
        </w:rPr>
        <w:t>новесия. Факультативные занятия приводят к убеждению в необ</w:t>
        <w:softHyphen/>
        <w:t>ходимости рационального использования ресурсов животного ми</w:t>
        <w:softHyphen/>
        <w:t>ра, реализации практических мер по его воспроизводству и охра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процессе занятий знания о разнообразных взаимосвязях животных с живой и неживой природой позволяют заложить ос</w:t>
        <w:softHyphen/>
        <w:t>нову экологического воспитания, продолжить формирование диа-лектико-материалистического мировоззрения учащих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истема знаний о жизни животных в искусственных (культур</w:t>
        <w:softHyphen/>
        <w:t xml:space="preserve">ное поле, город и др.)   природных сообществах по сравнению </w:t>
      </w:r>
      <w:r>
        <w:rPr>
          <w:b/>
          <w:bCs/>
          <w:sz w:val="24"/>
          <w:szCs w:val="24"/>
        </w:rPr>
        <w:t>с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естественными (лес, водоем, степь и т. п.) позволит расширить представление о влиянии производственной деятельности и одо</w:t>
        <w:softHyphen/>
        <w:t xml:space="preserve">машнивания на состояние животного мира и отдельных видов, </w:t>
      </w:r>
      <w:r>
        <w:rPr>
          <w:sz w:val="24"/>
          <w:szCs w:val="24"/>
        </w:rPr>
        <w:t>сформировать понятие о сопряженном развитии природы и обще</w:t>
        <w:softHyphen/>
        <w:t>ства. Ознакомление с действующими законами, постановлениями об охране животного мира пополнит арсенал правовых знаний школьник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акультативное изучение жизни животных предусматривает организацию ряда семинаров, лабораторных работ, экскурсий в природу, зоопарк, зоологический и краеведческий музеи, прове</w:t>
        <w:softHyphen/>
        <w:t>дение заключительной конференции по материалам, подготовлен</w:t>
        <w:softHyphen/>
      </w:r>
      <w:r>
        <w:rPr>
          <w:spacing w:val="-2"/>
          <w:sz w:val="24"/>
          <w:szCs w:val="24"/>
        </w:rPr>
        <w:t>ным учащимися по литературным источникам и на основании соб</w:t>
        <w:softHyphen/>
      </w:r>
      <w:r>
        <w:rPr>
          <w:spacing w:val="-1"/>
          <w:sz w:val="24"/>
          <w:szCs w:val="24"/>
        </w:rPr>
        <w:t>ственных наблюдений. Это способствует прочному усвоению уча</w:t>
        <w:softHyphen/>
      </w:r>
      <w:r>
        <w:rPr>
          <w:sz w:val="24"/>
          <w:szCs w:val="24"/>
        </w:rPr>
        <w:t>щимися знаний, овладению умениями обрабатывать материал и пользоваться этими умениями в будущей трудовой деятельности, а также подготовке учащихся к сознательному выбору професси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ределение разделов и отведенного на каждый из них времени предлагается приблизительное. В зависимости от мест</w:t>
        <w:softHyphen/>
        <w:t>ных зональных особенностей, сезона, наличия материала препо</w:t>
        <w:softHyphen/>
        <w:t>даватель имеет возможность сократить или дополнить отдельные занятия, выбрать те или иные практические работы, демонстра</w:t>
        <w:softHyphen/>
        <w:t>ции, экскурсии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5" w:before="110" w:after="0"/>
      <w:ind w:firstLine="283"/>
      <w:jc w:val="center"/>
      <w:outlineLvl w:val="3"/>
    </w:pPr>
    <w:rPr>
      <w:rFonts w:ascii="Arial" w:hAnsi="Arial" w:cs="Arial"/>
      <w:color w:val="365F91"/>
      <w:sz w:val="24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color w:val="365F91"/>
      <w:sz w:val="24"/>
      <w:szCs w:val="32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s.ru/&#8212;" TargetMode="External"/><Relationship Id="rId3" Type="http://schemas.openxmlformats.org/officeDocument/2006/relationships/hyperlink" Target="http://www.zin.ru/Animalia/Coleoptera/rus/index.html" TargetMode="External"/><Relationship Id="rId4" Type="http://schemas.openxmlformats.org/officeDocument/2006/relationships/hyperlink" Target="http://www.biodat.ru/" TargetMode="External"/><Relationship Id="rId5" Type="http://schemas.openxmlformats.org/officeDocument/2006/relationships/hyperlink" Target="http://www.ecosystema.ru/08nature/birds/index.htm" TargetMode="External"/><Relationship Id="rId6" Type="http://schemas.openxmlformats.org/officeDocument/2006/relationships/hyperlink" Target="http://www.wwf.ru/" TargetMode="External"/><Relationship Id="rId7" Type="http://schemas.openxmlformats.org/officeDocument/2006/relationships/hyperlink" Target="http://www.droug.ru/" TargetMode="External"/><Relationship Id="rId8" Type="http://schemas.openxmlformats.org/officeDocument/2006/relationships/hyperlink" Target="http://www.vokrugsveta.ru/vsuser.exe/viewarticle?id=18" TargetMode="External"/><Relationship Id="rId9" Type="http://schemas.openxmlformats.org/officeDocument/2006/relationships/hyperlink" Target="http://www.geoclub.ru/" TargetMode="External"/><Relationship Id="rId10" Type="http://schemas.openxmlformats.org/officeDocument/2006/relationships/hyperlink" Target="http://nauka.relis.ru/" TargetMode="External"/><Relationship Id="rId11" Type="http://schemas.openxmlformats.org/officeDocument/2006/relationships/hyperlink" Target="http://www.nationalgeographic.com/index.html" TargetMode="External"/><Relationship Id="rId12" Type="http://schemas.openxmlformats.org/officeDocument/2006/relationships/hyperlink" Target="http://www.zooclub.ru/animals/" TargetMode="External"/><Relationship Id="rId13" Type="http://schemas.openxmlformats.org/officeDocument/2006/relationships/hyperlink" Target="http://nplit.ru/books/item/f00/s00/z0000052/st066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44:00Z</dcterms:created>
  <dc:creator>student</dc:creator>
  <dc:description/>
  <cp:keywords/>
  <dc:language>en-US</dc:language>
  <cp:lastModifiedBy>admin</cp:lastModifiedBy>
  <dcterms:modified xsi:type="dcterms:W3CDTF">2014-01-24T05:15:00Z</dcterms:modified>
  <cp:revision>25</cp:revision>
  <dc:subject/>
  <dc:title/>
</cp:coreProperties>
</file>