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Всероссийский детский исторический конкурс</w:t>
      </w:r>
    </w:p>
    <w:p>
      <w:pPr>
        <w:pStyle w:val="Normal"/>
        <w:tabs>
          <w:tab w:val="clear" w:pos="708"/>
          <w:tab w:val="center" w:pos="4876"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родного края»</w:t>
      </w:r>
    </w:p>
    <w:p>
      <w:pPr>
        <w:pStyle w:val="Normal"/>
        <w:tabs>
          <w:tab w:val="clear" w:pos="708"/>
          <w:tab w:val="center" w:pos="487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вятые земли Рыбинской»</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Выполнила: Попова Анастасия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бучающаяся 8 «Б» класс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ОУ гимназия №8 им. Л.М.Марасиново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щеникина Ольга Василье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учитель истории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ыбинск</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rPr/>
      </w:pPr>
      <w:r>
        <w:rPr>
          <w:rFonts w:cs="Times New Roman" w:ascii="Times New Roman" w:hAnsi="Times New Roman"/>
          <w:sz w:val="24"/>
          <w:szCs w:val="24"/>
        </w:rPr>
        <w:t>Введение.                                                                                                                                         С.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Родион Путятин – проповедник и духовный писатель.                                                С. 4</w:t>
      </w:r>
    </w:p>
    <w:p>
      <w:pPr>
        <w:pStyle w:val="Style16"/>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Рождение и учеба Путятина </w:t>
      </w:r>
    </w:p>
    <w:p>
      <w:pPr>
        <w:pStyle w:val="Style16"/>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Служение народу                 </w:t>
      </w:r>
    </w:p>
    <w:p>
      <w:pPr>
        <w:pStyle w:val="Style16"/>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Проповеди Родиона Путятина                            </w:t>
      </w:r>
    </w:p>
    <w:p>
      <w:pPr>
        <w:pStyle w:val="Style16"/>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Занятия отца Родиона                                     </w:t>
      </w:r>
    </w:p>
    <w:p>
      <w:pPr>
        <w:pStyle w:val="Style16"/>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Смерть протоиерея Путятина                      </w:t>
      </w:r>
    </w:p>
    <w:p>
      <w:pPr>
        <w:pStyle w:val="Style16"/>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Память потомк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I. Серафим Вырицкий – духовный утешитель земли русской.                                      С. 6</w:t>
      </w:r>
    </w:p>
    <w:p>
      <w:pPr>
        <w:pStyle w:val="Style16"/>
        <w:numPr>
          <w:ilvl w:val="1"/>
          <w:numId w:val="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ждение.                                                                                               </w:t>
      </w:r>
    </w:p>
    <w:p>
      <w:pPr>
        <w:pStyle w:val="Style16"/>
        <w:numPr>
          <w:ilvl w:val="1"/>
          <w:numId w:val="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 Василия в люди.                                                                    </w:t>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t>2.3</w:t>
        <w:tab/>
        <w:t xml:space="preserve">Монастырь.                                                                                            </w:t>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t>2.4</w:t>
        <w:tab/>
        <w:t xml:space="preserve">Болезнь. Переезд в Вырицу.                                                                      </w:t>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t>Заключение.                                                                                                                                   С. 10</w:t>
      </w:r>
    </w:p>
    <w:p>
      <w:pPr>
        <w:pStyle w:val="Style16"/>
        <w:spacing w:lineRule="auto" w:line="360"/>
        <w:ind w:left="0" w:hanging="0"/>
        <w:rPr/>
      </w:pPr>
      <w:r>
        <w:rPr>
          <w:rFonts w:cs="Times New Roman" w:ascii="Times New Roman" w:hAnsi="Times New Roman"/>
          <w:sz w:val="24"/>
          <w:szCs w:val="24"/>
        </w:rPr>
        <w:t>Глоссарий.                                                                                                                                      С. 11</w:t>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t>Источники.                                                                                                                                     С. 12</w:t>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иложения.                                                                                                                                  С. 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четвёртый год я стала посещать кружок «Исторического краеведения», который ведёт учитель истории Вощеникина Ольга Васильевн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их занятиях я узнала, что очень многие знаменитые люди связаны с нашим краем -  это писатели и поэты, художники и музыканты, полководцы и градостроители. Но особая роль выделяется тем  деятелям, которые посеяли семя нравственности, доброты и красоты в души людей. В народе их называют святыми, то есть  благочестивыми и благодеятельными людьми, пребывающими после кончины на небесах и молящиеся перед богом за людей, живущих на небесах. Одними из таких святых являются Серафим Вырицкий и Родион Путятин, чья деятельность пришлась на 19-20 век.</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работе главное для меня – это изучить жизнь этих людей.  Почему они пришли к вере?   Какой след они оставили в истории? Какое отношение общества было в то время к религи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ыбранной теме, к сожалению, имеется мало материалов, поэтому были использованы статьи из газет и источники Интернета </w:t>
      </w:r>
      <w:r>
        <w:rPr>
          <w:rFonts w:cs="Times New Roman" w:ascii="Times New Roman" w:hAnsi="Times New Roman"/>
          <w:b/>
          <w:i/>
          <w:sz w:val="24"/>
          <w:szCs w:val="24"/>
        </w:rPr>
        <w:t>(Приложение 1)</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В нашем школьном музеи отсутствует страница, посвящённая этим святым и я решила восполнить этот пробел.</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Родион Путятин – проповедник и духовный писатель.</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1.1 Рождение и учеба Путятин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он Тимофеевич Путятин (1807 – 1869) был родом из рязанского села Путятино. От названия села, видимо, и пошла фамилия. Рано умер его отец, священник местной церкви. Получить образование Тимофею помогли односельчане. Сначала он закончил Рязанскую семинарию, затем – московскую Духовную Академию. В период прохождения академического курса Путятин изучал науки богословские и философские, гражданскую и церковную историю, церковную и общую словесность. А также языки: греческий, латинский, французский, еврейский. Он получил блестящее по тем временам образование.</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1.2. Служение народу</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йдя из Академии в 1834 году со степенью магистра богословия, Родион Путятин стал заниматься преподавательством в стенах Ярославской семинарии. Одновременно служил в городских храмах. В 1845 году начинается рыбинский период в жизни Родиона Путятина. Возведенный в сан протоиерея, он был назначен в новый Спасо-Преображенский собор </w:t>
      </w:r>
      <w:r>
        <w:rPr>
          <w:rFonts w:cs="Times New Roman" w:ascii="Times New Roman" w:hAnsi="Times New Roman"/>
          <w:b/>
          <w:i/>
          <w:sz w:val="24"/>
          <w:szCs w:val="24"/>
        </w:rPr>
        <w:t>(Приложение 2)</w:t>
      </w:r>
      <w:r>
        <w:rPr>
          <w:rFonts w:cs="Times New Roman" w:ascii="Times New Roman" w:hAnsi="Times New Roman"/>
          <w:sz w:val="24"/>
          <w:szCs w:val="24"/>
        </w:rPr>
        <w:t>. И прослужил здесь 24 года, вплоть до собственной кончины.</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призывая паству к кротости и смирению, сам протоиерей Родион Путятин имел характер чрезвычайно незлобивый. Протоиерею было свойственно глубокое человеколюбие; во время эпидемии холеры 1848 года он бесстрашно помогал больным и умирающим. За усердные труды в холерное время протоиерей был награжден наперсным крестом.</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ое общественное начинание производилось с его благословением и мудрым наставлением. К любому делу он подходил с позиции духовного и нравственного совершенствования человека. « Бог соединил меня с вами, - говорил протоиерей, обращаясь к своим прихожанам. – Во всем мире нет людей, которые были бы так близки мне, как близки вы. Вы теперь для моего духа все: и предмет забот, и источник утешений, вашим спасением и я спасаюсь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жане отвечали своему пастырю благодарной любовью. По свидетельству современников, поучения протоиерея воспринимались как свод нравственных законов. Слово его имело почти такое значение, как слово Спасителя. «Протоиерей батюшка так сказал», и этого было достаточно для мног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1.3. Проведи Родиона Путятина</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юне 1863 года во время пребывания в Рыбинске наследника престола великого князя Николая Александровича, в Рыбинском соборе отец Родион произнес проповедь. Великий князь искренне поблагодарил протоиерея: «Она глубоко пала мне на сердце. Верьте, что вашей проповеди я никогда не забуду».</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та и изящество слога путятинских проповедей производили на современников впечатление легкости написания и даже импровизации. Кроме проповедей, был издан «Дневник протоиерея Родиона Путятина», который он вел на протяжении многих лет жизни. Читая «Дневник», удивляешься и поражаешься обширному кругу интересов и знаний протоиерея в области светской культуры. Его интересовали живопись и театр, художественная и мемуарная литература, публицистика. Сами записи выглядят собранием мудрых мыслей и афористичных выражений.</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й проповедник и духовный писатель, чьи проповеди переиздавались около тридцати раз, стал автором особых кратких поучений, убедительность которых была не в логических доводах рассудка, а в проявлении особой силы духа, крепкой веры и горячей любви к своим прихожанам. Нередко вдохновенные слова приходили к нему после больших душевных страданий.</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1.4. Занятия отца Родиона</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ец Родиона много занимался обширным хозяйством соборных храмов. В 1851 г. Он беспокоился о том, чтобы все священнослужители проживали поблизости от собора. В последующие годы, с помощью церковного старосты Алексея Мухина он скупает дома напротив собора по Крестовой улице с земельными участками, где и устраивает для жительства всех членов причта три каменных дома. На Крестовой улице в Рыбинске напротив Спасо – Преображенского собора вот уже почти 200 лет стоит этот дом, своей  незамысловатостью не привлекающий внимания прохожих </w:t>
      </w:r>
      <w:r>
        <w:rPr>
          <w:rFonts w:cs="Times New Roman" w:ascii="Times New Roman" w:hAnsi="Times New Roman"/>
          <w:b/>
          <w:i/>
          <w:sz w:val="24"/>
          <w:szCs w:val="24"/>
        </w:rPr>
        <w:t>(Приложение 3)</w:t>
      </w:r>
      <w:r>
        <w:rPr>
          <w:rFonts w:cs="Times New Roman" w:ascii="Times New Roman" w:hAnsi="Times New Roman"/>
          <w:sz w:val="24"/>
          <w:szCs w:val="24"/>
        </w:rPr>
        <w:t xml:space="preserve"> .</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1.5. Смерть протоиерея Путятина</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асавшее зрение, общее переутомление заставили его просить о послаблении в обязанностях настоятеля. Умер протоиерей Родион Путятин 4 ноября 1869 года на 62 году жизни. Погребение совершили при большом стечении народа, и тело предали земле на территории  Никольского собор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Серафим Вырицкий – духовный утешитель земли русской.</w:t>
      </w:r>
    </w:p>
    <w:p>
      <w:pPr>
        <w:pStyle w:val="Style16"/>
        <w:spacing w:lineRule="auto" w:line="360"/>
        <w:ind w:left="0" w:hanging="0"/>
        <w:jc w:val="center"/>
        <w:rPr/>
      </w:pPr>
      <w:r>
        <w:rPr>
          <w:rFonts w:cs="Times New Roman" w:ascii="Times New Roman" w:hAnsi="Times New Roman"/>
          <w:b/>
          <w:sz w:val="24"/>
          <w:szCs w:val="24"/>
        </w:rPr>
        <w:t>2.1. Рождение</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марта 1866 года в деревне Вахромеево (Рыбинского уезда Ярославской губернии) в крестьянской семье Муравьёвых родился сын Василий </w:t>
      </w:r>
      <w:r>
        <w:rPr>
          <w:rFonts w:cs="Times New Roman" w:ascii="Times New Roman" w:hAnsi="Times New Roman"/>
          <w:b/>
          <w:i/>
          <w:sz w:val="24"/>
          <w:szCs w:val="24"/>
        </w:rPr>
        <w:t>(Приложение 4)</w:t>
      </w:r>
      <w:r>
        <w:rPr>
          <w:rFonts w:cs="Times New Roman" w:ascii="Times New Roman" w:hAnsi="Times New Roman"/>
          <w:sz w:val="24"/>
          <w:szCs w:val="24"/>
        </w:rPr>
        <w:t xml:space="preserve">. Для его родителей, Николая Ивановича и Хионии Алимпьевны, истинно верующих людей, православие было главное в их жизни. Родители Василия всегда были готовы помочь нуждающимся, приютить странников, обогреть и накормить бедных. </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лий не раз поражал ближних редкими способностями, терпением, настойчивостью. Невероятная память позволила ему практически самостоятельно освоить грамоту и начала математики. Первыми книгами Василия были Евангелие и Псалтырь.</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ме Муравьевых всегда строго соблюдали все обеты православной церкви. С девятилетнего возраста Василий постился вместе с взрослыми. В воскресные и праздничные дни семья  посещала церковь. Мальчик любил посещать богослужения, внимательно вслушивался в слова молитв и песнопений. Когда позволяло время,  Муравьевы всей семьей совершали паломнические поездки к святым местам. Особенно часто бывали они в Свято – Троицкой Сергиевой Лавре, где в Гефсиманском скиту жил старец Варнава (Меркулов), который стал его духовным учителем.</w:t>
      </w:r>
    </w:p>
    <w:p>
      <w:pPr>
        <w:pStyle w:val="Normal"/>
        <w:spacing w:lineRule="auto" w:line="360" w:before="0" w:after="120"/>
        <w:jc w:val="center"/>
        <w:rPr/>
      </w:pPr>
      <w:r>
        <w:rPr>
          <w:rFonts w:cs="Times New Roman" w:ascii="Times New Roman" w:hAnsi="Times New Roman"/>
          <w:b/>
          <w:sz w:val="24"/>
          <w:szCs w:val="24"/>
        </w:rPr>
        <w:t>2.2. «Выход» Василия в люди</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жиданно умирает Николая Иванович, ему шел тогда сороковой год.  Мать Василия была женщиной болезненной, а от  случившегося ее состояние еще ухудшилось. Василию пришлось стать кормильцем семьи.</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коре односельчанин, работавший старшим приказчиком в одной из лавок Санкт-Петербурга, пригласил его в столичный город на заработки.</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азмеренного крестьянского быта нелегко было Василию привыкнуть к столичной жизни. С помощью своего земляка он получил работу рассыльного в одной из лавок Гостиного двора. Владелец конторы, где работал Василий, стал поручать ему  сложные дела, которые мальчик всегда выполнял с усердием и в срок. Почти все свое жалование Василий отсылал на родину больной матери, оставляя себе лишь малую часть на самые неотложные нужды.</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лий стремился к монашеской жизни. В 14 лет пришел он в Александро-Невскую лавру и просил о встрече с наместником. Однако игумен в тот день отсутствовал. В ту пору в лавре находилось несколько старцев-схимников. Василию предложили встретиться с одним из них. На коленях, он рассказал старцу о своем заветном желании. В ответ же услышал наставление, которое стало пророческим: до поры оставаться в миру, творить богоугодные дела, создать благочестивую семью, воспитать детей, а затем, по обоюдному согласию с супругой, принять монашество.</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от работы время Василий любил проводить в храме и молился. Он постоянно занимался самообразованием, в чем помогали ему удивительная память, природная сообразительность и настойчивость в достижении цели. Необычайную расположенность имел он к историческим наукам, которые стали предметом его особого интереса. Обладая хорошими математическими способностями, Василий быстро овладевал и коммерческими дисциплинами, успешно сочетая теорию с практической деятельностью.</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Василию исполнилось 16 лет, хозяин назначил юношу на должность- приказчика, а еще через год Василий Николаевич стал старшим приказчиком. В будущем же владелец конторы возлагал на него надежды как на компаньона. Это был удивительный и редчайший случай, ибо для того чтобы дослужиться до старшего приказчика, обычно требовалось не менее 10 лет.                                       </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892 году Василий Николаевич открыл собственное дело. Обладая большим опытом и имея прочные торговые связи, он организовал контору по заготовке и продаже пушнины. Значительная часть товара поставлялась за границу — в Германию, Австро-Венгрию, Англию, Францию и другие страны.</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895 году он стал действительным членом Общества для распространения коммерческих знаний в России и поступил на Высшие коммерческие курсы, организованные при обществе.</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890 году обвенчался на Ольге Ивановне Найдёновой.  Она  будучи внешне весьма женственной, характер вместе с тем имела твердый и решительный. Известно, что она немало помогала супругу в торговых делах, а во время отсутствия Василия Николаевича в Петербурге успешно руководила работой предприятия.  В 1895 году в их семье родился сын Николай, а затем появилась на свет и дочь Ольга, которая в младенчестве умерла.</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ая ряду церквей, Василий Николаевич постоянно вносил пожертвования на содержание нескольких богаделен, самая крупная из которых находилась на Международном (ныне Московском) проспекте при Воскресенском Новодевичьем монастыре. Муравьевы не раз принимали к себе болящих из казенных больниц. Многочисленные пожертвования Василий Николаевич старался совершать втайне от окружающих.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05 году Василий Николаевич Муравьев стал действительным членом Ярославского благотворительного общества — одного из крупнейших в России. Постоянными участниками общества являлись многие известные в то время деятели  церкви ( Иоанна Кронштадтского, Тихон).</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упил грозный 1917 год. Для России наступило время тяжких испытаний. Многие состоятельные знакомые Муравьевых поспешили перевести капиталы за границу и стали покидать страну, надеясь пережить тяжёлые времена за границей. </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трех лет после октябрьского переворота семья Муравьевых проживала по большей части за городом – в посёлке Тярлево, где твёрдо решили уйти в монастырь.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20"/>
        <w:jc w:val="center"/>
        <w:rPr/>
      </w:pPr>
      <w:r>
        <w:rPr>
          <w:rFonts w:cs="Times New Roman" w:ascii="Times New Roman" w:hAnsi="Times New Roman"/>
          <w:b/>
          <w:sz w:val="24"/>
          <w:szCs w:val="24"/>
        </w:rPr>
        <w:t>2.3.  Монастырь</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сентября 1920 года В. Н. Муравьев подал прошение в Духовный Собор Александро-Невской Лавры с просьбой принять его в число братии и становиться  пономарём </w:t>
      </w:r>
      <w:r>
        <w:rPr>
          <w:rFonts w:cs="Times New Roman" w:ascii="Times New Roman" w:hAnsi="Times New Roman"/>
          <w:b/>
          <w:i/>
          <w:sz w:val="24"/>
          <w:szCs w:val="24"/>
        </w:rPr>
        <w:t>(Приложение 5)</w:t>
      </w:r>
      <w:r>
        <w:rPr>
          <w:rFonts w:cs="Times New Roman" w:ascii="Times New Roman" w:hAnsi="Times New Roman"/>
          <w:sz w:val="24"/>
          <w:szCs w:val="24"/>
        </w:rPr>
        <w:t>. В это же время послушницей Воскресенского Новодевичьего монастыря стала супруга Василия Николаевича Ольга. Все имевшееся Муравьевы пожертвовали на нужды обителей. И  29 октября 1920 года  состоялся  постриг Василия в монашество с наречением ему имени Варнава. Тогда же была пострижена в монашество Ольга Ивановна  с наречением ей имени Христина (умерла в 1945 году).</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20-ые годы – это время гонения на церковь, которые закрывались и разорялись. Тем не менее монашеская жизнь в лавре  переживала небывалый подъем, так как там открылся пункт сбора средств для помощи голодающим, часть помещений лавры была отведена для инвалидов войны, шел сбор пожертвований для детей, оставшихся без родителей, неимущие ежедневно обеспечивались бесплатными обедами.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сентября 1921 года митрополит Вениамин возвел отца Варнаву в иеромонаха. В это время он становиться главным свечником лавры. Должность была весьма хлопотная и ответственная. В полной мере пригодились здесь отцу Варнаве прежние коммерческие знания и навыки.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советских реформ  многих людей церкви начинают сажать тюрьму, да и среди братьев начинается раскол, против которого выступил отец Варна. За верность к традициям православия, его назначают казначеем лавры.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убеже 1926-1927 годов при постриге в великую схиму он был наречен именем Серафим в честь преподобного Серафима Саровского. Вскоре его избрали духовным руководителем лавры.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Болезнь. Переезд в Вырицу.</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переохлаждение, неимоверные физические и душевные перегрузки постепенно дали о себе знать, и здоровье отца Серафима резко ухудшилось. Врачи признали одновременно межреберную невралгию, ревматизм и закупорку вен нижних конечностей. Боли в ногах усилились и стали невыносимыми. Долгое время отец Серафим никому не говорил о болезни и мужественно продолжал служить.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нваре 1941 гола был арестован и затем расстрелян  сын Серафима - Николай (Окончил авиационную школу и годы  Первой мировой войны служил  авиатором.  Принял католичество в 1914 году. Женился на еврейке – Любарской Евгении Ивановне, с которой переехал  жить в Рыбинск. После 1917 года четырежды арестовывался, был в заключении и ссылке. Реабилитирован посмертно).</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шло, но, несмотря на усилия врачей, здоровье старца продолжало ухудшаться. Ему шел тогда 64-й год. Появились застойные явления в легких и сердечная недостаточность. Медики настоятельно советовали выехать из города в зеленую зону. В качестве климатического курорта была рекомендована Вырица, куда  он и переезжает.  К нему начинает пребывать людской поток для бесед и исцеления. </w:t>
      </w:r>
    </w:p>
    <w:p>
      <w:pPr>
        <w:pStyle w:val="Normal"/>
        <w:tabs>
          <w:tab w:val="clear" w:pos="708"/>
          <w:tab w:val="left" w:pos="7260" w:leader="none"/>
        </w:tabs>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нью 1941 года по многочисленным просьбам жителей Вырицы, который захватили фашистские солдаты, была открыта  местная церковь  и в ней начались регулярные богослужения вместе с православными немецкой армии </w:t>
      </w:r>
      <w:r>
        <w:rPr>
          <w:rFonts w:cs="Times New Roman" w:ascii="Times New Roman" w:hAnsi="Times New Roman"/>
          <w:b/>
          <w:i/>
          <w:sz w:val="24"/>
          <w:szCs w:val="24"/>
        </w:rPr>
        <w:t>(Приложение 6)</w:t>
      </w:r>
      <w:r>
        <w:rPr>
          <w:rFonts w:cs="Times New Roman" w:ascii="Times New Roman" w:hAnsi="Times New Roman"/>
          <w:sz w:val="24"/>
          <w:szCs w:val="24"/>
        </w:rPr>
        <w:t xml:space="preserve">. </w:t>
      </w:r>
    </w:p>
    <w:p>
      <w:pPr>
        <w:pStyle w:val="Normal"/>
        <w:tabs>
          <w:tab w:val="clear" w:pos="708"/>
          <w:tab w:val="left" w:pos="7260" w:leader="none"/>
        </w:tabs>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и всей войны  старец ежедневно молился  на камне перед иконой Серафима Саровского.  В это время он был очень строг к себе – очень мало кушал  и всё время молился. Известно, что в самой Вырице, не пострадал ни один жилой дом и не погиб ни один человек.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йна поломала несметное количество судеб, и многие спешили в Вырицу со всех концов России в надежде узнать о судьбе своих ближних от отца Серафима, Кто-то узнал о пропавших без вести, другие по молитвам старца устроились на работу, третьи обрели прописку и кров. </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ие годы отец Серафим был совершенно прикован к постели. В некоторые дни состояние здоровья батюшки ухудшалось настолько, что он даже не мог отвечать на записки, которые передавали через келейницу. Но как только наступало хотя бы небольшое облегчение, он сразу начинал прием паломников.    Святой преподобный Серафим Вырицкий умер 3 апреля 1949 года.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Заключение.</w:t>
      </w:r>
    </w:p>
    <w:p>
      <w:pPr>
        <w:pStyle w:val="Normal"/>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памятником Родиона Путятина  остаются его книги. Для потомков они всегда будут иметь непреходящую ценность и значимость. Не нарушая церковных канонов, протоиерею Путятину удалось создать «новый род популярной проповеди», и оттого его поучения выглядят вполне актуальными – в свете событий, происходящих  более 130 лет спустя после его смерти.</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почитателей Серафима Вырицкого были выдающиеся  люди 20 века астроном и академик Сергей Павлович Глазенап, профессор медицины Михаил Иванович Граменицкий,  физик Владимир Александрович Фок, биолог Леон Абгарович Орбели и многие другие.  За чашкой чая вел с ними отец Серафим долгие беседы о мироздании и  о месте человека в жизни.</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0 году Серафим Вырицкий был причислен к лику святых. Множество паломников едет в Вырицу поклониться преподобному и получить от него помощь. В Вырице около церкви в честь иконы Божией Матери Казанской, находится часовня преподобного Серафима Вырицкого </w:t>
      </w:r>
      <w:r>
        <w:rPr>
          <w:rFonts w:cs="Times New Roman" w:ascii="Times New Roman" w:hAnsi="Times New Roman"/>
          <w:b/>
          <w:i/>
          <w:sz w:val="24"/>
          <w:szCs w:val="24"/>
        </w:rPr>
        <w:t>(Приложение 7)</w:t>
      </w:r>
      <w:r>
        <w:rPr>
          <w:rFonts w:cs="Times New Roman" w:ascii="Times New Roman" w:hAnsi="Times New Roman"/>
          <w:sz w:val="24"/>
          <w:szCs w:val="24"/>
        </w:rPr>
        <w:t xml:space="preserve">.  </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6 году, к 140-летию со дня рождения святого, в восьми пунктах пути к бывшей деревне были установлены поклонные кресты. Таким образом был отмечен путь  для многочисленных паломников к родным местам святителя Серафима. А в 2007 году прошёл праздник, посвящённый  этому святому. В Санкт-Петербурге  Серафим Вырицкий  очень почитаем и сейчас там строится кафедральный собор в его честь.   </w:t>
      </w:r>
    </w:p>
    <w:p>
      <w:pPr>
        <w:pStyle w:val="Normal"/>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я постаралась составить биографию двух представителей православия, чья жизнь была связана с нашим краем. На примере духовных подвигов этих святых, я поняла как важно каждому из нас работать над собой, уважать и любить окружающих, не жалеть себя для общества. Отношение  к религии в советское время  было очень плохим,  но русский народ всё равно от неё не отрёкся. Сейчас церковь активно возрождается, потому что вера  помогает понять самые важные ценности в жизни.</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Аскетизм - </w:t>
      </w:r>
      <w:r>
        <w:rPr>
          <w:rFonts w:cs="Times New Roman" w:ascii="Times New Roman" w:hAnsi="Times New Roman"/>
          <w:sz w:val="24"/>
          <w:szCs w:val="24"/>
        </w:rPr>
        <w:t>вид духовной практики, преднамеренное самоограничение, самоотвержение, либо исполнение трудных обетов, порой включающий в себя самоистязание.</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Игумен - </w:t>
      </w:r>
      <w:r>
        <w:rPr>
          <w:rFonts w:cs="Times New Roman" w:ascii="Times New Roman" w:hAnsi="Times New Roman"/>
          <w:sz w:val="24"/>
          <w:szCs w:val="24"/>
        </w:rPr>
        <w:t>настоятель православного монастыря.</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Иеромонах - </w:t>
      </w:r>
      <w:r>
        <w:rPr>
          <w:rFonts w:cs="Times New Roman" w:ascii="Times New Roman" w:hAnsi="Times New Roman"/>
          <w:sz w:val="24"/>
          <w:szCs w:val="24"/>
        </w:rPr>
        <w:t>монах, имеющий сан священника (то есть право совершать таинства).</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Молитвенник – </w:t>
      </w:r>
      <w:r>
        <w:rPr>
          <w:rFonts w:cs="Times New Roman" w:ascii="Times New Roman" w:hAnsi="Times New Roman"/>
          <w:sz w:val="24"/>
          <w:szCs w:val="24"/>
        </w:rPr>
        <w:t>сборник молитв, употребляемых при богослужениях.</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Монашество - </w:t>
      </w:r>
      <w:r>
        <w:rPr>
          <w:rFonts w:cs="Times New Roman" w:ascii="Times New Roman" w:hAnsi="Times New Roman"/>
          <w:sz w:val="24"/>
          <w:szCs w:val="24"/>
        </w:rPr>
        <w:t>сообщество, обрекающее себя на безбрачие и отречение от всех благ мира, подчиняющееся обычно определённому уставу и имеющим своей целью служение идеалам, достижимым лишь путём самоотречения и удаления от мира.</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Паломничество - </w:t>
      </w:r>
      <w:r>
        <w:rPr>
          <w:rFonts w:cs="Times New Roman" w:ascii="Times New Roman" w:hAnsi="Times New Roman"/>
          <w:sz w:val="24"/>
          <w:szCs w:val="24"/>
        </w:rPr>
        <w:t>хождение верующих к святым местам на поклонение.</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Православие - </w:t>
      </w:r>
      <w:r>
        <w:rPr>
          <w:rFonts w:cs="Times New Roman" w:ascii="Times New Roman" w:hAnsi="Times New Roman"/>
          <w:sz w:val="24"/>
          <w:szCs w:val="24"/>
        </w:rPr>
        <w:t>направление в христианстве,</w:t>
      </w:r>
      <w:r>
        <w:rPr>
          <w:sz w:val="24"/>
          <w:szCs w:val="24"/>
        </w:rPr>
        <w:t xml:space="preserve"> </w:t>
      </w:r>
      <w:r>
        <w:rPr>
          <w:rFonts w:cs="Times New Roman" w:ascii="Times New Roman" w:hAnsi="Times New Roman"/>
          <w:sz w:val="24"/>
          <w:szCs w:val="24"/>
        </w:rPr>
        <w:t>совокупность учений и духовных практик, которые содержит Православная Церковь.</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Протоиерей - </w:t>
      </w:r>
      <w:r>
        <w:rPr>
          <w:rFonts w:cs="Times New Roman" w:ascii="Times New Roman" w:hAnsi="Times New Roman"/>
          <w:sz w:val="24"/>
          <w:szCs w:val="24"/>
        </w:rPr>
        <w:t>титул, даваемый лицу белого духовенства как награда в православной Церкви. Обычно бывает настоятелем храма.</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Схима - </w:t>
      </w:r>
      <w:r>
        <w:rPr>
          <w:rFonts w:cs="Times New Roman" w:ascii="Times New Roman" w:hAnsi="Times New Roman"/>
          <w:sz w:val="24"/>
          <w:szCs w:val="24"/>
        </w:rPr>
        <w:t>торжественная клятва (обет) православных монахов соблюдать особо строгие аскетические правила поведения.</w:t>
      </w:r>
    </w:p>
    <w:p>
      <w:pPr>
        <w:pStyle w:val="Normal"/>
        <w:spacing w:lineRule="auto" w:line="360" w:before="0" w:after="120"/>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Схимник – </w:t>
      </w:r>
      <w:r>
        <w:rPr>
          <w:rFonts w:cs="Times New Roman" w:ascii="Times New Roman" w:hAnsi="Times New Roman"/>
          <w:sz w:val="24"/>
          <w:szCs w:val="24"/>
        </w:rPr>
        <w:t xml:space="preserve">монах, принявший </w:t>
      </w:r>
      <w:r>
        <w:rPr>
          <w:rFonts w:cs="Times New Roman" w:ascii="Times New Roman" w:hAnsi="Times New Roman"/>
          <w:b/>
          <w:i/>
          <w:sz w:val="24"/>
          <w:szCs w:val="24"/>
        </w:rPr>
        <w:t>схиму.</w:t>
      </w:r>
    </w:p>
    <w:p>
      <w:pPr>
        <w:pStyle w:val="Normal"/>
        <w:spacing w:lineRule="auto" w:line="360" w:before="0" w:after="1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Анфас» № 35, 16 ноября 2006г.</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Анфас» № 49, А. Прокофьева, 12 декабря 2008г.</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Благовест», «Ярославль Многоликий» 3/2002г.</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Рыбинская среда» №4, апрель 2008г.</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Северный край», 30 июня 2005г.</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ttp://ru.wikipedia.org/wiki/</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ttp://serafim.com.ru/site/nstr_22.html</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А.Б.Ванников. Атлас «Памятники Отечества», М.: 2007г.</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М. Шеманская, С. Метелина. Атлас «Путеводитель», М.: 2006г.</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Православие.</w:t>
      </w:r>
      <w:r>
        <w:rPr>
          <w:rFonts w:cs="Times New Roman" w:ascii="Times New Roman" w:hAnsi="Times New Roman"/>
          <w:sz w:val="24"/>
          <w:szCs w:val="24"/>
          <w:lang w:val="en-US"/>
        </w:rPr>
        <w:t>ru</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Тайны великих пророков, М.: 2001г.</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pPr>
      <w:r>
        <w:rPr>
          <w:rFonts w:cs="Times New Roman" w:ascii="Times New Roman" w:hAnsi="Times New Roman"/>
          <w:b/>
          <w:sz w:val="52"/>
          <w:szCs w:val="52"/>
        </w:rPr>
        <w:t>Приложения</w:t>
      </w:r>
    </w:p>
    <w:sectPr>
      <w:footerReference w:type="default" r:id="rId2"/>
      <w:footerReference w:type="first" r:id="rId3"/>
      <w:type w:val="nextPage"/>
      <w:pgSz w:w="11906" w:h="16838"/>
      <w:pgMar w:left="1077" w:right="1077" w:gutter="0" w:header="0" w:top="958"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28:00Z</dcterms:created>
  <dc:creator>User</dc:creator>
  <dc:description/>
  <cp:keywords/>
  <dc:language>en-US</dc:language>
  <cp:lastModifiedBy>Admin</cp:lastModifiedBy>
  <cp:lastPrinted>2011-04-26T22:20:00Z</cp:lastPrinted>
  <dcterms:modified xsi:type="dcterms:W3CDTF">2014-02-19T15:58:00Z</dcterms:modified>
  <cp:revision>44</cp:revision>
  <dc:subject/>
  <dc:title/>
</cp:coreProperties>
</file>