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 общеобразовательное  учреждение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зия № 8 им. Л.М. Марасиновой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СОГЛАСОВАНО:</w:t>
        <w:tab/>
        <w:tab/>
        <w:tab/>
        <w:tab/>
        <w:t xml:space="preserve">                                 УТВЕРЖДАЮ:</w:t>
        <w:tab/>
        <w:tab/>
        <w:tab/>
      </w:r>
    </w:p>
    <w:p>
      <w:pPr>
        <w:pStyle w:val="Normal"/>
        <w:tabs>
          <w:tab w:val="clear" w:pos="720"/>
          <w:tab w:val="left" w:pos="5720" w:leader="none"/>
        </w:tabs>
        <w:spacing w:before="0" w:after="120"/>
        <w:rPr/>
      </w:pPr>
      <w:r>
        <w:rPr>
          <w:sz w:val="24"/>
          <w:szCs w:val="24"/>
        </w:rPr>
        <w:t>Зав. Кафедрой биологии</w:t>
      </w:r>
      <w:r>
        <w:rPr/>
        <w:t xml:space="preserve">                                                                     </w:t>
      </w:r>
      <w:r>
        <w:rPr>
          <w:sz w:val="24"/>
          <w:szCs w:val="24"/>
        </w:rPr>
        <w:t>Директор гимназии № 8</w:t>
      </w:r>
    </w:p>
    <w:p>
      <w:pPr>
        <w:pStyle w:val="Normal"/>
        <w:tabs>
          <w:tab w:val="clear" w:pos="720"/>
          <w:tab w:val="left" w:pos="5720" w:leader="none"/>
        </w:tabs>
        <w:spacing w:before="0" w:after="120"/>
        <w:rPr/>
      </w:pPr>
      <w:r>
        <w:rPr/>
        <w:t xml:space="preserve">                                                                        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_____________________________</w:t>
        <w:tab/>
        <w:t xml:space="preserve">                                               ___________________Игнатьева И.А 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«_____» _______________ 20______</w:t>
        <w:tab/>
        <w:tab/>
        <w:t xml:space="preserve">                                «_____»________________20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hd w:fill="FFFFFF" w:val="clear"/>
        <w:ind w:left="145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120"/>
        <w:ind w:firstLine="567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бочая программа дополнительного образования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firstLine="720"/>
        <w:rPr/>
      </w:pPr>
      <w:r>
        <w:rPr>
          <w:b/>
          <w:sz w:val="44"/>
          <w:szCs w:val="44"/>
        </w:rPr>
        <w:t>«Экология человека. Качество жизни»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эколого-биологическое направление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8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right"/>
        <w:rPr/>
      </w:pPr>
      <w:r>
        <w:rPr/>
        <w:t xml:space="preserve"> 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before="0" w:after="120"/>
        <w:jc w:val="right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 xml:space="preserve">                     </w:t>
      </w:r>
    </w:p>
    <w:p>
      <w:pPr>
        <w:pStyle w:val="Normal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тель программы </w:t>
      </w:r>
    </w:p>
    <w:p>
      <w:pPr>
        <w:pStyle w:val="Normal"/>
        <w:widowControl/>
        <w:autoSpaceDE w:val="true"/>
        <w:spacing w:before="0" w:after="120"/>
        <w:jc w:val="right"/>
        <w:rPr/>
      </w:pPr>
      <w:r>
        <w:rPr>
          <w:sz w:val="32"/>
          <w:szCs w:val="32"/>
        </w:rPr>
        <w:t xml:space="preserve">Смирновой В.А. </w:t>
      </w:r>
    </w:p>
    <w:p>
      <w:pPr>
        <w:pStyle w:val="Normal"/>
        <w:widowControl/>
        <w:autoSpaceDE w:val="true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Рыбинск, 2015</w:t>
      </w:r>
    </w:p>
    <w:p>
      <w:pPr>
        <w:pStyle w:val="Normal"/>
        <w:shd w:fill="FFFFFF" w:val="clear"/>
        <w:spacing w:before="0" w:after="120"/>
        <w:ind w:right="11"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" w:firstLine="720"/>
        <w:jc w:val="center"/>
        <w:rPr>
          <w:spacing w:val="-9"/>
          <w:sz w:val="22"/>
          <w:szCs w:val="22"/>
        </w:rPr>
      </w:pPr>
      <w:r>
        <w:rPr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570" w:right="43" w:hanging="869"/>
        <w:jc w:val="right"/>
        <w:rPr>
          <w:sz w:val="22"/>
          <w:szCs w:val="22"/>
        </w:rPr>
      </w:pPr>
      <w:r>
        <w:rPr>
          <w:spacing w:val="-9"/>
          <w:sz w:val="22"/>
          <w:szCs w:val="22"/>
        </w:rPr>
        <w:t>Того, кто не задумывается о дале</w:t>
        <w:softHyphen/>
        <w:t>ких трудностях, несомненно, под</w:t>
        <w:softHyphen/>
        <w:t>жидают близк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Конфуций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>V</w:t>
      </w:r>
      <w:r>
        <w:rPr>
          <w:spacing w:val="-4"/>
          <w:sz w:val="22"/>
          <w:szCs w:val="22"/>
        </w:rPr>
        <w:t xml:space="preserve"> в. до н. э.)</w:t>
      </w:r>
    </w:p>
    <w:p>
      <w:pPr>
        <w:pStyle w:val="Normal"/>
        <w:shd w:fill="FFFFFF" w:val="clear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Предлагаемый курс предназначен для учащихся </w:t>
      </w:r>
      <w:r>
        <w:rPr>
          <w:spacing w:val="-9"/>
          <w:sz w:val="22"/>
          <w:szCs w:val="22"/>
        </w:rPr>
        <w:t>средних школ, гимназий и ли</w:t>
        <w:softHyphen/>
      </w:r>
      <w:r>
        <w:rPr>
          <w:spacing w:val="-8"/>
          <w:sz w:val="22"/>
          <w:szCs w:val="22"/>
        </w:rPr>
        <w:t>цеев естественнонаучного, медико-биологического и эко</w:t>
        <w:softHyphen/>
      </w:r>
      <w:r>
        <w:rPr>
          <w:sz w:val="22"/>
          <w:szCs w:val="22"/>
        </w:rPr>
        <w:t xml:space="preserve">логического </w:t>
      </w:r>
      <w:r>
        <w:rPr>
          <w:spacing w:val="-8"/>
          <w:sz w:val="22"/>
          <w:szCs w:val="22"/>
        </w:rPr>
        <w:t>направления.</w:t>
      </w:r>
    </w:p>
    <w:p>
      <w:pPr>
        <w:pStyle w:val="Normal"/>
        <w:shd w:fill="FFFFFF" w:val="clear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кология человека — представляет собой комплексную дисциплину, которая рассматривает эколого-социально-экономические условия жизни человека как одинаково важные для  обеспечения его жизнедеятельности.</w:t>
      </w:r>
    </w:p>
    <w:p>
      <w:pPr>
        <w:pStyle w:val="Normal"/>
        <w:shd w:fill="FFFFFF" w:val="clear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остижение гармонии природы и человека в рамках модели устойчивого развития возможно лишь при изучении общих законов взаимоотношения био</w:t>
        <w:softHyphen/>
        <w:t>сферы и человека (антропосистемы),  влияния природной и социальной среды на человека.</w:t>
      </w:r>
    </w:p>
    <w:p>
      <w:pPr>
        <w:pStyle w:val="Normal"/>
        <w:shd w:fill="FFFFFF" w:val="clear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то обеспечивается необходимым комплексом ценно</w:t>
        <w:softHyphen/>
        <w:t>стных ориентации, установок, мировоззренческих пози</w:t>
        <w:softHyphen/>
        <w:t>ций, которые включают природу в число важнейших личностных приоритетов и ценностей, ориентирующих человека в его деятельности и саморазвитии на активное, широкое и гармоничное взаимодействие с природ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2"/>
          <w:szCs w:val="22"/>
        </w:rPr>
        <w:t>Здоровье  человека, демографические проблемы  и процессы урбанизации  во многом определятся социальной деятельно</w:t>
        <w:softHyphen/>
        <w:t>стью самого человека. Именно поэтому, курс «Экология человека» обязатель</w:t>
        <w:softHyphen/>
        <w:t>но должен включать в себя рассмотрение условий жизни и жизнедеятельности человека в обществе, истории отно</w:t>
        <w:softHyphen/>
        <w:t>шений в системах «человек — природа» и «общество — природа».</w:t>
      </w:r>
    </w:p>
    <w:p>
      <w:pPr>
        <w:pStyle w:val="Normal"/>
        <w:shd w:fill="FFFFFF" w:val="clear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 момента рождения человек находится в человече</w:t>
        <w:softHyphen/>
        <w:t>ском мире, в человеческих условиях, среди предметов, наполненных смыслом, имеющих социальные функции. Все формирующиеся у индивида способности и функции возникают только в определенной общественной среде, только путем деятельности и воспроизводства ее опыта. Потребности и мотивы человека приобретают обществен</w:t>
        <w:softHyphen/>
        <w:t>но сформированный характер.</w:t>
      </w:r>
    </w:p>
    <w:p>
      <w:pPr>
        <w:pStyle w:val="Normal"/>
        <w:shd w:fill="FFFFFF" w:val="clear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щество своим существованием превращает природ</w:t>
        <w:softHyphen/>
        <w:t>ные функции человека в социальные, ставя их на службу общественному развитию. Социальное не уничтожило, не устранило биологическое в человеке, а включило его в новые системы связей и отношений, подчиняя качествен</w:t>
        <w:softHyphen/>
        <w:t>но новым законам социальной формы движения.</w:t>
      </w:r>
    </w:p>
    <w:p>
      <w:pPr>
        <w:pStyle w:val="Normal"/>
        <w:shd w:fill="FFFFFF" w:val="clear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ограмма элективного курса базируется на интегра</w:t>
        <w:softHyphen/>
        <w:t>ции знаний, приобретенных при изучении гуманитар</w:t>
        <w:softHyphen/>
        <w:t>ных и естественнонаучных предметов, жизненном опыте старшеклассников.</w:t>
      </w:r>
    </w:p>
    <w:p>
      <w:pPr>
        <w:pStyle w:val="Normal"/>
        <w:shd w:fill="FFFFFF" w:val="clear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акая оценка, проведенная с учетом реального социально-экономического и природного ок</w:t>
        <w:softHyphen/>
        <w:t>ружения, позволит учащимся осознать свои личные потребности, возможные пути их реализации на основе выбранного профиля обучения, разработать стратегию карьеры.</w:t>
      </w:r>
    </w:p>
    <w:p>
      <w:pPr>
        <w:pStyle w:val="Normal"/>
        <w:shd w:fill="FFFFFF" w:val="clear"/>
        <w:ind w:firstLine="720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Занятия проводятся для учащихся 8-х классов сред</w:t>
        <w:softHyphen/>
      </w:r>
      <w:r>
        <w:rPr>
          <w:sz w:val="22"/>
          <w:szCs w:val="22"/>
        </w:rPr>
        <w:t>ней школы любого профиля (гуманитарного, естествен</w:t>
        <w:softHyphen/>
      </w:r>
      <w:r>
        <w:rPr>
          <w:spacing w:val="-1"/>
          <w:sz w:val="22"/>
          <w:szCs w:val="22"/>
        </w:rPr>
        <w:t xml:space="preserve">нонаучного, базового) — 1 час в неделю. Программа </w:t>
      </w:r>
      <w:r>
        <w:rPr>
          <w:sz w:val="22"/>
          <w:szCs w:val="22"/>
        </w:rPr>
        <w:t>адаптирована для учащихся 8 классов как надпредметный элективный курс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2"/>
          <w:szCs w:val="22"/>
        </w:rPr>
        <w:t>Программа включает большое количество практиче</w:t>
        <w:softHyphen/>
        <w:t>ских занятий, экскурсий, работу с различными источниками информации, просмотр видеофильмов, что способ</w:t>
        <w:softHyphen/>
        <w:t>ствует расширению образовательного пространства. Овладев необходимыми знаниями и практическими навыками, учащиеся смогут объективно оценить реаль</w:t>
        <w:softHyphen/>
        <w:t>ное качество жизни, провести творческий анализ пред</w:t>
        <w:softHyphen/>
        <w:t>лагаемых моделей качества жизни, прежде всего — тех</w:t>
        <w:softHyphen/>
        <w:t xml:space="preserve">нократической. 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2"/>
          <w:szCs w:val="22"/>
        </w:rPr>
        <w:t>Лекционная и практическая части курса предполагают широкое использование видеофильмов, слайдов, сети Интернет (перечень основных открытых сайтов по разде</w:t>
        <w:softHyphen/>
        <w:t>лам курса прилагается в списке рекомендуемой литерату</w:t>
        <w:softHyphen/>
        <w:t>ры), музейных экспозиций, а также посещение тематиче</w:t>
        <w:softHyphen/>
        <w:t>ских выставок, промышленных предприятий, особо охра</w:t>
        <w:softHyphen/>
        <w:t>няемых природных территорий, памятников природы и других объектов, интересных с познавательной точки зре</w:t>
        <w:softHyphen/>
        <w:t>ния и способствующих формированию экологической культуры.</w:t>
      </w:r>
    </w:p>
    <w:p>
      <w:pPr>
        <w:pStyle w:val="Normal"/>
        <w:shd w:fill="FFFFFF" w:val="clear"/>
        <w:ind w:left="43" w:firstLine="7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Цель курса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Формирование экологической культуры обучающихся на базе комп</w:t>
        <w:softHyphen/>
        <w:t>лексного изучения различных проблем экологии человека и законов развития системы «общество — природа».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знакомить учащихся с понятием «качество жизни», характеризующими его условиями, наметить перспекти</w:t>
        <w:softHyphen/>
        <w:t>вы достижения высокого уровня жизни, соответствующе</w:t>
        <w:softHyphen/>
        <w:t>го личным возможностям человека, его духовным потреб</w:t>
        <w:softHyphen/>
        <w:t>ностям.</w:t>
      </w:r>
    </w:p>
    <w:p>
      <w:pPr>
        <w:pStyle w:val="Normal"/>
        <w:shd w:fill="FFFFFF" w:val="clear"/>
        <w:ind w:right="14" w:firstLine="7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Задачи курса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Расширить и углубить знания учащихся об основных факторах, определяющих условия жизни человека, об ис</w:t>
        <w:softHyphen/>
        <w:t>тории и законах развития взаимоотношений человека и природы, о негативных последствиях для человека дегра</w:t>
        <w:softHyphen/>
        <w:t>дации природной и искусственной окружающей среды, о негативных экологических и социальных последствиях деградации духовной среды, об экологической культуре, экологических движениях и ноосферном пути развития.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основать необходимость перехода человека и обще</w:t>
        <w:softHyphen/>
        <w:t>ства на экологический (ноосферный) путь развития.</w:t>
      </w:r>
    </w:p>
    <w:p>
      <w:pPr>
        <w:pStyle w:val="Normal"/>
        <w:shd w:fill="FFFFFF" w:val="clear"/>
        <w:ind w:right="11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учить мотивировать свои дела и поступки в защиту сохранения и оздоровления окружающей среды.</w:t>
      </w:r>
    </w:p>
    <w:p>
      <w:pPr>
        <w:pStyle w:val="Normal"/>
        <w:shd w:fill="FFFFFF" w:val="clear"/>
        <w:ind w:right="14" w:firstLine="7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ind w:left="7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факторы, определяющие условия жизни че</w:t>
        <w:softHyphen/>
        <w:t>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ind w:left="7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ю взаимоотношений человека и природы, ос</w:t>
        <w:softHyphen/>
      </w:r>
      <w:r>
        <w:rPr>
          <w:spacing w:val="-1"/>
          <w:sz w:val="22"/>
          <w:szCs w:val="22"/>
        </w:rPr>
        <w:t>новные законы развития системы «общество — природ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ind w:left="7" w:right="22" w:hanging="0"/>
        <w:jc w:val="both"/>
        <w:rPr/>
      </w:pPr>
      <w:r>
        <w:rPr>
          <w:sz w:val="22"/>
          <w:szCs w:val="22"/>
        </w:rPr>
        <w:t>основные антропогенные причины деградации при</w:t>
        <w:softHyphen/>
      </w:r>
      <w:r>
        <w:rPr>
          <w:spacing w:val="-1"/>
          <w:sz w:val="22"/>
          <w:szCs w:val="22"/>
        </w:rPr>
        <w:t>родной окружающей среды, ее влияние на здоровье чело</w:t>
        <w:softHyphen/>
      </w:r>
      <w:r>
        <w:rPr>
          <w:sz w:val="22"/>
          <w:szCs w:val="22"/>
        </w:rPr>
        <w:t>века и пути ликвидации ее послед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ind w:left="7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огенные причины ухудшения искусст</w:t>
        <w:softHyphen/>
        <w:t>венной окружающей среды; влияние среды на здоровье человека и пути ее оздоро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ind w:left="7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чины деградации духовной среды, ее по</w:t>
        <w:softHyphen/>
        <w:t>следствия для человека и пути духовного воз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ind w:left="7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облемы социальной экологии (проблемы демографии, урбанизации, экологической культуры и об</w:t>
        <w:softHyphen/>
        <w:t xml:space="preserve">разования, экологического права и т. д.); </w:t>
        <w:tab/>
        <w:t>основные принципы ноосферного пути развития.</w:t>
      </w:r>
    </w:p>
    <w:p>
      <w:pPr>
        <w:pStyle w:val="Normal"/>
        <w:shd w:fill="FFFFFF" w:val="clear"/>
        <w:ind w:left="43" w:firstLine="7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360" w:right="7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условия жизни, прогнозировать изменение их в лучшую или худшую сторону, разрабатывать и осу</w:t>
        <w:softHyphen/>
        <w:t>ществлять конкретные меры по их улуч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исходя из исторического экологического опыта, про</w:t>
        <w:softHyphen/>
        <w:t>гнозировать развитие различных современных экологи</w:t>
        <w:softHyphen/>
        <w:t>чески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360" w:right="22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осуществлять комплекс мероприя</w:t>
        <w:softHyphen/>
        <w:t>тий по оздоровлению природной и искусственной окру</w:t>
        <w:softHyphen/>
        <w:t>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и проводить разъяснительную работу по улучшению духовной ок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360" w:right="79" w:hanging="360"/>
        <w:jc w:val="both"/>
        <w:rPr/>
      </w:pPr>
      <w:r>
        <w:rPr>
          <w:spacing w:val="-1"/>
          <w:sz w:val="22"/>
          <w:szCs w:val="22"/>
        </w:rPr>
        <w:t>использовать полученные знания в своей реальной об</w:t>
        <w:softHyphen/>
      </w:r>
      <w:r>
        <w:rPr>
          <w:sz w:val="22"/>
          <w:szCs w:val="22"/>
        </w:rPr>
        <w:t>щественной и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творческие (исследовательские) взаимосвя</w:t>
        <w:softHyphen/>
        <w:t>зи с товарищами.</w:t>
      </w:r>
    </w:p>
    <w:p>
      <w:pPr>
        <w:pStyle w:val="Normal"/>
        <w:shd w:fill="FFFFFF" w:val="clear"/>
        <w:ind w:left="36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ы обратной связ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ая схема мод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ind w:left="360" w:right="7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з экскурсионных маршрутов, отчеты о практи</w:t>
        <w:softHyphen/>
        <w:t>кум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результатов иссле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здание   карты   размышлений,   выстраивание   сис</w:t>
        <w:softHyphen/>
        <w:t>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Участие в дебатах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зентация проекта — своего варианта модели каче</w:t>
        <w:softHyphen/>
        <w:t>ства жизни.</w:t>
      </w:r>
    </w:p>
    <w:p>
      <w:pPr>
        <w:pStyle w:val="Normal"/>
        <w:shd w:fill="FFFFFF" w:val="clear"/>
        <w:ind w:lef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контроль</w:t>
      </w:r>
    </w:p>
    <w:p>
      <w:pPr>
        <w:pStyle w:val="Normal"/>
        <w:shd w:fill="FFFFFF" w:val="clear"/>
        <w:ind w:left="36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, подготовка мини</w:t>
      </w:r>
      <w:r>
        <w:rPr>
          <w:spacing w:val="-1"/>
          <w:sz w:val="22"/>
          <w:szCs w:val="22"/>
        </w:rPr>
        <w:t>-исследований. Учас</w:t>
        <w:softHyphen/>
        <w:t xml:space="preserve">тие в работе заседаний «круглого стола» и дебатах, отчеты </w:t>
      </w:r>
      <w:r>
        <w:rPr>
          <w:spacing w:val="-7"/>
          <w:sz w:val="22"/>
          <w:szCs w:val="22"/>
        </w:rPr>
        <w:t>о выполнении лабораторных работ и проведенных экс</w:t>
        <w:softHyphen/>
      </w:r>
      <w:r>
        <w:rPr>
          <w:spacing w:val="-8"/>
          <w:sz w:val="22"/>
          <w:szCs w:val="22"/>
        </w:rPr>
        <w:t>курсий, собеседование по прочитанной литературе и дру</w:t>
        <w:softHyphen/>
      </w:r>
      <w:r>
        <w:rPr>
          <w:sz w:val="22"/>
          <w:szCs w:val="22"/>
        </w:rPr>
        <w:t>гим источникам информации.</w:t>
      </w:r>
    </w:p>
    <w:p>
      <w:pPr>
        <w:pStyle w:val="Normal"/>
        <w:shd w:fill="FFFFFF" w:val="clear"/>
        <w:ind w:left="36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Итоговый контроль</w:t>
      </w:r>
    </w:p>
    <w:p>
      <w:pPr>
        <w:pStyle w:val="Normal"/>
        <w:shd w:fill="FFFFFF" w:val="clear"/>
        <w:ind w:left="36"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Презентация  проекта.   (Публичная  защита  проекта </w:t>
      </w:r>
      <w:r>
        <w:rPr>
          <w:sz w:val="22"/>
          <w:szCs w:val="22"/>
        </w:rPr>
        <w:t>проводится по желанию учащегося.)</w:t>
      </w:r>
    </w:p>
    <w:p>
      <w:pPr>
        <w:pStyle w:val="Normal"/>
        <w:shd w:fill="FFFFFF" w:val="clear"/>
        <w:ind w:left="43" w:firstLine="7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одержание курса</w:t>
      </w:r>
    </w:p>
    <w:p>
      <w:pPr>
        <w:pStyle w:val="Normal"/>
        <w:shd w:fill="FFFFFF" w:val="clear"/>
        <w:ind w:left="43" w:firstLine="7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Тема 1. Введение (2 ч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right="2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Экология человека как наука; значение; основные це</w:t>
        <w:softHyphen/>
        <w:t>ли и задачи; современное состояние и перспектива раз</w:t>
        <w:softHyphen/>
        <w:t>вития.</w:t>
      </w:r>
    </w:p>
    <w:p>
      <w:pPr>
        <w:pStyle w:val="Normal"/>
        <w:shd w:fill="FFFFFF" w:val="clear"/>
        <w:ind w:left="43" w:firstLine="7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Тема 2. Понятия о среде и качестве жизни в современном обществе.(4)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2"/>
          <w:szCs w:val="22"/>
        </w:rPr>
        <w:t>«</w:t>
      </w:r>
      <w:r>
        <w:rPr>
          <w:spacing w:val="-8"/>
          <w:sz w:val="22"/>
          <w:szCs w:val="22"/>
        </w:rPr>
        <w:t>Виды моделей качест</w:t>
        <w:softHyphen/>
        <w:t>ва жизни (экономическая, технократическая, религиоз</w:t>
        <w:softHyphen/>
        <w:t>ная и т. д.). Понятия «бедность», «богатство», «прожиточ</w:t>
        <w:softHyphen/>
        <w:t>ный минимум»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 xml:space="preserve">   </w:t>
      </w:r>
      <w:r>
        <w:rPr>
          <w:spacing w:val="-8"/>
          <w:sz w:val="22"/>
          <w:szCs w:val="22"/>
        </w:rPr>
        <w:t xml:space="preserve">Технократическая модель качества жизни населения Лекция с элементами беседы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 xml:space="preserve">   </w:t>
      </w:r>
      <w:r>
        <w:rPr>
          <w:spacing w:val="-8"/>
          <w:sz w:val="22"/>
          <w:szCs w:val="22"/>
        </w:rPr>
        <w:t>Практическое занятие №1 Представление о качестве жизни в разные эпохи у лю</w:t>
        <w:softHyphen/>
        <w:t>дей из разных социальных слоев общества.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</w:t>
      </w:r>
      <w:r>
        <w:rPr>
          <w:spacing w:val="-8"/>
          <w:sz w:val="22"/>
          <w:szCs w:val="22"/>
        </w:rPr>
        <w:t>Практическое занятие №2  Моделирование схемы «Условия технократической модели качества жизни»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 xml:space="preserve">   </w:t>
      </w:r>
      <w:r>
        <w:rPr>
          <w:spacing w:val="-8"/>
          <w:sz w:val="22"/>
          <w:szCs w:val="22"/>
        </w:rPr>
        <w:t>Экскурсия №1 «Костюм и домашняя утварь коренного населения. Современный интерьер и стиль одежды. Каче</w:t>
        <w:softHyphen/>
        <w:t>ство и особенности современных</w:t>
      </w:r>
      <w:r>
        <w:rPr>
          <w:sz w:val="22"/>
          <w:szCs w:val="22"/>
        </w:rPr>
        <w:t xml:space="preserve"> материалов».</w:t>
      </w:r>
    </w:p>
    <w:p>
      <w:pPr>
        <w:pStyle w:val="Normal"/>
        <w:shd w:fill="FFFFFF" w:val="clear"/>
        <w:ind w:left="43" w:firstLine="720"/>
        <w:jc w:val="center"/>
        <w:rPr/>
      </w:pPr>
      <w:r>
        <w:rPr>
          <w:b/>
          <w:spacing w:val="-8"/>
          <w:sz w:val="24"/>
          <w:szCs w:val="24"/>
        </w:rPr>
        <w:t>Тема 3. Условия жизни человека (10 ч)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требности чело</w:t>
        <w:softHyphen/>
        <w:t>века (биологические, со</w:t>
        <w:softHyphen/>
        <w:t xml:space="preserve">циальные, этнические, экономические, психологические,  трудовые, духовные). 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Актив</w:t>
        <w:softHyphen/>
        <w:t xml:space="preserve">ное приспособление человека к природной окружающей среде. 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Болезни и эпидемии. Вредные привычки (курение, алкоголизм, наркомания). Медицинская география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>Практическое занятие №3  Потребность организма в отдыхе. Виды отдыха: активный и пассивный.           Значение режима дня, в том числе сна, для работы организма.                                   Необходимость огра</w:t>
        <w:softHyphen/>
        <w:t>ничения времени работы на компьютере. Сложности перехода от виртуальной жизни к реальной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>Практическое занятие №4. Определение понятия «здоровье» как физического, психологического и социального благополучия чело</w:t>
        <w:softHyphen/>
        <w:t>века. Болезнь как ограничение свободы. Валеология — наука о сохранении здоровья.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еминар «Структура и содержание понятия «здоро</w:t>
        <w:softHyphen/>
        <w:t>вое питание». Продукты, необходимые организму. Сто</w:t>
        <w:softHyphen/>
        <w:t>имость набора продуктов по минимальным ценам. Тради</w:t>
        <w:softHyphen/>
        <w:t>ции в питании человека»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>Лабораторная работа № 1. Экспресс-анализ, фруктов, соков, овощей, мяс</w:t>
        <w:softHyphen/>
        <w:t>ных изделий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>«Круглый стол»: «Комфортное жилище, его крите</w:t>
        <w:softHyphen/>
        <w:t xml:space="preserve">рии. Санитарные нормы жилой площади; негативные факторы: шум, виды шумовых загрязнений. Результаты исследования отношения к громкой музыке». 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актическое занятие №5 Санитарные нормы жилой площади; Результаты исследования отношения к громкой музыке».</w:t>
      </w:r>
    </w:p>
    <w:p>
      <w:pPr>
        <w:pStyle w:val="Normal"/>
        <w:shd w:fill="FFFFFF" w:val="clear"/>
        <w:ind w:left="43" w:firstLine="7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Тема 4. История взаимоотношений человека и природы (9ч)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   </w:t>
      </w:r>
      <w:r>
        <w:rPr>
          <w:spacing w:val="-8"/>
          <w:sz w:val="22"/>
          <w:szCs w:val="22"/>
        </w:rPr>
        <w:t>Экологические последствия появления человека на Земле. Миграции и расселение человека в пространстве и времени. Демография человека. Демографический взрыв, демографический кризис и их экологические последст</w:t>
        <w:softHyphen/>
        <w:t xml:space="preserve">вия. 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 xml:space="preserve">      </w:t>
      </w:r>
      <w:r>
        <w:rPr>
          <w:spacing w:val="-8"/>
          <w:sz w:val="22"/>
          <w:szCs w:val="22"/>
        </w:rPr>
        <w:t>История изменений взаимоотношений человека и природы. Основные антропогенные факторы деградации при</w:t>
        <w:softHyphen/>
        <w:t>родной среды.    Основные законы развития системы «обще</w:t>
        <w:softHyphen/>
        <w:t>ство — природа». Переход к современ</w:t>
        <w:softHyphen/>
        <w:t xml:space="preserve">ной искусственной модели окружающей среды.  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 xml:space="preserve">       </w:t>
      </w:r>
      <w:r>
        <w:rPr>
          <w:spacing w:val="-8"/>
          <w:sz w:val="22"/>
          <w:szCs w:val="22"/>
        </w:rPr>
        <w:t>Вода, ее характеристика, роль в биосфере и жизни ор</w:t>
        <w:softHyphen/>
        <w:t>ганизмо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 xml:space="preserve">       </w:t>
      </w:r>
      <w:r>
        <w:rPr>
          <w:spacing w:val="-8"/>
          <w:sz w:val="22"/>
          <w:szCs w:val="22"/>
        </w:rPr>
        <w:t>Воздух, его состав. Аэробные организмы. Значение дыхания в жизни организма. Предельно допустимые концентрации загрязняющих веществ в воздухе, рас</w:t>
        <w:softHyphen/>
        <w:t>познавание загрязнений воздушной среды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 xml:space="preserve">       </w:t>
      </w:r>
      <w:r>
        <w:rPr>
          <w:spacing w:val="-8"/>
          <w:sz w:val="22"/>
          <w:szCs w:val="22"/>
        </w:rPr>
        <w:t>Отношение человека к земле, отображение этих отно</w:t>
        <w:softHyphen/>
        <w:t>шений в культурах разных стран в разные эпохи. Ха</w:t>
        <w:softHyphen/>
        <w:t>рактеристика почвы как среды обитания организмов.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Лабораторная работа № 2. Органолептические и химические свойства воды: запах, цвет, вкус и привкус, цветность и прозрачность, за</w:t>
        <w:softHyphen/>
        <w:t>грязнение нефтяной пленкой, осадок. Определение коли</w:t>
        <w:softHyphen/>
        <w:t>чества железа в воде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>Лабораторная работа № 3. Санитарно-биологическое исследование воздуха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>Лабораторная работа № 4. Исследование почвы: определение минерального состава и  кислотности поч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43" w:firstLine="7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Тема 5. Негативные воздействия</w:t>
      </w:r>
    </w:p>
    <w:p>
      <w:pPr>
        <w:pStyle w:val="Normal"/>
        <w:shd w:fill="FFFFFF" w:val="clear"/>
        <w:ind w:left="43" w:firstLine="720"/>
        <w:jc w:val="center"/>
        <w:rPr/>
      </w:pPr>
      <w:r>
        <w:rPr>
          <w:b/>
          <w:spacing w:val="-8"/>
          <w:sz w:val="24"/>
          <w:szCs w:val="24"/>
        </w:rPr>
        <w:t>искусственной окружающей среды, пути их ликвидации и ослабления (4 ч)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pacing w:val="-8"/>
          <w:sz w:val="22"/>
          <w:szCs w:val="22"/>
        </w:rPr>
        <w:t>Воздействие измененной и загрязненной природной среды на человека. Меди</w:t>
        <w:softHyphen/>
        <w:t>цинские аспекты деграда</w:t>
        <w:softHyphen/>
        <w:t>ции и загрязнения окружающей среды. Рекультивация природной среды. Рекреация и курортология. Особо охраняемые территории и их значение для человека. Экологические технологии. Проблемы урбанизации.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   </w:t>
      </w:r>
      <w:r>
        <w:rPr>
          <w:spacing w:val="-8"/>
          <w:sz w:val="22"/>
          <w:szCs w:val="22"/>
        </w:rPr>
        <w:t>Экологические кризисы. Влияние техногенных катастроф на здоровье и условия жизни человека. Пути улучшения искусствен</w:t>
        <w:softHyphen/>
        <w:t>ной окружающей среды: коммунальная гигиена, культура потребления, улучшение санитарно-гигиенического состояния городских террито</w:t>
        <w:softHyphen/>
        <w:t>рий. Охрана природы в городах. Создание городских ин</w:t>
        <w:softHyphen/>
        <w:t>формационных банков и систем экологического монито</w:t>
        <w:softHyphen/>
        <w:t>ринга. Экополитика.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кскурсия №2 «Изучение среды жизни человека. Факто</w:t>
        <w:softHyphen/>
        <w:t>ры живой природы. Естественные (лес, водоем, луг и т. д.) и искусственные сообщества (сады, парки)».</w:t>
      </w:r>
    </w:p>
    <w:p>
      <w:pPr>
        <w:pStyle w:val="Normal"/>
        <w:shd w:fill="FFFFFF" w:val="clear"/>
        <w:ind w:left="43" w:firstLine="7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Тема 6. Деградация духовной среды, ее последствия для человека,</w:t>
      </w:r>
    </w:p>
    <w:p>
      <w:pPr>
        <w:pStyle w:val="Normal"/>
        <w:shd w:fill="FFFFFF" w:val="clear"/>
        <w:ind w:left="43" w:firstLine="7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ути духовного возрождения.  Условия интеллектуального воспроизводства (4ч)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еминар «Роль науки в жизни человека, общества. Наука как часть культуры. Лженаука; значение информа</w:t>
        <w:softHyphen/>
        <w:t>ции в современном обществе».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сновные причины деградации духовной среды. Эко</w:t>
        <w:softHyphen/>
        <w:t>логические последствия деградации духовной среды (бездуховность, безнравственность, социальная напря</w:t>
        <w:softHyphen/>
        <w:t xml:space="preserve">женность, войны, терроризм и т. д.)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>Пути духовного возрождения: экологическое миропонимание, экологическая культура,  экологическое образование. Экологические движения и международное экологическое сотрудниче</w:t>
        <w:softHyphen/>
        <w:t>ство. Экологическое право. «Использование социально-эко</w:t>
        <w:softHyphen/>
        <w:t>номических условий. Влияние национальных традиций, религиозного и нравственного воспитания. Использова</w:t>
        <w:softHyphen/>
        <w:t>ние личностного творческого потенциала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Учение В.И. Вернадского о ноосфере».Ноосферный путь развития. </w:t>
      </w:r>
    </w:p>
    <w:p>
      <w:pPr>
        <w:pStyle w:val="Normal"/>
        <w:shd w:fill="FFFFFF" w:val="clear"/>
        <w:ind w:right="14"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актическое занятие №6 Региональные и глобальные пробле</w:t>
        <w:softHyphen/>
        <w:t xml:space="preserve">мы,   влияющие   на  качество  жизни   человека. </w:t>
      </w:r>
    </w:p>
    <w:p>
      <w:pPr>
        <w:pStyle w:val="Normal"/>
        <w:shd w:fill="FFFFFF" w:val="clear"/>
        <w:ind w:left="1382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223" w:before="7" w:after="0"/>
        <w:ind w:left="1080" w:right="58" w:hanging="360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Экология для школьников: атлас/под ред. А. Т. Зверева. — М.: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-ПРЕСС, 2001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3"/>
        <w:rPr/>
      </w:pPr>
      <w:r>
        <w:rPr>
          <w:bCs/>
          <w:spacing w:val="-7"/>
          <w:sz w:val="22"/>
          <w:szCs w:val="22"/>
        </w:rPr>
        <w:t xml:space="preserve">Богорад </w:t>
      </w:r>
      <w:r>
        <w:rPr>
          <w:spacing w:val="-7"/>
          <w:sz w:val="22"/>
          <w:szCs w:val="22"/>
        </w:rPr>
        <w:t xml:space="preserve">Н. Е. Качество жизни // Час пик. — СПб., 2005. — </w:t>
      </w:r>
      <w:r>
        <w:rPr>
          <w:spacing w:val="12"/>
          <w:sz w:val="22"/>
          <w:szCs w:val="22"/>
        </w:rPr>
        <w:t>№15,21,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223" w:before="7" w:after="0"/>
        <w:ind w:left="1080" w:right="50" w:hanging="360"/>
        <w:rPr>
          <w:spacing w:val="-1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Вернадский </w:t>
      </w:r>
      <w:r>
        <w:rPr>
          <w:spacing w:val="-1"/>
          <w:sz w:val="22"/>
          <w:szCs w:val="22"/>
        </w:rPr>
        <w:t xml:space="preserve">В. И. Размышления натуралиста. — М.: Наука, </w:t>
      </w:r>
      <w:r>
        <w:rPr>
          <w:sz w:val="22"/>
          <w:szCs w:val="22"/>
        </w:rPr>
        <w:t>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223"/>
        <w:ind w:left="1080" w:right="36" w:hanging="360"/>
        <w:rPr>
          <w:spacing w:val="-1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Захаров В. Б., Мамонтов С. Г., Сивоглазов В. И. </w:t>
      </w:r>
      <w:r>
        <w:rPr>
          <w:spacing w:val="-4"/>
          <w:sz w:val="22"/>
          <w:szCs w:val="22"/>
        </w:rPr>
        <w:t xml:space="preserve">Биология. </w:t>
      </w:r>
      <w:r>
        <w:rPr>
          <w:sz w:val="22"/>
          <w:szCs w:val="22"/>
        </w:rPr>
        <w:t>Общие закономерности. — М.: Школа-Пресс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223"/>
        <w:ind w:left="1080" w:right="29" w:hanging="360"/>
        <w:rPr>
          <w:spacing w:val="-10"/>
          <w:sz w:val="22"/>
          <w:szCs w:val="22"/>
        </w:rPr>
      </w:pPr>
      <w:r>
        <w:rPr>
          <w:bCs/>
          <w:sz w:val="22"/>
          <w:szCs w:val="22"/>
        </w:rPr>
        <w:t xml:space="preserve">Зверев А. Т. </w:t>
      </w:r>
      <w:r>
        <w:rPr>
          <w:sz w:val="22"/>
          <w:szCs w:val="22"/>
        </w:rPr>
        <w:t>Экология: учеб. для 10—11 кл. — М.: ОНИКС 21 век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223"/>
        <w:ind w:left="1080" w:right="29" w:hanging="360"/>
        <w:rPr>
          <w:spacing w:val="-14"/>
          <w:sz w:val="22"/>
          <w:szCs w:val="22"/>
        </w:rPr>
      </w:pPr>
      <w:r>
        <w:rPr>
          <w:bCs/>
          <w:sz w:val="22"/>
          <w:szCs w:val="22"/>
        </w:rPr>
        <w:t xml:space="preserve">Зверев А. Т. </w:t>
      </w:r>
      <w:r>
        <w:rPr>
          <w:sz w:val="22"/>
          <w:szCs w:val="22"/>
        </w:rPr>
        <w:t>Экология: учеб. для 5—бкл. — М.: ОНИКС 21 век, 2005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3"/>
        <w:rPr/>
      </w:pPr>
      <w:r>
        <w:rPr>
          <w:spacing w:val="-5"/>
          <w:sz w:val="22"/>
          <w:szCs w:val="22"/>
        </w:rPr>
        <w:t>Зверев И. Д. Человек, организм и здоровье. — М.: Вента-</w:t>
      </w:r>
      <w:r>
        <w:rPr>
          <w:sz w:val="22"/>
          <w:szCs w:val="22"/>
        </w:rPr>
        <w:t>на-Граф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23"/>
        <w:ind w:left="1080" w:right="14" w:hanging="360"/>
        <w:rPr>
          <w:spacing w:val="-16"/>
          <w:sz w:val="22"/>
          <w:szCs w:val="22"/>
        </w:rPr>
      </w:pPr>
      <w:r>
        <w:rPr>
          <w:bCs/>
          <w:sz w:val="22"/>
          <w:szCs w:val="22"/>
        </w:rPr>
        <w:t xml:space="preserve">Круть И. В., Забелин И. М. </w:t>
      </w:r>
      <w:r>
        <w:rPr>
          <w:sz w:val="22"/>
          <w:szCs w:val="22"/>
        </w:rPr>
        <w:t>Очерки истории представлений и взаимоотношений природы и общества. — М.: Наука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23"/>
        <w:ind w:left="1080" w:right="22" w:hanging="360"/>
        <w:rPr>
          <w:spacing w:val="-19"/>
          <w:sz w:val="22"/>
          <w:szCs w:val="22"/>
        </w:rPr>
      </w:pPr>
      <w:r>
        <w:rPr>
          <w:bCs/>
          <w:sz w:val="22"/>
          <w:szCs w:val="22"/>
        </w:rPr>
        <w:t xml:space="preserve">Моисеев Н. Н. </w:t>
      </w:r>
      <w:r>
        <w:rPr>
          <w:sz w:val="22"/>
          <w:szCs w:val="22"/>
        </w:rPr>
        <w:t>Человек. Среда. Общество. — М.: Наука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23"/>
        <w:rPr>
          <w:spacing w:val="-19"/>
          <w:sz w:val="22"/>
          <w:szCs w:val="22"/>
        </w:rPr>
      </w:pPr>
      <w:r>
        <w:rPr>
          <w:bCs/>
          <w:sz w:val="22"/>
          <w:szCs w:val="22"/>
        </w:rPr>
        <w:t xml:space="preserve">Неплох </w:t>
      </w:r>
      <w:r>
        <w:rPr>
          <w:sz w:val="22"/>
          <w:szCs w:val="22"/>
        </w:rPr>
        <w:t>Я. М. Человек, познай себя! — СПб.: Наука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23" w:before="7" w:after="0"/>
        <w:ind w:left="1080" w:right="7" w:hanging="360"/>
        <w:rPr>
          <w:spacing w:val="-16"/>
          <w:sz w:val="22"/>
          <w:szCs w:val="22"/>
        </w:rPr>
      </w:pPr>
      <w:r>
        <w:rPr>
          <w:bCs/>
          <w:sz w:val="22"/>
          <w:szCs w:val="22"/>
        </w:rPr>
        <w:t xml:space="preserve">Реймерс Н. Ф. </w:t>
      </w:r>
      <w:r>
        <w:rPr>
          <w:sz w:val="22"/>
          <w:szCs w:val="22"/>
        </w:rPr>
        <w:t>Экология (теория, законы, правила, прин</w:t>
        <w:softHyphen/>
        <w:t>ципы и гипотезы). — М.: Россия молодая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23"/>
        <w:rPr>
          <w:spacing w:val="-19"/>
          <w:sz w:val="22"/>
          <w:szCs w:val="22"/>
        </w:rPr>
      </w:pPr>
      <w:r>
        <w:rPr>
          <w:bCs/>
          <w:sz w:val="22"/>
          <w:szCs w:val="22"/>
        </w:rPr>
        <w:t xml:space="preserve">Тейяр Ш. </w:t>
      </w:r>
      <w:r>
        <w:rPr>
          <w:sz w:val="22"/>
          <w:szCs w:val="22"/>
        </w:rPr>
        <w:t xml:space="preserve">Феномен человека. - М.: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23" w:before="7" w:after="0"/>
        <w:rPr>
          <w:spacing w:val="-16"/>
          <w:sz w:val="22"/>
          <w:szCs w:val="22"/>
        </w:rPr>
      </w:pPr>
      <w:r>
        <w:rPr>
          <w:bCs/>
          <w:sz w:val="22"/>
          <w:szCs w:val="22"/>
        </w:rPr>
        <w:t xml:space="preserve">Тель Л. 3. </w:t>
      </w:r>
      <w:r>
        <w:rPr>
          <w:sz w:val="22"/>
          <w:szCs w:val="22"/>
        </w:rPr>
        <w:t>Валеология. Учение о здоровье, болезни и выздо</w:t>
        <w:softHyphen/>
        <w:t>ровлении. — М.: Астрель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23" w:before="7" w:after="0"/>
        <w:rPr>
          <w:spacing w:val="-15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Трушкина Л. Ю., ТрушкинА. Г., Демьянова </w:t>
      </w:r>
      <w:r>
        <w:rPr>
          <w:spacing w:val="-6"/>
          <w:sz w:val="22"/>
          <w:szCs w:val="22"/>
        </w:rPr>
        <w:t xml:space="preserve">Л. </w:t>
      </w:r>
      <w:r>
        <w:rPr>
          <w:bCs/>
          <w:spacing w:val="-6"/>
          <w:sz w:val="22"/>
          <w:szCs w:val="22"/>
        </w:rPr>
        <w:t xml:space="preserve">М. </w:t>
      </w:r>
      <w:r>
        <w:rPr>
          <w:spacing w:val="-6"/>
          <w:sz w:val="22"/>
          <w:szCs w:val="22"/>
        </w:rPr>
        <w:t xml:space="preserve">Гигиена </w:t>
      </w:r>
      <w:r>
        <w:rPr>
          <w:sz w:val="22"/>
          <w:szCs w:val="22"/>
        </w:rPr>
        <w:t>и экология человека.— Ростов н/Д: Феникс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lineRule="exact" w:line="223"/>
        <w:rPr>
          <w:spacing w:val="-10"/>
          <w:sz w:val="22"/>
          <w:szCs w:val="22"/>
        </w:rPr>
      </w:pPr>
      <w:r>
        <w:rPr>
          <w:bCs/>
          <w:sz w:val="22"/>
          <w:szCs w:val="22"/>
        </w:rPr>
        <w:t xml:space="preserve">Фоули </w:t>
      </w:r>
      <w:r>
        <w:rPr>
          <w:sz w:val="22"/>
          <w:szCs w:val="22"/>
        </w:rPr>
        <w:t>Р. Еще один неповторимый вид. Экологические ас</w:t>
        <w:softHyphen/>
        <w:t>пекты эволюции человека. — М.: Мир, 199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3"/>
        <w:rPr>
          <w:sz w:val="22"/>
          <w:szCs w:val="22"/>
        </w:rPr>
      </w:pPr>
      <w:r>
        <w:rPr>
          <w:bCs/>
          <w:sz w:val="22"/>
          <w:szCs w:val="22"/>
        </w:rPr>
        <w:t xml:space="preserve">ЯблоковА. В., ЮсуфовА. Г. </w:t>
      </w:r>
      <w:r>
        <w:rPr>
          <w:sz w:val="22"/>
          <w:szCs w:val="22"/>
        </w:rPr>
        <w:t>Эволюционное учение. — М.: Высшая школа, 2004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3"/>
        <w:rPr/>
      </w:pPr>
      <w:r>
        <w:rPr>
          <w:sz w:val="22"/>
          <w:szCs w:val="22"/>
        </w:rPr>
        <w:t>Интерне</w:t>
      </w:r>
      <w:r>
        <w:rPr>
          <w:bCs/>
          <w:spacing w:val="-14"/>
          <w:sz w:val="22"/>
          <w:szCs w:val="22"/>
        </w:rPr>
        <w:t xml:space="preserve"> Александрова Н. М., Вилкова И. Э., Логунова Г. И. </w:t>
      </w:r>
      <w:r>
        <w:rPr>
          <w:spacing w:val="-14"/>
          <w:sz w:val="22"/>
          <w:szCs w:val="22"/>
        </w:rPr>
        <w:t>Лабора</w:t>
        <w:softHyphen/>
      </w:r>
      <w:r>
        <w:rPr>
          <w:spacing w:val="-2"/>
          <w:sz w:val="22"/>
          <w:szCs w:val="22"/>
        </w:rPr>
        <w:t xml:space="preserve">торный практикум по профессиональной экологии. — </w:t>
      </w:r>
      <w:r>
        <w:rPr>
          <w:spacing w:val="-8"/>
          <w:sz w:val="22"/>
          <w:szCs w:val="22"/>
        </w:rPr>
        <w:t xml:space="preserve">СПб.: Институт профтехобразования </w:t>
      </w:r>
      <w:r>
        <w:rPr>
          <w:bCs/>
          <w:spacing w:val="-8"/>
          <w:sz w:val="22"/>
          <w:szCs w:val="22"/>
        </w:rPr>
        <w:t>ФАО, 1997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3"/>
        <w:rPr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  <w:t xml:space="preserve">Реймерс Н. Ф. </w:t>
      </w:r>
      <w:r>
        <w:rPr>
          <w:spacing w:val="-9"/>
          <w:sz w:val="22"/>
          <w:szCs w:val="22"/>
        </w:rPr>
        <w:t>Природопользование. — М., 199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3"/>
        <w:rPr>
          <w:spacing w:val="-18"/>
          <w:sz w:val="22"/>
          <w:szCs w:val="22"/>
        </w:rPr>
      </w:pPr>
      <w:r>
        <w:rPr>
          <w:spacing w:val="-7"/>
          <w:sz w:val="22"/>
          <w:szCs w:val="22"/>
        </w:rPr>
        <w:t>Экология: энциклопедия для детей. — М.: Аванта+, 2000.</w:t>
      </w:r>
    </w:p>
    <w:p>
      <w:pPr>
        <w:pStyle w:val="Normal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spacing w:before="18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интернет-сайты</w:t>
      </w:r>
    </w:p>
    <w:p>
      <w:pPr>
        <w:pStyle w:val="Normal"/>
        <w:shd w:fill="FFFFFF" w:val="clear"/>
        <w:spacing w:lineRule="exact" w:line="223" w:before="43" w:after="0"/>
        <w:ind w:left="709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ecolife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index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shtml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— журнал «Экология и жизнь»</w:t>
      </w:r>
    </w:p>
    <w:p>
      <w:pPr>
        <w:pStyle w:val="Normal"/>
        <w:shd w:fill="FFFFFF" w:val="clear"/>
        <w:spacing w:lineRule="exact" w:line="223" w:before="43" w:after="0"/>
        <w:ind w:left="709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nsu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noos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ecology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— экологический раздел</w:t>
      </w:r>
    </w:p>
    <w:p>
      <w:pPr>
        <w:pStyle w:val="Normal"/>
        <w:shd w:fill="FFFFFF" w:val="clear"/>
        <w:spacing w:lineRule="exact" w:line="223" w:before="43" w:after="0"/>
        <w:ind w:left="709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ecoguild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narod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— сайты Гильдии экологов</w:t>
      </w:r>
    </w:p>
    <w:p>
      <w:pPr>
        <w:pStyle w:val="Normal"/>
        <w:shd w:fill="FFFFFF" w:val="clear"/>
        <w:spacing w:lineRule="exact" w:line="223" w:before="43" w:after="0"/>
        <w:ind w:left="709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os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newmail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ecos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htm</w:t>
        </w:r>
      </w:hyperlink>
      <w:r>
        <w:rPr>
          <w:sz w:val="22"/>
          <w:szCs w:val="22"/>
        </w:rPr>
        <w:t xml:space="preserve"> — система нормативов охраны и рационального использования природных ресурсов</w:t>
      </w:r>
    </w:p>
    <w:p>
      <w:pPr>
        <w:pStyle w:val="Normal"/>
        <w:shd w:fill="FFFFFF" w:val="clear"/>
        <w:spacing w:lineRule="exact" w:line="223" w:before="43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3"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82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1382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1382" w:hanging="0"/>
        <w:jc w:val="center"/>
        <w:rPr/>
      </w:pPr>
      <w:r>
        <w:rPr/>
        <w:t xml:space="preserve">Тематическое планирование курса  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73"/>
        <w:gridCol w:w="1256"/>
        <w:gridCol w:w="1328"/>
        <w:gridCol w:w="1798"/>
        <w:gridCol w:w="126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емы занятий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е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Лабораторные и практические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I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 среде и качестве жизни в современном общест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II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жизни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IV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заимоотношений человека и прир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V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воз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й окружающей среды, пути их ликвидации и ослаб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V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радация духовной среды, ее последствия для челов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уховного возрождения.  Условия интеллектуального воспроизво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4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-тематическое планирование курса</w:t>
      </w:r>
    </w:p>
    <w:p>
      <w:pPr>
        <w:pStyle w:val="Normal"/>
        <w:shd w:fill="FFFFFF" w:val="clear"/>
        <w:spacing w:lineRule="exact" w:line="223" w:before="4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67"/>
        <w:gridCol w:w="4644"/>
        <w:gridCol w:w="218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. Практические работы. Экскурс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120" w:after="120"/>
              <w:ind w:left="11" w:right="34" w:firstLine="28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6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кология человека как наука, значение, основные це</w:t>
              <w:softHyphen/>
              <w:t>ли и задачи, современное состояние и перспектива раз</w:t>
              <w:softHyphen/>
              <w:t>вит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120" w:after="120"/>
              <w:ind w:left="11" w:right="34" w:firstLine="289"/>
              <w:jc w:val="center"/>
              <w:rPr>
                <w:b/>
                <w:b/>
                <w:bCs/>
              </w:rPr>
            </w:pPr>
            <w:r>
              <w:rPr>
                <w:spacing w:val="-6"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Понятия о среде и качестве жизни в современном обществе. (4часа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4" w:hanging="0"/>
              <w:jc w:val="both"/>
              <w:rPr/>
            </w:pPr>
            <w:r>
              <w:rPr/>
              <w:t>Виды моделей качест</w:t>
              <w:softHyphen/>
              <w:t>ва жизни (экономическая, технократическая, религиоз</w:t>
              <w:softHyphen/>
              <w:t>ная и т. д.). Понятия «бедность», «богатство», «прожиточ</w:t>
              <w:softHyphen/>
              <w:t>ный минимум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34" w:firstLine="289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4" w:firstLine="289"/>
              <w:jc w:val="both"/>
              <w:rPr/>
            </w:pPr>
            <w:r>
              <w:rPr/>
              <w:t>Пр/р №1 Представление о качестве жизни в разные эпохи у лю</w:t>
              <w:softHyphen/>
              <w:t>дей из разных социальных слоев общ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4" w:hanging="0"/>
              <w:jc w:val="both"/>
              <w:rPr/>
            </w:pPr>
            <w:r>
              <w:rPr/>
              <w:t>Технократическая модель качества жизни насе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4" w:firstLine="289"/>
              <w:jc w:val="both"/>
              <w:rPr/>
            </w:pPr>
            <w:r>
              <w:rPr/>
              <w:t>Пр/р №2 Моделирование схемы «Условия технократической модели качества жизн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Экскурсия №1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34" w:firstLine="289"/>
              <w:jc w:val="both"/>
              <w:rPr/>
            </w:pPr>
            <w:r>
              <w:rPr/>
              <w:t>«Костюм и домашняя утварь коренного населения. Современный интерьер и стиль одежды. Каче</w:t>
              <w:softHyphen/>
              <w:t>ство и особенности современных материалов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spacing w:val="-6"/>
                <w:sz w:val="28"/>
                <w:szCs w:val="28"/>
              </w:rPr>
              <w:t>Тема 3. Условия жизни человека (10 часов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Семинар «Структура и содержание понятия «здоро</w:t>
              <w:softHyphen/>
              <w:t>вое питание». Продукты, необходимые организму. Сто</w:t>
              <w:softHyphen/>
              <w:t>имость набора продуктов по минимальным ценам. Тради</w:t>
              <w:softHyphen/>
              <w:t>ции в питании человека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Потребности чело</w:t>
              <w:softHyphen/>
              <w:t>века (биологические, со</w:t>
              <w:softHyphen/>
              <w:t>циальные, этнические, экономические, психологические,  трудовые, духовные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Пр/р №3  Потребность организма в отдыхе. Виды отдыха: активный и пассивный.           Значение режима дня, в том числе сна, для работы организ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Актив</w:t>
              <w:softHyphen/>
              <w:t>ное приспособление человека к природной окружающей сред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Необходимость огра</w:t>
              <w:softHyphen/>
              <w:t>ничения времени работы на компьютере. Сложности перехода от виртуальной жизни к реальн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ь как ограничение свободы. Валеология — наука о сохранении здоровья  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720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/р № 4 Определение понятия «здоровье» как физического, психологического и социального благополучия чело</w:t>
              <w:softHyphen/>
              <w:t>ве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/>
              <w:t>Болезни и эпидемии. Медицинская географ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4"/>
                <w:szCs w:val="24"/>
              </w:rPr>
            </w:pPr>
            <w:r>
              <w:rPr/>
              <w:t xml:space="preserve">Вредные привычки (курение, алкоголизм, наркомания)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Лабораторная работа № 1. Экспресс-анализ, фруктов, соков, овощей, мяс</w:t>
              <w:softHyphen/>
              <w:t>ных издел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«Круглый стол»: «Комфортное жилище, его крите</w:t>
              <w:softHyphen/>
              <w:t>рии. Санитарные нормы жилой площади; негативные факторы: шум, виды шумовых загрязнений. Результаты исследования отношения к громкой музыке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/р №5 Санитарные нормы жилой площади. Результаты исследования отношения к громкой музыке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spacing w:val="-6"/>
                <w:sz w:val="28"/>
                <w:szCs w:val="28"/>
              </w:rPr>
              <w:t>Тема 4. История взаимоотношений человека и природы (9ч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оследствия появления человека на Земле. Миграции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асселение человека в пространстве и времен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я человека. Демографический взрыв, демографические кризисы  и их экологические последст</w:t>
              <w:softHyphen/>
              <w:t>вия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менений взаимоотношений человека и природы. Основные антропогенные факторы деградации при</w:t>
              <w:softHyphen/>
              <w:t>родной среды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ind w:right="6" w:hanging="0"/>
              <w:jc w:val="both"/>
              <w:rPr/>
            </w:pPr>
            <w:r>
              <w:rPr/>
              <w:t>Основные законы развития системы «обще</w:t>
              <w:softHyphen/>
              <w:t>ство — природа». Переход к современ</w:t>
              <w:softHyphen/>
              <w:t>ной искусственной модели окружающей среды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ind w:right="6" w:hanging="0"/>
              <w:jc w:val="both"/>
              <w:rPr/>
            </w:pPr>
            <w:r>
              <w:rPr/>
              <w:t>Вода, ее характеристика, роль в биосфере и жизни ор</w:t>
              <w:softHyphen/>
              <w:t>ганизмов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Лабораторная работа № 2. Органолептические и химические свойства воды: запах, цвет, вкус и привкус, цветность и прозрачность, за</w:t>
              <w:softHyphen/>
              <w:t>грязнение нефтяной пленкой, осадок. Определение коли</w:t>
              <w:softHyphen/>
              <w:t>чества железа в в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jc w:val="both"/>
              <w:rPr/>
            </w:pPr>
            <w:r>
              <w:rPr/>
              <w:t>Воздух, его состав. Аэробные организмы. Значение дыхания в жизни организма. Предельно допустимые концентрации загрязняющих веществ в воздухе, рас</w:t>
              <w:softHyphen/>
              <w:t>познавание загрязнений воздушной сред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/>
              <w:t>Лабораторная работа № 3. Санитарно-биологическое исследование воздух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ind w:right="6" w:hanging="0"/>
              <w:jc w:val="both"/>
              <w:rPr/>
            </w:pPr>
            <w:r>
              <w:rPr/>
              <w:t>Отношение человека к земле, отображение этих отно</w:t>
              <w:softHyphen/>
              <w:t>шений в культурах разных стран в разные эпохи. Ха</w:t>
              <w:softHyphen/>
              <w:t>рактеристика почвы как среды обитания организмов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  <w:t>Лабораторная работа № 4. Исследование почвы: определение минерального состава и  кислотности поч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120" w:after="120"/>
              <w:ind w:right="7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 5. Негативные воздействия</w:t>
            </w:r>
          </w:p>
          <w:p>
            <w:pPr>
              <w:pStyle w:val="Normal"/>
              <w:shd w:fill="FFFFFF" w:val="clear"/>
              <w:spacing w:lineRule="exact" w:line="238" w:before="120" w:after="120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spacing w:val="-6"/>
                <w:sz w:val="28"/>
                <w:szCs w:val="28"/>
              </w:rPr>
              <w:t>искусственной окружающей среды, пути их ликвидации и ослабления (5 ч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измененной и загрязненной природной среды на человека. Меди</w:t>
              <w:softHyphen/>
              <w:t>цинские аспекты деграда</w:t>
              <w:softHyphen/>
              <w:t>ции и загрязнения окружающей сред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ind w:right="7" w:hanging="0"/>
              <w:jc w:val="both"/>
              <w:rPr/>
            </w:pPr>
            <w:r>
              <w:rPr/>
              <w:t>Рекультивация природной среды. Рекреация и курортология. Особо охраняемые территории и их значение для человека. Экологические технологии. Проблемы урбанизаци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кризисы. Влияние техногенных катастроф на здоровье и условия жизни человек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ind w:right="6" w:hanging="0"/>
              <w:jc w:val="both"/>
              <w:rPr/>
            </w:pPr>
            <w:r>
              <w:rPr/>
              <w:t>Пути улучшения искусствен</w:t>
              <w:softHyphen/>
              <w:t>ной окружающей среды: коммунальная гигиена, культура потребления, улучшение санитарно-гигиенического состояния городских террито</w:t>
              <w:softHyphen/>
              <w:t>рий. Охрана природы в городах. Создание городских ин</w:t>
              <w:softHyphen/>
              <w:t>формационных банков и систем экологического монито</w:t>
              <w:softHyphen/>
              <w:t>ринга. Экополи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7" w:hanging="0"/>
              <w:jc w:val="both"/>
              <w:rPr/>
            </w:pPr>
            <w:r>
              <w:rPr/>
              <w:t>Экскурсия №2 «Изучение среды жизни человека. Факто</w:t>
              <w:softHyphen/>
              <w:t>ры живой природы. Естественные (лес, водоем, луг и т. д.) и искусственные сообщества (сады, парки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120" w:after="120"/>
              <w:ind w:right="7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 6. Деградация духовной среды, ее последствия для человека,</w:t>
            </w:r>
          </w:p>
          <w:p>
            <w:pPr>
              <w:pStyle w:val="Normal"/>
              <w:shd w:fill="FFFFFF" w:val="clear"/>
              <w:spacing w:lineRule="exact" w:line="238" w:before="120" w:after="12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ути духовного возрождения.  Условия интеллектуального воспроизводства (5ч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11" w:hanging="0"/>
              <w:jc w:val="both"/>
              <w:rPr/>
            </w:pPr>
            <w:r>
              <w:rPr/>
              <w:t>Семинар «Роль науки в жизни человека, общества. Наука как часть культуры. Лженаука; значение информа</w:t>
              <w:softHyphen/>
              <w:t>ции в современном обществе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11" w:hanging="0"/>
              <w:jc w:val="both"/>
              <w:rPr/>
            </w:pPr>
            <w:r>
              <w:rPr/>
              <w:t>Основные причины деградации духовной среды. Эко</w:t>
              <w:softHyphen/>
              <w:t>логические последствия деградации духовной среды (бездуховность, безнравственность, социальная напря</w:t>
              <w:softHyphen/>
              <w:t xml:space="preserve">женность, самоубийства, войны, терроризм и т. д.)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11" w:hanging="0"/>
              <w:jc w:val="both"/>
              <w:rPr/>
            </w:pPr>
            <w:r>
              <w:rPr/>
              <w:t>Пути духовного возрождения: экологическое миропонимание, экологическая культура,  экологическое образование. Использова</w:t>
              <w:softHyphen/>
              <w:t>ние личностного творческого потенциала. Влияние национальных традиций, религиозного и нравственного воспита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11" w:hanging="0"/>
              <w:jc w:val="both"/>
              <w:rPr/>
            </w:pPr>
            <w:r>
              <w:rPr/>
              <w:t>Экологические движения и международное экологическое сотрудниче</w:t>
              <w:softHyphen/>
              <w:t>ство. «Использование социально-эко</w:t>
              <w:softHyphen/>
              <w:t xml:space="preserve">номических условий.  Экологическое право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В.И. Вернадского о ноосфере». Ноосферный путь развит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/р №6 Региональные и глобальные пробле</w:t>
              <w:softHyphen/>
              <w:t xml:space="preserve">мы,   влияющие   на  качество  жизни   человека.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34 ча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– 4 часа, П/р – 6 часов, экскурсии -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3" w:before="4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/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fe.ru/index.shtml/" TargetMode="External"/><Relationship Id="rId3" Type="http://schemas.openxmlformats.org/officeDocument/2006/relationships/hyperlink" Target="http://www.edu.nsu.ru/noos/ecology/" TargetMode="External"/><Relationship Id="rId4" Type="http://schemas.openxmlformats.org/officeDocument/2006/relationships/hyperlink" Target="http://www.ecoguild.narod.ru/" TargetMode="External"/><Relationship Id="rId5" Type="http://schemas.openxmlformats.org/officeDocument/2006/relationships/hyperlink" Target="http://www.gost.newmail.ru/eco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33:00Z</dcterms:created>
  <dc:creator>student</dc:creator>
  <dc:description/>
  <cp:keywords/>
  <dc:language>en-US</dc:language>
  <cp:lastModifiedBy>Хрущева</cp:lastModifiedBy>
  <dcterms:modified xsi:type="dcterms:W3CDTF">2016-01-24T12:20:00Z</dcterms:modified>
  <cp:revision>24</cp:revision>
  <dc:subject/>
  <dc:title/>
</cp:coreProperties>
</file>