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 № 8 им. Л.М. Марасинов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СОГЛАСОВАНО:</w:t>
        <w:tab/>
        <w:tab/>
        <w:tab/>
        <w:tab/>
        <w:t xml:space="preserve">                                       УТВЕРЖДАЮ:</w:t>
        <w:tab/>
        <w:tab/>
        <w:tab/>
      </w:r>
    </w:p>
    <w:p>
      <w:pPr>
        <w:pStyle w:val="Normal"/>
        <w:tabs>
          <w:tab w:val="clear" w:pos="720"/>
          <w:tab w:val="left" w:pos="5720" w:leader="none"/>
        </w:tabs>
        <w:spacing w:before="0" w:after="120"/>
        <w:rPr/>
      </w:pPr>
      <w:r>
        <w:rPr>
          <w:sz w:val="24"/>
          <w:szCs w:val="24"/>
        </w:rPr>
        <w:t>Зав. Кафедрой биологии</w:t>
      </w:r>
      <w:r>
        <w:rPr/>
        <w:t xml:space="preserve">                                                                          </w:t>
      </w:r>
      <w:r>
        <w:rPr>
          <w:sz w:val="24"/>
          <w:szCs w:val="24"/>
        </w:rPr>
        <w:t>Директор гимназии № 8</w:t>
      </w:r>
    </w:p>
    <w:p>
      <w:pPr>
        <w:pStyle w:val="Normal"/>
        <w:tabs>
          <w:tab w:val="clear" w:pos="720"/>
          <w:tab w:val="left" w:pos="5720" w:leader="none"/>
        </w:tabs>
        <w:spacing w:before="0" w:after="120"/>
        <w:rPr/>
      </w:pPr>
      <w:r>
        <w:rPr/>
        <w:t xml:space="preserve">                                                                        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_______________Смирнова В.А.  </w:t>
        <w:tab/>
        <w:t xml:space="preserve">                                                    ___________________Игнатьева И.А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«_____» _______________ 20______</w:t>
        <w:tab/>
        <w:tab/>
        <w:t xml:space="preserve">                                    «_____»________________20_____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внеурочной деятельности по биолог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щеинтеллектуальное направление)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4"/>
          <w:szCs w:val="44"/>
        </w:rPr>
        <w:t>«Живое существо, его проблемы и потребности»</w:t>
      </w:r>
    </w:p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5</w:t>
      </w:r>
      <w:r>
        <w:rPr>
          <w:b/>
          <w:sz w:val="32"/>
          <w:szCs w:val="32"/>
        </w:rPr>
        <w:t xml:space="preserve"> КЛАСС</w:t>
      </w:r>
    </w:p>
    <w:p>
      <w:pPr>
        <w:pStyle w:val="Normal"/>
        <w:spacing w:before="0" w:after="1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widowControl/>
        <w:autoSpaceDE w:val="true"/>
        <w:spacing w:lineRule="auto" w:line="276"/>
        <w:ind w:left="48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48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втор-составитель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Учитель биологи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Смирнова В.А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Рыбинск, 2013</w:t>
      </w:r>
    </w:p>
    <w:p>
      <w:pPr>
        <w:pStyle w:val="Normal"/>
        <w:shd w:fill="FFFFFF" w:val="clear"/>
        <w:spacing w:before="0" w:after="120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both"/>
        <w:outlineLvl w:val="2"/>
        <w:rPr/>
      </w:pPr>
      <w:r>
        <w:rPr>
          <w:sz w:val="24"/>
          <w:szCs w:val="24"/>
        </w:rPr>
        <w:t xml:space="preserve">Программа внеурочной деятельности составлена на основе курса Чудиновой Е.В, Красных О.А., Зайцевой Е.В., Ковальчук О.А «Новая биология», предназначенного для 6-9 классов общеобразовательной средней школы. Содержание курса построено в виде образовательных модулей с примерным распределением учебных часов. В 5-ом классе курс предполагает 34 часа в год, 1 час в неделю.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both"/>
        <w:outlineLvl w:val="2"/>
        <w:rPr>
          <w:sz w:val="24"/>
        </w:rPr>
      </w:pPr>
      <w:r>
        <w:rPr>
          <w:sz w:val="24"/>
          <w:szCs w:val="24"/>
        </w:rPr>
        <w:t>Курс «Новая биология» предполагает освоение содержания биологии, основанное на системно-деятельностном подходе в соответствии с принципами, заложенными в системе</w:t>
      </w:r>
      <w:r>
        <w:rPr>
          <w:sz w:val="24"/>
        </w:rPr>
        <w:t xml:space="preserve"> Д.Б.Эльконина — В.В.Давыдова</w:t>
      </w:r>
      <w:r>
        <w:rPr>
          <w:sz w:val="24"/>
          <w:szCs w:val="24"/>
        </w:rPr>
        <w:t xml:space="preserve">. Логика изложения материалов определяет открытие учениками общих принципов функционирования,  устройства и развития живых систем с  применением открытых принципов к многообразию проявлений жизни на нашей планете.  Предлагаемый подход нацелен на самостоятельное открытие (построение) учениками нового знания и его дальнейшее апробирование на многообразных примерах.  </w:t>
      </w:r>
    </w:p>
    <w:p>
      <w:pPr>
        <w:pStyle w:val="Normal"/>
        <w:shd w:fill="FFFFFF" w:val="clear"/>
        <w:spacing w:lineRule="auto" w:line="360"/>
        <w:ind w:left="11" w:right="6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сновная  цель  курса:</w:t>
      </w:r>
    </w:p>
    <w:p>
      <w:pPr>
        <w:pStyle w:val="Normal"/>
        <w:shd w:fill="FFFFFF" w:val="clear"/>
        <w:spacing w:lineRule="auto" w:line="360"/>
        <w:ind w:left="11" w:right="6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учение живых организмов на разных уровнях организации (от молекулярно-клеточного до системно-органного).</w:t>
      </w:r>
    </w:p>
    <w:p>
      <w:pPr>
        <w:pStyle w:val="Normal"/>
        <w:widowControl/>
        <w:autoSpaceDE w:val="true"/>
        <w:spacing w:lineRule="auto" w:line="360"/>
        <w:ind w:firstLine="283"/>
        <w:jc w:val="both"/>
        <w:rPr/>
      </w:pPr>
      <w:r>
        <w:rPr>
          <w:sz w:val="24"/>
          <w:szCs w:val="24"/>
        </w:rPr>
        <w:t>Форми</w:t>
        <w:softHyphen/>
        <w:t>рование ос</w:t>
        <w:softHyphen/>
        <w:t>нов научного мышления ребенка в области приро</w:t>
        <w:softHyphen/>
        <w:t>ды и социума, формирование целостной картины мира и осознание места человека в мире, получение опыта продуктивного содержательного общения с людьми, как представителями общества, и опыта взаимодействия с Природой.</w:t>
      </w:r>
    </w:p>
    <w:p>
      <w:pPr>
        <w:pStyle w:val="Normal"/>
        <w:shd w:fill="FFFFFF" w:val="clear"/>
        <w:spacing w:lineRule="auto" w:line="360"/>
        <w:ind w:left="11" w:right="6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дачи курса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Сформировать у учащихся понимание</w:t>
      </w:r>
      <w:r>
        <w:rPr>
          <w:sz w:val="24"/>
          <w:szCs w:val="24"/>
        </w:rPr>
        <w:t xml:space="preserve"> единых фундаментальных законов строения и функционирования живых организмов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4"/>
          <w:szCs w:val="24"/>
        </w:rPr>
        <w:t>Выявить особенности процессов жизнедеятельности живых организмов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знакомить с этапами моделирования живых систем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4"/>
          <w:szCs w:val="24"/>
        </w:rPr>
        <w:t>Способствовать формированию у учащихся навыков продуктивного мышления, подразумевающих анализ состояния и функционирование организмов на разных уровнях организации живой матер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360"/>
        <w:ind w:left="851" w:hanging="284"/>
        <w:jc w:val="both"/>
        <w:rPr/>
      </w:pPr>
      <w:r>
        <w:rPr>
          <w:sz w:val="24"/>
          <w:szCs w:val="24"/>
        </w:rPr>
        <w:t>Познакомить с современными дости</w:t>
        <w:softHyphen/>
        <w:t>жениями  отечественных и зарубежных биологов в изуче</w:t>
        <w:softHyphen/>
        <w:t>нии организмов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Создать представление</w:t>
      </w:r>
      <w:r>
        <w:rPr>
          <w:sz w:val="24"/>
          <w:szCs w:val="24"/>
        </w:rPr>
        <w:t xml:space="preserve"> о неблагопри</w:t>
        <w:softHyphen/>
        <w:t xml:space="preserve">ятном влиянии экологических факторов среды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Способствовать умение прогнозировать </w:t>
      </w:r>
    </w:p>
    <w:p>
      <w:pPr>
        <w:pStyle w:val="Normal"/>
        <w:widowControl/>
        <w:autoSpaceDE w:val="true"/>
        <w:ind w:right="-28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/>
        <w:autoSpaceDE w:val="true"/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ми результатами изучения курса являются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360"/>
        <w:ind w:left="851" w:hanging="284"/>
        <w:jc w:val="both"/>
        <w:rPr/>
      </w:pPr>
      <w:r>
        <w:rPr>
          <w:sz w:val="24"/>
        </w:rPr>
        <w:t>способность планировать свою познавательную и учебную деятельность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360"/>
        <w:ind w:left="851" w:hanging="284"/>
        <w:jc w:val="both"/>
        <w:rPr/>
      </w:pPr>
      <w:r>
        <w:rPr>
          <w:sz w:val="24"/>
        </w:rPr>
        <w:t xml:space="preserve">способность оценивать ход своей деятельности и полученный результат;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  <w:t>способность презентовать свои достижения и обсуждать результаты сверстников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  <w:t>самоопределение по безопасному здоровому образу жизни.</w:t>
      </w:r>
    </w:p>
    <w:p>
      <w:pPr>
        <w:pStyle w:val="Normal"/>
        <w:widowControl/>
        <w:autoSpaceDE w:val="true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ми результатами изучения курса  являются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  <w:t xml:space="preserve">способность осуществлять информационный поиск для решения разнообразных задач,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  <w:t>умение работать с информацией, представленной в разнообразных знаковых формах (схемы, таблицы, картосхемы, разрезы, диаграммы и пр.)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360"/>
        <w:ind w:left="851" w:hanging="284"/>
        <w:jc w:val="both"/>
        <w:rPr>
          <w:sz w:val="24"/>
        </w:rPr>
      </w:pPr>
      <w:r>
        <w:rPr>
          <w:color w:val="000000"/>
          <w:sz w:val="24"/>
        </w:rPr>
        <w:t xml:space="preserve">способность использовать знаково-символические средства представления информации для создания моделей изучаемых объектов и процессов, 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  <w:t>способность описывать и характеризовать факты и явления природного мира, результаты своей исследовательской и практической деятель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  <w:t xml:space="preserve">умения работы с  модельными средствами (знаковыми, графическими, словесными)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360"/>
        <w:ind w:left="851" w:hanging="284"/>
        <w:jc w:val="both"/>
        <w:rPr/>
      </w:pPr>
      <w:r>
        <w:rPr>
          <w:sz w:val="24"/>
        </w:rPr>
        <w:t>организация наблюдения за ростом и развитием растений и животных, поведением животных, сезонными изменениями в природе; за состоянием собственного организм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360"/>
        <w:ind w:left="851" w:hanging="284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планирование и проведение биологических опытов, сопровождаемых описанием и объяснением результатов опытов;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360"/>
        <w:ind w:left="851" w:hanging="284"/>
        <w:jc w:val="both"/>
        <w:rPr>
          <w:b/>
          <w:b/>
          <w:i/>
          <w:i/>
          <w:sz w:val="24"/>
        </w:rPr>
      </w:pPr>
      <w:r>
        <w:rPr>
          <w:sz w:val="24"/>
        </w:rPr>
        <w:t>прогнозирование возможных последствий деятельности человека в экосистемах, влияния собственных поступков на живые орга</w:t>
        <w:softHyphen/>
        <w:t>низмы и экосистемы; определения характера приспособления организмов к среде обитания, типов взаимодей</w:t>
        <w:softHyphen/>
        <w:t>ствия разных видов в экосистеме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  <w:t>сравнение биологических объектов с целью постановки выводов об особенностях их организации и функционирования</w:t>
      </w:r>
    </w:p>
    <w:p>
      <w:pPr>
        <w:pStyle w:val="Normal"/>
        <w:widowControl/>
        <w:autoSpaceDE w:val="true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ми результатами изучения курса являются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  <w:t>признаки биологических объектов: рас</w:t>
        <w:softHyphen/>
        <w:t xml:space="preserve">тений, животных, грибов и бактерий;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  <w:tab w:val="left" w:pos="851" w:leader="none"/>
        </w:tabs>
        <w:autoSpaceDE w:val="true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  <w:t>сущности процессов: обмена веществ и превращений энергии, питания, дыхания (газообмена), вы</w:t>
        <w:softHyphen/>
        <w:t>деления, транспорта веществ, роста, развития, размножения, наследования и изменений в ходе наследования, регуля</w:t>
        <w:softHyphen/>
        <w:t>ции жизнедеятельности организма, раздражимости, круговорота веществ и превращения энергии в экосистемах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  <w:tab w:val="left" w:pos="851" w:leader="none"/>
        </w:tabs>
        <w:autoSpaceDE w:val="true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  <w:t xml:space="preserve">особенностей строения и жизнедеятельности организма человека, роли гормонов и витаминов в организме; особенностей поведения человека как биологического и  социального существа;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  <w:tab w:val="left" w:pos="851" w:leader="none"/>
        </w:tabs>
        <w:autoSpaceDE w:val="true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  <w:t>взаимосвязи организмов и окружающей среды; роли биологическо</w:t>
        <w:softHyphen/>
        <w:t>го разнообразия в сохранении биосферы; необходимости защиты окружающей среды; взаимосвязи человека и ок</w:t>
        <w:softHyphen/>
        <w:t>ружающей среды; о соблюдении правил поведения в окружающей среде; зависимости собственного здоровья от состояния окружающей среды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  <w:tab w:val="left" w:pos="851" w:leader="none"/>
        </w:tabs>
        <w:autoSpaceDE w:val="true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  <w:t>роли биологии в формировании современной естественнонаучной картины мира, в прак</w:t>
        <w:softHyphen/>
        <w:t xml:space="preserve">тической деятельности людей. </w:t>
      </w:r>
    </w:p>
    <w:p>
      <w:pPr>
        <w:pStyle w:val="Normal"/>
        <w:widowControl/>
        <w:autoSpaceDE w:val="true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рмы проведения занятий</w:t>
      </w:r>
    </w:p>
    <w:p>
      <w:pPr>
        <w:pStyle w:val="Normal"/>
        <w:widowControl/>
        <w:autoSpaceDE w:val="true"/>
        <w:spacing w:lineRule="auto" w:line="360"/>
        <w:ind w:right="-284" w:firstLine="567"/>
        <w:jc w:val="both"/>
        <w:rPr>
          <w:sz w:val="24"/>
        </w:rPr>
      </w:pPr>
      <w:r>
        <w:rPr>
          <w:sz w:val="24"/>
        </w:rPr>
        <w:t>Теоретическое изложение материала дополняется учебными заданиями, подобранными с учетом возрастных особенностей детей. Задания содержат элементы конструирования, рисования, практических действий и игр. Обращается особое внимание на проведение практических работ и экскурсий, с одной стороны, и формирование умения работать с текстами и информацией с другой.</w:t>
      </w:r>
    </w:p>
    <w:p>
      <w:pPr>
        <w:pStyle w:val="Normal"/>
        <w:widowControl/>
        <w:autoSpaceDE w:val="true"/>
        <w:spacing w:lineRule="auto" w:line="360"/>
        <w:ind w:right="-284" w:firstLine="567"/>
        <w:jc w:val="both"/>
        <w:rPr>
          <w:sz w:val="24"/>
        </w:rPr>
      </w:pPr>
      <w:r>
        <w:rPr>
          <w:sz w:val="24"/>
        </w:rPr>
        <w:t>Программа предполагает выделение 30% времени на проведение практических занятий: организация исследовательской и проектной деятельности, виртуальные экскурсии и экскурсии в  природные сообщества.</w:t>
      </w:r>
    </w:p>
    <w:p>
      <w:pPr>
        <w:pStyle w:val="Normal"/>
        <w:widowControl/>
        <w:autoSpaceDE w:val="true"/>
        <w:spacing w:lineRule="auto" w:line="360"/>
        <w:ind w:right="-285" w:hanging="0"/>
        <w:jc w:val="both"/>
        <w:rPr>
          <w:sz w:val="24"/>
        </w:rPr>
      </w:pPr>
      <w:r>
        <w:rPr>
          <w:sz w:val="24"/>
        </w:rPr>
        <w:t>Все это позволяет развернуть активное деятельностное освоение учениками содержания биологии и в результате обеспечивает единство их знаний и умений в этой области, а также в тех смежных областях, где реализуются межпредметные и факультативные образовательные модули.</w:t>
      </w:r>
    </w:p>
    <w:p>
      <w:pPr>
        <w:pStyle w:val="Heading4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Учебно - 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тодическое обеспечение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Непосредственно на теоретических занятиях </w:t>
      </w:r>
      <w:r>
        <w:rPr>
          <w:sz w:val="24"/>
          <w:szCs w:val="24"/>
        </w:rPr>
        <w:t xml:space="preserve">предполагается широкое использование иллюстративного материала (таблицы, коллекции представителей животного мира, наборы открыток, дополнительная литература).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й поддержкой курса является перечень электронных образовательных ресурс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18"/>
        <w:jc w:val="both"/>
        <w:rPr/>
      </w:pPr>
      <w:r>
        <w:rPr>
          <w:sz w:val="24"/>
          <w:szCs w:val="24"/>
        </w:rPr>
        <w:t xml:space="preserve">обучающие CD – диски и энциклопеди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онлайн – ресурсы: виртуальные музеи и энциклопедии,  природоохранные сообщества,  научные библиотеки. (перечень основных информационных ресурсов по разделам курса прилага</w:t>
        <w:softHyphen/>
        <w:t>ется).</w:t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Материально-техническое обеспечени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4"/>
          <w:szCs w:val="24"/>
        </w:rPr>
        <w:t xml:space="preserve">На практических  занятиях используются школьные биологические лаборатории, приборы для наблюдения за развитием корневой системы, приборы для изучения газообмена при дыхании, световые микроскопы, цифровой микроскоп Altami, наборы готовых микропрепаратов. </w:t>
      </w:r>
    </w:p>
    <w:p>
      <w:pPr>
        <w:pStyle w:val="Normal"/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ое обеспечение кабинета предполагает использование интерактивной доски ActivInspire (любой другой при необходимости), цифрового фотоаппарата, подключения к сети Интернет.</w:t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оверка и оценка качества знаний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Текущие знания </w:t>
      </w:r>
      <w:r>
        <w:rPr>
          <w:sz w:val="24"/>
          <w:szCs w:val="24"/>
        </w:rPr>
        <w:t>проверяются с помощью тестовых контрольных работ, опросов в течение изучения темы, отчётов по экскурсиям, подготовленным докладам и проектам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2"/>
        <w:gridCol w:w="993"/>
        <w:gridCol w:w="1204"/>
        <w:gridCol w:w="120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 занятий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ебных занятий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0"/>
                <w:b w:val="false"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0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0"/>
                <w:b w:val="false"/>
                <w:b w:val="false"/>
                <w:sz w:val="20"/>
                <w:szCs w:val="20"/>
              </w:rPr>
            </w:pPr>
            <w:r>
              <w:rPr>
                <w:rStyle w:val="FontStyle30"/>
                <w:b w:val="false"/>
                <w:sz w:val="20"/>
                <w:szCs w:val="20"/>
              </w:rPr>
              <w:t>Те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0"/>
                <w:b w:val="false"/>
                <w:sz w:val="20"/>
                <w:szCs w:val="20"/>
              </w:rPr>
              <w:t>Практ -е работы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(1ча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начение живых организмов в природе и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28"/>
                <w:szCs w:val="28"/>
              </w:rPr>
              <w:t>Признаки и потребности живых существ.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ые существа на планете Земля. Царства живой природы: растения, животные, грибы и бак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признаки живых суще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/р «Откуда живые существа берутся» - опыт с мушками дрозофил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 xml:space="preserve">Экскурсия: Жизнь живот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Познавательная игра «Заходи в зелёный дом, чудеса увидишь в нём. Комнатные раст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– способ получения энергии живыми существами. 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17" w:leader="none"/>
              </w:tabs>
              <w:autoSpaceDE w:val="true"/>
              <w:ind w:right="17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ыхание как способ получения энергии посредством окисления органически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17" w:leader="none"/>
              </w:tabs>
              <w:autoSpaceDE w:val="true"/>
              <w:ind w:right="175" w:hanging="0"/>
              <w:jc w:val="both"/>
              <w:rPr/>
            </w:pPr>
            <w:r>
              <w:rPr>
                <w:color w:val="000000"/>
                <w:sz w:val="24"/>
              </w:rPr>
              <w:t>Лр-р:  Состав вдыхаемого и выдыхаемого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_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4"/>
              </w:rPr>
              <w:t>Сравнение  дыхания  и г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4"/>
              </w:rPr>
              <w:t>Состав воздуха. Изменение воздуха при дых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28"/>
                <w:szCs w:val="28"/>
              </w:rPr>
              <w:t>Питание как условие жизнедеятельности (7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17" w:leader="none"/>
              </w:tabs>
              <w:autoSpaceDE w:val="true"/>
              <w:ind w:right="175" w:hanging="0"/>
              <w:jc w:val="both"/>
              <w:rPr/>
            </w:pPr>
            <w:r>
              <w:rPr>
                <w:color w:val="000000"/>
                <w:sz w:val="24"/>
              </w:rPr>
              <w:t xml:space="preserve">Основные компоненты питания: (питательные вещества, минеральные вещества, вода, витамины) и балластные веще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17" w:leader="none"/>
              </w:tabs>
              <w:autoSpaceDE w:val="true"/>
              <w:ind w:right="175" w:hanging="0"/>
              <w:jc w:val="both"/>
              <w:rPr/>
            </w:pPr>
            <w:r>
              <w:rPr>
                <w:color w:val="000000"/>
                <w:sz w:val="24"/>
              </w:rPr>
              <w:t xml:space="preserve">Питательные вещества: белки, жиры, углеводы. Их энергетическая ц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17" w:leader="none"/>
              </w:tabs>
              <w:autoSpaceDE w:val="true"/>
              <w:ind w:right="17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ории. Работа с калориметром и таблицами калорийности веще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ёт по пр-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7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4"/>
              </w:rPr>
              <w:t xml:space="preserve">Белки - основной строительный материал организма Запасание энергии - сложные углеводы и жи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17" w:leader="none"/>
              </w:tabs>
              <w:autoSpaceDE w:val="true"/>
              <w:ind w:right="17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варивание пищи – необходимый этап ее усвоения. Роль ферментов в пищеваре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рытие витаминов Н.И.Луниным. Витамины А, группы В, С, Д. Условия сохранения витаминов в пищ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проекты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знавательная игра «Заходи в зелёный дом, чудеса увидишь в нём. Культурные раст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28"/>
                <w:szCs w:val="28"/>
              </w:rPr>
              <w:t>Вода и тепло в жизни живых существ (7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а как растворитель и среда для жизненны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ффузия. Ускорение процесса диффузии при увеличении темп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кровные (гомойотермные) и холоднокровные (пойкилотермные) живые с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П-р. с цифровыми образовательными ресурсами: «Исследование жизненных процессов у холоднокровных и теплокровных живых суще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ё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-р. исследование влияния размеров и формы тела на интенсивность жизненны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курсия «Животный и растительный мир водоё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ёт о пр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пуск проектов: Биомониторинг  вод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2"/>
                <w:szCs w:val="22"/>
              </w:rPr>
              <w:t>Познавательная игра «Заходи в зелёный дом, чудеса увидишь в нём. Лесные раст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живого существа (7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ссы обмена веществ и энергией между живым существом и внешней сре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утренняя среда организма. Ее относительное постоянство. Граница, отделяющая внутреннюю среду от внешн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color w:val="000000"/>
                <w:sz w:val="24"/>
              </w:rPr>
              <w:t>Функции границы тела: обеспечение обмена между внутренней и внешней средой и обеспечение обособления внутренней среды от внеш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Относительное уменьшение площади поверхности при увеличении размеров тела. Изменение площади поверхности при изменении формы т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Пр-р: Интенсивность дыхания разных живых существ. Решение ими проблем теплоизоляции и теплооб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ёт опр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Пр-р: Уменьшение эффективности обмена при увеличении размеров т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ёт опр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spacing w:val="-1"/>
                <w:sz w:val="22"/>
                <w:szCs w:val="22"/>
              </w:rPr>
              <w:t>Познавательная игра «Заходи в зелёный дом, чудеса увидишь в нём. Культурные раст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28"/>
                <w:szCs w:val="28"/>
              </w:rPr>
              <w:t>Подведение итогов. Защита проектов учащихся  (3 часа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 – консультация по индивидуальным проек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  - защита ученически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ведение итог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16"/>
          <w:sz w:val="22"/>
          <w:szCs w:val="22"/>
        </w:rPr>
      </w:pPr>
      <w:r>
        <w:rPr>
          <w:b/>
          <w:bCs/>
          <w:spacing w:val="-16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предметные связи</w:t>
      </w:r>
    </w:p>
    <w:p>
      <w:pPr>
        <w:pStyle w:val="Normal"/>
        <w:shd w:fill="FFFFFF" w:val="clear"/>
        <w:spacing w:lineRule="auto" w:line="360"/>
        <w:ind w:left="14" w:right="22" w:firstLine="302"/>
        <w:jc w:val="both"/>
        <w:rPr/>
      </w:pPr>
      <w:r>
        <w:rPr>
          <w:color w:val="000000"/>
          <w:sz w:val="24"/>
        </w:rPr>
        <w:t>История (информация  о значимых открытиях), физика (диффузия, калории, теплопроводность), химия (состав пищи, свойства воды),  экология (адаптации в строении организмов к факторам среды),  краеведение (видовой состав растений и животных родного края).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го курса </w:t>
      </w:r>
    </w:p>
    <w:p>
      <w:pPr>
        <w:pStyle w:val="Normal"/>
        <w:widowControl/>
        <w:autoSpaceDE w:val="true"/>
        <w:spacing w:before="0" w:after="120"/>
        <w:ind w:right="-285" w:hanging="0"/>
        <w:jc w:val="both"/>
        <w:rPr>
          <w:sz w:val="24"/>
        </w:rPr>
      </w:pPr>
      <w:r>
        <w:rPr>
          <w:sz w:val="24"/>
        </w:rPr>
        <w:t xml:space="preserve">Модуль построен на  основе анализа  отношения между живым существом и средой его обитания. Он завершается построением простейшей исходной модели (модель границы живого существа) для следующего за ним курса «Строение и функционирование живого организма».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44"/>
      </w:tblGrid>
      <w:tr>
        <w:trPr>
          <w:trHeight w:val="2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7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мы раз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8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акультативные модули</w:t>
            </w:r>
          </w:p>
        </w:tc>
      </w:tr>
      <w:tr>
        <w:trPr>
          <w:trHeight w:val="2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75" w:hanging="0"/>
              <w:jc w:val="both"/>
              <w:rPr/>
            </w:pPr>
            <w:r>
              <w:rPr>
                <w:b/>
                <w:color w:val="000000"/>
                <w:sz w:val="24"/>
              </w:rPr>
              <w:t>Признаки и потребности живых существ</w:t>
            </w:r>
            <w:r>
              <w:rPr>
                <w:color w:val="000000"/>
                <w:sz w:val="24"/>
              </w:rPr>
              <w:t xml:space="preserve">. Живые существа на планете Земля. Основные свойства и признаки живых существ. 4 царства живой природы: растения, животные, грибы и бактерии. Потребности живых сущест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17" w:leader="none"/>
              </w:tabs>
              <w:autoSpaceDE w:val="true"/>
              <w:ind w:right="175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ыхание – способ получения энергии живыми существами.  </w:t>
            </w:r>
          </w:p>
          <w:p>
            <w:pPr>
              <w:pStyle w:val="Normal"/>
              <w:widowControl/>
              <w:tabs>
                <w:tab w:val="clear" w:pos="720"/>
                <w:tab w:val="left" w:pos="4117" w:leader="none"/>
              </w:tabs>
              <w:autoSpaceDE w:val="true"/>
              <w:ind w:right="17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ыхание как способ получения энергии посредством окисления органических веществ. Сравнение  дыхания  и горения. Состав воздуха. Изменение воздуха при дыхани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75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блемы различения газов воздуха, описание процессов дыхания, горения, обугливания (</w:t>
            </w:r>
            <w:r>
              <w:rPr>
                <w:b/>
                <w:color w:val="000000"/>
                <w:sz w:val="24"/>
              </w:rPr>
              <w:t>химия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17" w:leader="none"/>
              </w:tabs>
              <w:autoSpaceDE w:val="true"/>
              <w:ind w:right="175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итание как условие дыхания.</w:t>
            </w:r>
          </w:p>
          <w:p>
            <w:pPr>
              <w:pStyle w:val="Normal"/>
              <w:widowControl/>
              <w:tabs>
                <w:tab w:val="clear" w:pos="720"/>
                <w:tab w:val="left" w:pos="4117" w:leader="none"/>
              </w:tabs>
              <w:autoSpaceDE w:val="true"/>
              <w:ind w:right="175" w:hanging="0"/>
              <w:jc w:val="both"/>
              <w:rPr/>
            </w:pPr>
            <w:r>
              <w:rPr>
                <w:color w:val="000000"/>
                <w:sz w:val="24"/>
              </w:rPr>
              <w:t>Состав еды: необходимые организму вещества (питательные вещества, минеральные вещества, вода, витамины) и балластные. Питательные вещества: белки, жиры, углеводы. Их энергетическая ценность (</w:t>
            </w:r>
            <w:r>
              <w:rPr>
                <w:b/>
                <w:color w:val="000000"/>
                <w:sz w:val="24"/>
              </w:rPr>
              <w:t>физика</w:t>
            </w:r>
            <w:r>
              <w:rPr>
                <w:color w:val="000000"/>
                <w:sz w:val="24"/>
              </w:rPr>
              <w:t>). Белки - основной строительный материал организма. Запасание энергии - сложные углеводы и жиры. Переваривание пищи – необходимый этап ее усвоения. Роль ферментов в пищеварении. Открытие витаминов Н.И.Луниным. Витамины А, группы В, С, Д. Условия сохранения витаминов в пищ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3" w:hanging="0"/>
              <w:rPr/>
            </w:pPr>
            <w:r>
              <w:rPr>
                <w:color w:val="000000"/>
                <w:sz w:val="24"/>
              </w:rPr>
              <w:t>Измерение тепла. Калориметрия (</w:t>
            </w:r>
            <w:r>
              <w:rPr>
                <w:b/>
                <w:color w:val="000000"/>
                <w:sz w:val="24"/>
              </w:rPr>
              <w:t>физика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autoSpaceDE w:val="true"/>
              <w:ind w:right="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17" w:leader="none"/>
              </w:tabs>
              <w:autoSpaceDE w:val="true"/>
              <w:ind w:right="175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ода и тепло в жизни живых существ.</w:t>
            </w:r>
          </w:p>
          <w:p>
            <w:pPr>
              <w:pStyle w:val="Normal"/>
              <w:widowControl/>
              <w:tabs>
                <w:tab w:val="clear" w:pos="720"/>
                <w:tab w:val="left" w:pos="4117" w:leader="none"/>
              </w:tabs>
              <w:autoSpaceDE w:val="true"/>
              <w:ind w:right="17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а как растворитель и среда для жизненных процессов. Диффузия. Ускорение процесса диффузии при увеличении температуры. Теплокровные (гомойотермные) и холоднокровные (пойкилотермные) живые существа.</w:t>
            </w:r>
          </w:p>
          <w:p>
            <w:pPr>
              <w:pStyle w:val="Normal"/>
              <w:widowControl/>
              <w:tabs>
                <w:tab w:val="clear" w:pos="720"/>
                <w:tab w:val="left" w:pos="4117" w:leader="none"/>
              </w:tabs>
              <w:autoSpaceDE w:val="true"/>
              <w:ind w:right="17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ие работы с цифровыми образовательными ресурсами: исследование жизненных процессов у холоднокровных и теплокровных живых существ, исследование влияния размеров и формы тела на интенсивность жизненных процесс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75" w:hanging="0"/>
              <w:jc w:val="both"/>
              <w:rPr/>
            </w:pPr>
            <w:r>
              <w:rPr>
                <w:b/>
                <w:color w:val="000000"/>
                <w:sz w:val="24"/>
              </w:rPr>
              <w:t>Граница живого существа.</w:t>
            </w:r>
            <w:r>
              <w:rPr>
                <w:color w:val="000000"/>
                <w:sz w:val="24"/>
              </w:rPr>
              <w:t xml:space="preserve"> Процессы обмена веществ и энергией между живым существом и внешней средой. Внутренняя среда организма. Ее относительное постоянство. Граница, отделяющая внутреннюю среду от внешней среды. </w:t>
            </w:r>
          </w:p>
          <w:p>
            <w:pPr>
              <w:pStyle w:val="Normal"/>
              <w:widowControl/>
              <w:autoSpaceDE w:val="true"/>
              <w:ind w:right="17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иворечивые функции границы тела: обеспечение обмена между внутренней и внешней средой и обеспечение обособления внутренней среды от внешней. Относительное уменьшение площади поверхности при увеличении размеров тела. Изменение площади поверхности при изменении формы тела. Интенсивность дыхания разных живых существ. Решение ими проблем теплоизоляции и теплообмена. Уменьшение эффективности обмена при увеличении размеров тела.</w:t>
            </w:r>
          </w:p>
          <w:p>
            <w:pPr>
              <w:pStyle w:val="Normal"/>
              <w:widowControl/>
              <w:autoSpaceDE w:val="true"/>
              <w:ind w:right="17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бораторная работа: изучение осмотических явлений на растительном материале.</w:t>
            </w:r>
          </w:p>
          <w:p>
            <w:pPr>
              <w:pStyle w:val="Normal"/>
              <w:widowControl/>
              <w:autoSpaceDE w:val="true"/>
              <w:ind w:right="17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ие работы с цифровыми образовательными ресурсами: изучение непроницаемой, проницаемой, полупроницаемой границ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autoSpaceDE w:val="true"/>
              <w:ind w:left="34" w:right="33" w:hanging="536"/>
              <w:rPr/>
            </w:pPr>
            <w:r>
              <w:rPr>
                <w:color w:val="000000"/>
                <w:sz w:val="24"/>
              </w:rPr>
              <w:t>1. Проблемы живых существ в соленых и пресных водах. Растворы солей. Проницаемость. Осмос (</w:t>
            </w:r>
            <w:r>
              <w:rPr>
                <w:b/>
                <w:color w:val="000000"/>
                <w:sz w:val="24"/>
              </w:rPr>
              <w:t>химия, физика</w:t>
            </w:r>
            <w:r>
              <w:rPr>
                <w:color w:val="000000"/>
                <w:sz w:val="24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autoSpaceDE w:val="true"/>
              <w:ind w:left="34" w:right="33" w:hanging="536"/>
              <w:rPr/>
            </w:pPr>
            <w:r>
              <w:rPr>
                <w:color w:val="000000"/>
                <w:sz w:val="24"/>
              </w:rPr>
              <w:t>2. Решение проблем границы тела – зависимости между площадью поверхности, линейными размерами, объемом, формой (</w:t>
            </w:r>
            <w:r>
              <w:rPr>
                <w:b/>
                <w:color w:val="000000"/>
                <w:sz w:val="24"/>
              </w:rPr>
              <w:t>математика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autoSpaceDE w:val="true"/>
              <w:ind w:left="34" w:right="33" w:hanging="536"/>
              <w:rPr/>
            </w:pPr>
            <w:r>
              <w:rPr>
                <w:color w:val="000000"/>
                <w:sz w:val="24"/>
              </w:rPr>
              <w:t>3. Постановка физических (технических) проблем теплопередачи, полета, падения (</w:t>
            </w:r>
            <w:r>
              <w:rPr>
                <w:b/>
                <w:color w:val="000000"/>
                <w:sz w:val="24"/>
              </w:rPr>
              <w:t>физика</w:t>
            </w:r>
            <w:r>
              <w:rPr>
                <w:color w:val="000000"/>
                <w:sz w:val="24"/>
              </w:rPr>
              <w:t xml:space="preserve">). </w:t>
            </w:r>
          </w:p>
        </w:tc>
      </w:tr>
    </w:tbl>
    <w:p>
      <w:pPr>
        <w:pStyle w:val="Normal"/>
        <w:shd w:fill="FFFFFF" w:val="clear"/>
        <w:spacing w:lineRule="auto" w:line="360"/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информационные источники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</w:rPr>
      </w:pPr>
      <w:r>
        <w:rPr>
          <w:sz w:val="24"/>
        </w:rPr>
        <w:t>Вводный модуль «Новая биология» (цифровой информационный ресурс в сети Интернет, Единая коллекция цифровых образовательных ресурсов). Москва, издательство «1С», 2008 Руководства по биологии №№1-4. Москва, 2004. Рукопись. Авторский коллектив: Е.В.Чудинова и др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Цифровые ресурсы по проекту «Новая начальная школа» - сеть «Интернет», Единая коллекция цифровых ресурсов, 2008 г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Тайны пространства и времени для младших школьников» - диск с цифровыми образовательными ресурсами, - Изд-во: ЗАО «1С», 2008 г.</w:t>
      </w:r>
    </w:p>
    <w:p>
      <w:pPr>
        <w:pStyle w:val="Normal"/>
        <w:shd w:fill="FFFFFF" w:val="clear"/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autoSpaceDE w:val="true"/>
        <w:spacing w:before="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 литература: для учителя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720" w:hanging="29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иркин Б.М., Наумова Г.Л. Биологическое разнообразие: состояние и преспективы// Биология в школе, 2004. № 8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храна окружающей среды от отходов производства и потребления: Сборник нормативно-методических документов. Вып.2 /Госкомэкология РФ. Ярославль: Гос. ком. по охране окр. среды Ярославской области, 1999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собо охраняемы территории Ярославской области. Ярославль: Комитет экологии и природных ресурсов Ярославской области, 1993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репанов И.В. Биология: Бактерии. Грибы. Лишайники. Растения. Атлас. М.: Просвещение, 2005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720" w:hanging="29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емьянков Е.Н. Биология.  Мир растений. Задачи. Дополнительные материалы. – М.:                 Гуманитарный изд. Центр ВЛАДОС., 2004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720" w:hanging="29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ольшаков А.П. Биология. Занимательные факты и тесты. – СПб.: «Паритет», 2000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720" w:hanging="29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дников Б.М. Биология: Формы и уровни жизни: пособие для учащихся/ Б.М. Медников.   – 2-е изд. перераб. – М.: Просвещение, 2006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720" w:hanging="29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злова Т.А., Сивоглазов В.И. Твой первый атлас-определитель. Растения леса. М.: Дрофа, 2005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720" w:hanging="29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овиков В.С., Губанов И.А. Школьный атлас-определитель высших растений: Книга для учащихся. М.: Просвещение, 1991. 2-е изд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720" w:hanging="29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овиков В.С., Губанов И.А. Популярный атлас-определитель. Дикорастущие растения. М.:   Дрофа, 2005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720" w:hanging="29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асная книга Ярославской обл. Изд. А.Р. 2004 г.</w:t>
      </w:r>
    </w:p>
    <w:p>
      <w:pPr>
        <w:pStyle w:val="Normal"/>
        <w:autoSpaceDE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ULTIMEDIA  - поддержка курса  «Ботаника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D-ROM «Открытая биология» Версия 2.5 ООО «Физикон» 2005</w:t>
      </w:r>
    </w:p>
    <w:p>
      <w:pPr>
        <w:pStyle w:val="Normal"/>
        <w:widowControl/>
        <w:tabs>
          <w:tab w:val="clear" w:pos="720"/>
          <w:tab w:val="left" w:pos="1170" w:leader="none"/>
        </w:tabs>
        <w:autoSpaceDE w:val="tru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тернет  - ресурсы: </w:t>
        <w:tab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360"/>
        <w:contextualSpacing/>
        <w:jc w:val="both"/>
        <w:rPr/>
      </w:pPr>
      <w:hyperlink r:id="rId2">
        <w:r>
          <w:rPr>
            <w:rStyle w:val="InternetLink"/>
            <w:sz w:val="22"/>
            <w:szCs w:val="22"/>
          </w:rPr>
          <w:t>http://www.n-bio.ru/</w:t>
        </w:r>
      </w:hyperlink>
      <w:r>
        <w:rPr>
          <w:sz w:val="22"/>
          <w:szCs w:val="22"/>
        </w:rPr>
        <w:t xml:space="preserve"> Сайт информационной поддержки курса «Новая биология»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360"/>
        <w:contextualSpacing/>
        <w:jc w:val="both"/>
        <w:rPr/>
      </w:pPr>
      <w:hyperlink r:id="rId3">
        <w:r>
          <w:rPr>
            <w:rStyle w:val="InternetLink"/>
            <w:sz w:val="22"/>
            <w:szCs w:val="22"/>
          </w:rPr>
          <w:t>http://bio.1september.ru/</w:t>
        </w:r>
      </w:hyperlink>
      <w:r>
        <w:rPr>
          <w:sz w:val="22"/>
          <w:szCs w:val="22"/>
        </w:rPr>
        <w:t xml:space="preserve"> - сайт газеты «Первое сентября»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360"/>
        <w:contextualSpacing/>
        <w:jc w:val="both"/>
        <w:rPr/>
      </w:pPr>
      <w:hyperlink r:id="rId4">
        <w:r>
          <w:rPr>
            <w:rStyle w:val="InternetLink"/>
            <w:sz w:val="22"/>
            <w:szCs w:val="22"/>
          </w:rPr>
          <w:t>http://www.apus.ru/</w:t>
        </w:r>
      </w:hyperlink>
      <w:r>
        <w:rPr>
          <w:sz w:val="22"/>
          <w:szCs w:val="22"/>
        </w:rPr>
        <w:t xml:space="preserve"> -     проект о живой природе «Апус»</w:t>
      </w:r>
      <w:r>
        <w:rPr>
          <w:rFonts w:eastAsia="Calibri"/>
          <w:i/>
          <w:iCs/>
          <w:sz w:val="22"/>
          <w:szCs w:val="22"/>
          <w:lang w:eastAsia="en-US"/>
        </w:rPr>
        <w:t xml:space="preserve">    </w:t>
      </w:r>
      <w:r>
        <w:rPr>
          <w:rFonts w:eastAsia="Calibri"/>
          <w:color w:val="FF0000"/>
          <w:sz w:val="22"/>
          <w:szCs w:val="22"/>
          <w:lang w:eastAsia="en-US"/>
        </w:rPr>
        <w:t xml:space="preserve">               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hanging="360"/>
        <w:contextualSpacing/>
        <w:jc w:val="both"/>
        <w:rPr>
          <w:rFonts w:eastAsia="Calibri"/>
          <w:color w:val="00B050"/>
          <w:sz w:val="22"/>
          <w:szCs w:val="22"/>
          <w:u w:val="single"/>
          <w:lang w:eastAsia="en-US"/>
        </w:rPr>
      </w:pPr>
      <w:hyperlink r:id="rId5">
        <w:r>
          <w:rPr>
            <w:rStyle w:val="InternetLink"/>
            <w:sz w:val="22"/>
            <w:szCs w:val="22"/>
          </w:rPr>
          <w:t>http://www.biodat.ru/</w:t>
        </w:r>
      </w:hyperlink>
      <w:r>
        <w:rPr>
          <w:sz w:val="22"/>
          <w:szCs w:val="22"/>
        </w:rPr>
        <w:t xml:space="preserve"> - информационный проект БИОДАТ</w:t>
      </w:r>
      <w:r>
        <w:rPr>
          <w:rFonts w:eastAsia="Calibri"/>
          <w:i/>
          <w:iCs/>
          <w:sz w:val="22"/>
          <w:szCs w:val="22"/>
          <w:lang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hanging="360"/>
        <w:contextualSpacing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hyperlink r:id="rId6">
        <w:r>
          <w:rPr>
            <w:rStyle w:val="InternetLink"/>
            <w:sz w:val="22"/>
            <w:szCs w:val="22"/>
          </w:rPr>
          <w:t>http://www.ecosystema.ru/08nature/birds/index.htm</w:t>
        </w:r>
      </w:hyperlink>
      <w:r>
        <w:rPr>
          <w:sz w:val="22"/>
          <w:szCs w:val="22"/>
        </w:rPr>
        <w:t xml:space="preserve"> - </w:t>
      </w:r>
      <w:r>
        <w:rPr>
          <w:rFonts w:eastAsia="Calibri"/>
          <w:color w:val="7030A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экологический центр «Экосистема»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hanging="360"/>
        <w:contextualSpacing/>
        <w:jc w:val="both"/>
        <w:rPr/>
      </w:pPr>
      <w:hyperlink r:id="rId7">
        <w:r>
          <w:rPr>
            <w:rStyle w:val="InternetLink"/>
            <w:sz w:val="22"/>
            <w:szCs w:val="22"/>
          </w:rPr>
          <w:t>http://www.wwf.ru/</w:t>
        </w:r>
      </w:hyperlink>
      <w:r>
        <w:rPr>
          <w:sz w:val="22"/>
          <w:szCs w:val="22"/>
        </w:rPr>
        <w:t xml:space="preserve">   -  </w:t>
      </w:r>
      <w:r>
        <w:rPr>
          <w:rFonts w:eastAsia="Calibri"/>
          <w:color w:val="7030A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всемирный фонд дикой природы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hanging="360"/>
        <w:contextualSpacing/>
        <w:jc w:val="both"/>
        <w:rPr/>
      </w:pP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sz w:val="22"/>
            <w:szCs w:val="22"/>
          </w:rPr>
          <w:t>http://www.vokrugsveta.ru/vsuser.exe/viewarticle?id</w:t>
        </w:r>
      </w:hyperlink>
      <w:r>
        <w:rPr>
          <w:sz w:val="22"/>
          <w:szCs w:val="22"/>
        </w:rPr>
        <w:t xml:space="preserve"> -</w:t>
      </w:r>
      <w:r>
        <w:rPr>
          <w:rFonts w:eastAsia="Calibri"/>
          <w:color w:val="00B050"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журнал «Вокруг света»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hanging="360"/>
        <w:contextualSpacing/>
        <w:jc w:val="both"/>
        <w:rPr/>
      </w:pPr>
      <w:hyperlink r:id="rId9">
        <w:r>
          <w:rPr>
            <w:rStyle w:val="InternetLink"/>
            <w:sz w:val="22"/>
            <w:szCs w:val="22"/>
          </w:rPr>
          <w:t>http://nauka.relis.ru</w:t>
        </w:r>
      </w:hyperlink>
      <w:r>
        <w:rPr>
          <w:sz w:val="22"/>
          <w:szCs w:val="22"/>
        </w:rPr>
        <w:t xml:space="preserve">. - Журнал «Наука и жизнь»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hanging="360"/>
        <w:contextualSpacing/>
        <w:jc w:val="both"/>
        <w:rPr/>
      </w:pPr>
      <w:hyperlink r:id="rId10">
        <w:r>
          <w:rPr>
            <w:rStyle w:val="InternetLink"/>
            <w:sz w:val="22"/>
            <w:szCs w:val="22"/>
          </w:rPr>
          <w:t>www.nationalgeographic.com/index.html</w:t>
        </w:r>
      </w:hyperlink>
      <w:r>
        <w:rPr>
          <w:sz w:val="22"/>
          <w:szCs w:val="22"/>
        </w:rPr>
        <w:t>.</w:t>
        <w:tab/>
        <w:t xml:space="preserve">  - Журнал «National Geographic»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hanging="360"/>
        <w:contextualSpacing/>
        <w:jc w:val="both"/>
        <w:rPr/>
      </w:pPr>
      <w:hyperlink r:id="rId11">
        <w:r>
          <w:rPr>
            <w:rStyle w:val="InternetLink"/>
            <w:rFonts w:eastAsia="Calibri"/>
            <w:sz w:val="22"/>
            <w:szCs w:val="22"/>
          </w:rPr>
          <w:t>http://forest.geoman.ru/books/a0000_1.shtml</w:t>
        </w:r>
      </w:hyperlink>
      <w:r>
        <w:rPr>
          <w:sz w:val="22"/>
          <w:szCs w:val="22"/>
        </w:rPr>
        <w:t xml:space="preserve">  - </w:t>
      </w:r>
      <w:r>
        <w:rPr>
          <w:rFonts w:eastAsia="Calibri"/>
          <w:color w:val="FF0000"/>
          <w:sz w:val="22"/>
          <w:szCs w:val="22"/>
          <w:lang w:eastAsia="en-US"/>
        </w:rPr>
        <w:t xml:space="preserve">   </w:t>
      </w:r>
      <w:r>
        <w:rPr>
          <w:sz w:val="22"/>
          <w:szCs w:val="22"/>
        </w:rPr>
        <w:t>лесная энциклопедия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hyperlink r:id="rId12">
        <w:r>
          <w:rPr>
            <w:rStyle w:val="InternetLink"/>
            <w:rFonts w:eastAsia="Calibri"/>
            <w:sz w:val="22"/>
            <w:szCs w:val="22"/>
          </w:rPr>
          <w:t>http://nplit.ru/books/item/f00/s00/z0000052/st066.shtml</w:t>
        </w:r>
      </w:hyperlink>
      <w:r>
        <w:rPr>
          <w:rFonts w:eastAsia="Calibri"/>
          <w:sz w:val="22"/>
          <w:szCs w:val="22"/>
        </w:rPr>
        <w:t xml:space="preserve">  - </w:t>
      </w:r>
      <w:r>
        <w:rPr>
          <w:rFonts w:eastAsia="Calibri"/>
          <w:color w:val="00B050"/>
          <w:sz w:val="22"/>
          <w:szCs w:val="22"/>
          <w:lang w:eastAsia="en-US"/>
        </w:rPr>
        <w:t xml:space="preserve">    </w:t>
      </w:r>
      <w:r>
        <w:rPr>
          <w:sz w:val="22"/>
          <w:szCs w:val="22"/>
        </w:rPr>
        <w:t>библиотека юного исследователя</w:t>
      </w:r>
      <w:r>
        <w:rPr>
          <w:rFonts w:eastAsia="Calibri"/>
          <w:color w:val="00B050"/>
          <w:sz w:val="22"/>
          <w:szCs w:val="22"/>
          <w:lang w:eastAsia="en-US"/>
        </w:rPr>
        <w:t xml:space="preserve">      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B050"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Задачи факультативного курса состоят в расширении и углуб</w:t>
        <w:softHyphen/>
        <w:t xml:space="preserve">лении знаний о животном мире, особенностях строения, питания </w:t>
      </w:r>
      <w:r>
        <w:rPr>
          <w:spacing w:val="-2"/>
          <w:sz w:val="24"/>
          <w:szCs w:val="24"/>
        </w:rPr>
        <w:t>и передвижения животных, их приспособлениях к изменчивым ус</w:t>
        <w:softHyphen/>
      </w:r>
      <w:r>
        <w:rPr>
          <w:sz w:val="24"/>
          <w:szCs w:val="24"/>
        </w:rPr>
        <w:t xml:space="preserve">ловиям природной среды, о роли животных в формировании и </w:t>
      </w:r>
      <w:r>
        <w:rPr>
          <w:spacing w:val="-1"/>
          <w:sz w:val="24"/>
          <w:szCs w:val="24"/>
        </w:rPr>
        <w:t>сохранении окружающей среды и динамического природного рав</w:t>
        <w:softHyphen/>
      </w:r>
      <w:r>
        <w:rPr>
          <w:sz w:val="24"/>
          <w:szCs w:val="24"/>
        </w:rPr>
        <w:t>новесия. Факультативные занятия приводят к убеждению в необ</w:t>
        <w:softHyphen/>
        <w:t>ходимости рационального использования ресурсов животного ми</w:t>
        <w:softHyphen/>
        <w:t>ра, реализации практических мер по его воспроизводству и охране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 процессе занятий знания о разнообразных взаимосвязях животных с живой и неживой природой позволяют заложить ос</w:t>
        <w:softHyphen/>
        <w:t>нову экологического воспитания, продолжить формирование диалектико-материалистического мировоззрения учащихся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истема знаний о жизни животных в искусственных (культур</w:t>
        <w:softHyphen/>
        <w:t xml:space="preserve">ное поле, город и др.)   природных сообществах по сравнению </w:t>
      </w:r>
      <w:r>
        <w:rPr>
          <w:b/>
          <w:bCs/>
          <w:sz w:val="24"/>
          <w:szCs w:val="24"/>
        </w:rPr>
        <w:t>с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pacing w:val="-1"/>
          <w:sz w:val="24"/>
          <w:szCs w:val="24"/>
        </w:rPr>
        <w:t>естественными (лес, водоем, степь и т. п.) позволит расширить представление о влиянии производственной деятельности и одо</w:t>
        <w:softHyphen/>
        <w:t xml:space="preserve">машнивания на состояние животного мира и отдельных видов, </w:t>
      </w:r>
      <w:r>
        <w:rPr>
          <w:sz w:val="24"/>
          <w:szCs w:val="24"/>
        </w:rPr>
        <w:t>сформировать понятие о сопряженном развитии природы и обще</w:t>
        <w:softHyphen/>
        <w:t>ства. Ознакомление с действующими законами, постановлениями об охране животного мира пополнит арсенал правовых знаний школьников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Факультативное изучение жизни животных предусматривает организацию ряда семинаров, лабораторных работ, экскурсий в природу, зоопарк, зоологический и краеведческий музеи, прове</w:t>
        <w:softHyphen/>
        <w:t>дение заключительной конференции по материалам, подготовлен</w:t>
        <w:softHyphen/>
      </w:r>
      <w:r>
        <w:rPr>
          <w:spacing w:val="-2"/>
          <w:sz w:val="24"/>
          <w:szCs w:val="24"/>
        </w:rPr>
        <w:t>ным учащимися по литературным источникам и на основании соб</w:t>
        <w:softHyphen/>
      </w:r>
      <w:r>
        <w:rPr>
          <w:spacing w:val="-1"/>
          <w:sz w:val="24"/>
          <w:szCs w:val="24"/>
        </w:rPr>
        <w:t>ственных наблюдений. Это способствует прочному усвоению уча</w:t>
        <w:softHyphen/>
      </w:r>
      <w:r>
        <w:rPr>
          <w:sz w:val="24"/>
          <w:szCs w:val="24"/>
        </w:rPr>
        <w:t>щимися знаний, овладению умениями обрабатывать материал и пользоваться этими умениями в будущей трудовой деятельности, а также подготовке учащихся к сознательному выбору профессии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аспределение разделов и отведенного на каждый из них времени предлагается приблизительное. В зависимости от мест</w:t>
        <w:softHyphen/>
        <w:t>ных зональных особенностей, сезона, наличия материала препо</w:t>
        <w:softHyphen/>
        <w:t>даватель имеет возможность сократить или дополнить отдельные занятия, выбрать те или иные практические работы, демонстра</w:t>
        <w:softHyphen/>
        <w:t>ции, экскурс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tLeast" w:line="2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99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35" w:before="110" w:after="0"/>
      <w:ind w:firstLine="283"/>
      <w:jc w:val="center"/>
      <w:outlineLvl w:val="3"/>
    </w:pPr>
    <w:rPr>
      <w:rFonts w:ascii="Arial" w:hAnsi="Arial" w:cs="Arial"/>
      <w:color w:val="365F91"/>
      <w:sz w:val="24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color w:val="365F91"/>
      <w:sz w:val="24"/>
      <w:szCs w:val="32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/>
    <w:rPr>
      <w:rFonts w:eastAsia="Times New Roman"/>
      <w:sz w:val="24"/>
      <w:szCs w:val="24"/>
    </w:rPr>
  </w:style>
  <w:style w:type="paragraph" w:styleId="Style21">
    <w:name w:val="Style2"/>
    <w:basedOn w:val="Normal"/>
    <w:qFormat/>
    <w:pPr/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/>
    <w:rPr>
      <w:rFonts w:eastAsia="Times New Roman"/>
      <w:spacing w:val="-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bio.ru/" TargetMode="External"/><Relationship Id="rId3" Type="http://schemas.openxmlformats.org/officeDocument/2006/relationships/hyperlink" Target="http://bio.1september.ru/" TargetMode="External"/><Relationship Id="rId4" Type="http://schemas.openxmlformats.org/officeDocument/2006/relationships/hyperlink" Target="http://www.apus.ru/&#8212;" TargetMode="External"/><Relationship Id="rId5" Type="http://schemas.openxmlformats.org/officeDocument/2006/relationships/hyperlink" Target="http://www.biodat.ru/" TargetMode="External"/><Relationship Id="rId6" Type="http://schemas.openxmlformats.org/officeDocument/2006/relationships/hyperlink" Target="http://www.ecosystema.ru/08nature/birds/index.htm" TargetMode="External"/><Relationship Id="rId7" Type="http://schemas.openxmlformats.org/officeDocument/2006/relationships/hyperlink" Target="http://www.wwf.ru/" TargetMode="External"/><Relationship Id="rId8" Type="http://schemas.openxmlformats.org/officeDocument/2006/relationships/hyperlink" Target="http://www.vokrugsveta.ru/vsuser.exe/viewarticle?id=18" TargetMode="External"/><Relationship Id="rId9" Type="http://schemas.openxmlformats.org/officeDocument/2006/relationships/hyperlink" Target="http://nauka.relis.ru/" TargetMode="External"/><Relationship Id="rId10" Type="http://schemas.openxmlformats.org/officeDocument/2006/relationships/hyperlink" Target="http://www.nationalgeographic.com/index.html" TargetMode="External"/><Relationship Id="rId11" Type="http://schemas.openxmlformats.org/officeDocument/2006/relationships/hyperlink" Target="http://forest.geoman.ru/books/a0000_1.shtml" TargetMode="External"/><Relationship Id="rId12" Type="http://schemas.openxmlformats.org/officeDocument/2006/relationships/hyperlink" Target="http://nplit.ru/books/item/f00/s00/z0000052/st066.s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0:44:00Z</dcterms:created>
  <dc:creator>student</dc:creator>
  <dc:description/>
  <cp:keywords/>
  <dc:language>en-US</dc:language>
  <cp:lastModifiedBy>admin</cp:lastModifiedBy>
  <cp:lastPrinted>2014-02-11T10:25:00Z</cp:lastPrinted>
  <dcterms:modified xsi:type="dcterms:W3CDTF">2014-02-26T07:06:00Z</dcterms:modified>
  <cp:revision>34</cp:revision>
  <dc:subject/>
  <dc:title/>
</cp:coreProperties>
</file>