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 xml:space="preserve">XXII </w:t>
      </w:r>
      <w:r>
        <w:rPr>
          <w:rFonts w:cs="Times New Roman" w:ascii="Times New Roman" w:hAnsi="Times New Roman"/>
          <w:sz w:val="28"/>
        </w:rPr>
        <w:t>Золоторёвские чт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еакции иксодовых клещей на различные пахучие вещества.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</w:rPr>
        <w:t>Клещевой боррелиоз.</w:t>
      </w:r>
    </w:p>
    <w:p>
      <w:pPr>
        <w:pStyle w:val="Normal"/>
        <w:spacing w:before="0" w:after="0"/>
        <w:ind w:firstLine="5103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before="0" w:after="0"/>
        <w:ind w:firstLine="510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firstLine="510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firstLine="510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firstLine="510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firstLine="510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firstLine="510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firstLine="510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firstLine="510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firstLine="510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firstLine="510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боту выполнил Голышев Роман Евгеньевич</w:t>
      </w:r>
    </w:p>
    <w:p>
      <w:pPr>
        <w:pStyle w:val="Normal"/>
        <w:spacing w:before="0" w:after="0"/>
        <w:ind w:firstLine="510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ченик 10 «А» класса гимназии №8</w:t>
      </w:r>
    </w:p>
    <w:p>
      <w:pPr>
        <w:pStyle w:val="Normal"/>
        <w:spacing w:before="0" w:after="0"/>
        <w:ind w:firstLine="5103"/>
        <w:rPr/>
      </w:pPr>
      <w:r>
        <w:rPr>
          <w:rFonts w:cs="Times New Roman" w:ascii="Times New Roman" w:hAnsi="Times New Roman"/>
          <w:sz w:val="18"/>
          <w:szCs w:val="18"/>
        </w:rPr>
        <w:t>Научный руководитель: Арсеньева Татьяна Андреевна</w:t>
      </w:r>
    </w:p>
    <w:p>
      <w:pPr>
        <w:pStyle w:val="Normal"/>
        <w:spacing w:before="0" w:after="0"/>
        <w:ind w:firstLine="510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дагог дополнительного образования</w:t>
      </w:r>
    </w:p>
    <w:p>
      <w:pPr>
        <w:pStyle w:val="Normal"/>
        <w:spacing w:before="0" w:after="0"/>
        <w:ind w:firstLine="510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имназии №8 и центра «Молодые Таланты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Рыбинск, 2011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Содержание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Введение</w:t>
      </w:r>
      <w:r>
        <w:rPr>
          <w:rFonts w:cs="Times New Roman" w:ascii="Times New Roman" w:hAnsi="Times New Roman"/>
          <w:sz w:val="32"/>
          <w:lang w:val="en-US"/>
        </w:rPr>
        <w:t>………………………………………………………….3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Литературный обзор</w:t>
      </w:r>
      <w:r>
        <w:rPr>
          <w:rFonts w:cs="Times New Roman" w:ascii="Times New Roman" w:hAnsi="Times New Roman"/>
          <w:sz w:val="32"/>
          <w:lang w:val="en-US"/>
        </w:rPr>
        <w:t>……………………………………………..4</w:t>
      </w:r>
    </w:p>
    <w:p>
      <w:pPr>
        <w:pStyle w:val="Normal"/>
        <w:numPr>
          <w:ilvl w:val="1"/>
          <w:numId w:val="5"/>
        </w:numPr>
        <w:rPr/>
      </w:pPr>
      <w:r>
        <w:rPr>
          <w:rFonts w:cs="Times New Roman" w:ascii="Times New Roman" w:hAnsi="Times New Roman"/>
          <w:sz w:val="32"/>
        </w:rPr>
        <w:t>История открытия и изучения КБ…………………………..4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Возбудитель КБ</w:t>
      </w:r>
      <w:r>
        <w:rPr>
          <w:rFonts w:cs="Times New Roman" w:ascii="Times New Roman" w:hAnsi="Times New Roman"/>
          <w:sz w:val="32"/>
          <w:lang w:val="en-US"/>
        </w:rPr>
        <w:t>……………………………………………...4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Симптомы КБ</w:t>
      </w:r>
      <w:r>
        <w:rPr>
          <w:rFonts w:cs="Times New Roman" w:ascii="Times New Roman" w:hAnsi="Times New Roman"/>
          <w:sz w:val="32"/>
          <w:lang w:val="en-US"/>
        </w:rPr>
        <w:t>………………………………………………..4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ротекание КБ</w:t>
      </w:r>
      <w:r>
        <w:rPr>
          <w:rFonts w:cs="Times New Roman" w:ascii="Times New Roman" w:hAnsi="Times New Roman"/>
          <w:sz w:val="32"/>
          <w:lang w:val="en-US"/>
        </w:rPr>
        <w:t>……………………………………………….5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Лечение КБ</w:t>
      </w:r>
      <w:r>
        <w:rPr>
          <w:rFonts w:cs="Times New Roman" w:ascii="Times New Roman" w:hAnsi="Times New Roman"/>
          <w:sz w:val="32"/>
          <w:lang w:val="en-US"/>
        </w:rPr>
        <w:t>…………………………………………………..6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ереносчик КБ</w:t>
      </w:r>
      <w:r>
        <w:rPr>
          <w:rFonts w:cs="Times New Roman" w:ascii="Times New Roman" w:hAnsi="Times New Roman"/>
          <w:sz w:val="32"/>
          <w:lang w:val="en-US"/>
        </w:rPr>
        <w:t>………………………………………………6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рофилактика КБ</w:t>
      </w:r>
      <w:r>
        <w:rPr>
          <w:rFonts w:cs="Times New Roman" w:ascii="Times New Roman" w:hAnsi="Times New Roman"/>
          <w:sz w:val="32"/>
          <w:lang w:val="en-US"/>
        </w:rPr>
        <w:t>……………………………………………6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Исследовательская часть</w:t>
      </w:r>
      <w:r>
        <w:rPr>
          <w:rFonts w:cs="Times New Roman" w:ascii="Times New Roman" w:hAnsi="Times New Roman"/>
          <w:sz w:val="32"/>
          <w:lang w:val="en-US"/>
        </w:rPr>
        <w:t>………………………………………..7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Мониторинг КБ за 1993-2009 гг……………………………7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Эксперименты с клещами</w:t>
      </w:r>
      <w:r>
        <w:rPr>
          <w:rFonts w:cs="Times New Roman" w:ascii="Times New Roman" w:hAnsi="Times New Roman"/>
          <w:sz w:val="32"/>
          <w:lang w:val="en-US"/>
        </w:rPr>
        <w:t>…………………………………..8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одготовка и отлов клещей</w:t>
      </w:r>
      <w:r>
        <w:rPr>
          <w:rFonts w:cs="Times New Roman" w:ascii="Times New Roman" w:hAnsi="Times New Roman"/>
          <w:sz w:val="32"/>
          <w:lang w:val="en-US"/>
        </w:rPr>
        <w:t>…………………………………8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Ход эксперимента……………………………………………9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Результаты</w:t>
      </w:r>
      <w:r>
        <w:rPr>
          <w:rFonts w:cs="Times New Roman" w:ascii="Times New Roman" w:hAnsi="Times New Roman"/>
          <w:sz w:val="32"/>
          <w:lang w:val="en-US"/>
        </w:rPr>
        <w:t>…………………………………………………..10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Выводы……………………………………………………</w:t>
      </w:r>
      <w:r>
        <w:rPr>
          <w:rFonts w:cs="Times New Roman" w:ascii="Times New Roman" w:hAnsi="Times New Roman"/>
          <w:sz w:val="32"/>
          <w:lang w:val="en-US"/>
        </w:rPr>
        <w:t>..11</w:t>
      </w:r>
    </w:p>
    <w:p>
      <w:pPr>
        <w:pStyle w:val="Normal"/>
        <w:ind w:left="1211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left="1211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lang w:val="en-US"/>
        </w:rPr>
      </w:pPr>
      <w:r>
        <w:rPr>
          <w:rFonts w:cs="Times New Roman" w:ascii="Times New Roman" w:hAnsi="Times New Roman"/>
          <w:b/>
          <w:sz w:val="32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вед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Актуальность тем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ждый год любители активного отдыха и туризма сталкиваются с довольно серьёзной проблемой – клещами. Страшны не столько сами клещи, сколько болезни, переносимые ими. Задумываться о безопасности нужно ещё до похода на природу,  но приобретение дорогостоящих репеллентов может «влететь в копеечку» (некоторые препараты стоят довольно дорого (200-300 р.), а их эффективность зачастую оставляет желать лучшего). Между тем немногие знают, что некоторые вещества, которые можно найти практически в каждом доме, обладают довольно сильными клеще отпугивающими свойствами, при этом стоят гораздо дешевле химических аналогов и являются экологически безопасными. Человек, обладая сведениями о наиболее мощных природных репеллентах, может серьёзно снизить вероятность присасывания клеща и, следовательно, обезопасить себя от заражения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Методы работы:</w:t>
      </w:r>
    </w:p>
    <w:p>
      <w:pPr>
        <w:pStyle w:val="Normal"/>
        <w:numPr>
          <w:ilvl w:val="1"/>
          <w:numId w:val="6"/>
        </w:numPr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блюдение;</w:t>
      </w:r>
    </w:p>
    <w:p>
      <w:pPr>
        <w:pStyle w:val="Normal"/>
        <w:numPr>
          <w:ilvl w:val="1"/>
          <w:numId w:val="6"/>
        </w:numPr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левой;</w:t>
      </w:r>
    </w:p>
    <w:p>
      <w:pPr>
        <w:pStyle w:val="Normal"/>
        <w:numPr>
          <w:ilvl w:val="1"/>
          <w:numId w:val="6"/>
        </w:numPr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эксперимент;</w:t>
      </w:r>
    </w:p>
    <w:p>
      <w:pPr>
        <w:pStyle w:val="Normal"/>
        <w:numPr>
          <w:ilvl w:val="1"/>
          <w:numId w:val="6"/>
        </w:numPr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татистический;</w:t>
      </w:r>
    </w:p>
    <w:p>
      <w:pPr>
        <w:pStyle w:val="Normal"/>
        <w:numPr>
          <w:ilvl w:val="1"/>
          <w:numId w:val="6"/>
        </w:numPr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етод сравнения;</w:t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атематический расчёт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Объект исследования: </w:t>
      </w:r>
      <w:r>
        <w:rPr>
          <w:rFonts w:cs="Times New Roman" w:ascii="Times New Roman" w:hAnsi="Times New Roman"/>
          <w:sz w:val="24"/>
          <w:szCs w:val="28"/>
        </w:rPr>
        <w:t>Иксодовые клещи и места их обитан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Цель:</w:t>
      </w:r>
      <w:r>
        <w:rPr>
          <w:rFonts w:cs="Times New Roman" w:ascii="Times New Roman" w:hAnsi="Times New Roman"/>
          <w:sz w:val="24"/>
          <w:szCs w:val="28"/>
        </w:rPr>
        <w:t xml:space="preserve"> выявить реакцию клещей на различные пахучие вещества для определения наиболее неприятных для клещей с целью использования их в качестве подручных репеллентов для профилактики клещевого боррелиоза и клещевого энцефалита (в дальнейшем КБ и КЭ соответственно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</w:t>
      </w:r>
      <w:r>
        <w:rPr>
          <w:rFonts w:cs="Times New Roman" w:ascii="Times New Roman" w:hAnsi="Times New Roman"/>
          <w:b/>
          <w:sz w:val="24"/>
          <w:szCs w:val="28"/>
        </w:rPr>
        <w:t>адачи</w:t>
      </w:r>
      <w:r>
        <w:rPr>
          <w:rFonts w:cs="Times New Roman" w:ascii="Times New Roman" w:hAnsi="Times New Roman"/>
          <w:sz w:val="24"/>
          <w:szCs w:val="28"/>
        </w:rPr>
        <w:t>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ловить клещей для проведения экспериментов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сследовать отношение клещей к различным натуральным и химическим репеллентам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явит наиболее эффективные натуральные и общедоступные вещества, отпугивающие клещей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8"/>
        </w:rPr>
        <w:t>Изучить симптомы и протекание КБ относительно человека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сследовать статистику по заболеваемости КБ по Ярославской обл. за период с 1993 по 2010-2011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ный обзор</w:t>
      </w:r>
    </w:p>
    <w:p>
      <w:pPr>
        <w:pStyle w:val="Normal"/>
        <w:spacing w:lineRule="auto" w:line="360" w:before="3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тория открытия и изучения болезни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В начале 70-х годов в небольшом городке Лайм (штат Коннектикут, США) и его окрестностях была зарегистрирована вспышка артритов у детей. Медицинские исследования привели к открытию нового заболевания, получившего название болезни Лайма (БЛ). В последующем были описаны клинические проявления болезни, показана эффективность антибиотиков в ее лечении, обнаружено, что болезнь передается иксодовыми клещами и передаётся при укусе, что объяснило эндемичный характер болезни и ее сезонность, показано ее распространение на 5 континентах земного шара. В 1982 году был идентифицирован возбудитель болезни, относящийся к роду патогенных для человека спирохет. Оказалось, что отдельные проявления этой болезни - клещевая кожная эритема, хроническая атрофия кожи, единичная доброкачественная лимфоцитома и другие, были известны в Европе с конца 19 - начала 20 века, т.е. задолго до открытия ее этиологии. В настоящее время БЛ определяется как инфекционное природно-очаговое заболевание с трансмиссивным путем передачи, имеющее системный характер поражения и стадийное течение, склонное к рецидивированию и хронизации. Изучение различных аспектов этой болезни представляет новую мультидисциплинарную проблему современной медицины.</w:t>
      </w:r>
    </w:p>
    <w:p>
      <w:pPr>
        <w:pStyle w:val="Normal"/>
        <w:spacing w:lineRule="auto" w:line="360" w:before="30" w:after="0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Возбудитель КБ</w:t>
      </w:r>
    </w:p>
    <w:p>
      <w:pPr>
        <w:pStyle w:val="Normal"/>
        <w:spacing w:lineRule="auto" w:line="360" w:before="3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осредственным возбудителем ИКБ является грамотрицательная жгутиковая бактерия, относящаяся к одному из трёх патогенных для человека родов спирохет - борелий. Впервые данную бактерию описал В. Бургдорфер  (W.Burgdorfer) в 1982г.; впоследствии она получила название B. Burgdorfer.  По форме Боррелия представляет собой слабо закрученную спираль с числом жгутиков от 7 до 11. Её длина колеблется в пределах 20 мкм, а ширина – от 0.18 до 0.25 мкм. Боррелия хорошо окрашивается специальными красителями [приложение №4]. В клещах борелии обнаруживаются методом ПЦР – Полимеризационно-Цепной Реакции.</w:t>
      </w:r>
    </w:p>
    <w:p>
      <w:pPr>
        <w:pStyle w:val="Normal"/>
        <w:spacing w:lineRule="auto" w:line="360" w:before="3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имптомы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Б</w:t>
      </w:r>
    </w:p>
    <w:p>
      <w:pPr>
        <w:pStyle w:val="Normal"/>
        <w:spacing w:lineRule="auto" w:line="360" w:before="3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большинства людей первым симптомом болезни является гиперемия на месте укуса клеща, которая появляется в среднем через неделю после присасывания. Эритематозное гомогенное пятно (папула) постепенно увеличивается, в центре может быть просветление, и в этом случае эритема приобретает вид кольца с яркими краями. Эритема бывает теплой на ощупь и иногда сопровождается чувством жжения, однако обычно не бывает болезненной. Мигрирующая эритема является одним из типичных признаков болезни и служит основным киническим маркером, однако появляется лишь у 50-80 % больных. Если инфицирование произошло после присасывания незрелой формы клеща, мелкой по размерам, то пациент обычно не связывает появление эритемы с укусом клеща. Присасывание незрелых форм более типично для клещей I.ricinus и почти не бывает у клещей I.persulcatus. У значительного числа пациентов с клещевой мигрирующей эритемой (КМЭ) развивается региональная лимфаденопатия.</w:t>
      </w:r>
    </w:p>
    <w:p>
      <w:pPr>
        <w:pStyle w:val="Normal"/>
        <w:spacing w:lineRule="auto" w:line="360" w:before="3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текание КБ</w:t>
      </w:r>
    </w:p>
    <w:p>
      <w:pPr>
        <w:pStyle w:val="Normal"/>
        <w:spacing w:lineRule="auto" w:line="360" w:before="3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нний период болезни часто, особенно у детей, сопровождается интоксикацией, как в сочетании с КМЭ, так и при безэритематозных формах. Тогда проявления болезни по типу гриппоподобного состояния различной степени тяжести (повышенная температура, озноб, головная боль, сильная слабость и разбитость, общие артралгии, миальгии, боли в горле) не позволяют провести нозологическую диагностику без серологической верификации. В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чении болезни принято выделять ранний и поздний периоды; ранний период разделяют на первую, локальную стадию и вторую, стадию диссеминации, так как после локального кожного инфицирования может развиться гематогенная диссеминация боррелий в различные органы, что определяет клинический полиморфизм болезни. При этом к наиболее типичным проявлениям относят вторичные диссеминированные элементы мигрирующей эритемы, аналогичные первичному элементу, единичную доброкачественную лимфоцетому уха или соска молочной железы, поражение нервной системы, а также сердца. В это время могут эпизодически появляться сильные боли в крупных суставах, иногда сопровождаемые припухлостью. В целом клиника раннего периода отличается тем, что даже у не леченых пациентов симптомы уменьшаются или исчезают в течение нескольких недель, зачастую, при этом, рецидивируя и сменяя друг друга.</w:t>
      </w:r>
    </w:p>
    <w:p>
      <w:pPr>
        <w:pStyle w:val="Normal"/>
        <w:spacing w:lineRule="auto" w:line="360" w:before="3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Через несколько недель от начала болезни примерно у 15 % не леченных больных развиваются неврологические симптомы, включающие менингит, краниальные невриты (включая двусторонний паралич лицевых нервов), иногда умеренные энцефалитические симптомы, двигательный и чувствительные радикулоневрит, множественный мононеврит или миелит. Эти симптомы могут возникать изолированно или в сочетаниях. Через месяцы и даже годы, обычно после длительного периода латентной инфекции, могут развиваться хронические неврологические синдромы, к которым относят стертую по клинике энцефалопатию, проявляющуюся расстройствами сна, настроения и памяти. </w:t>
      </w:r>
    </w:p>
    <w:p>
      <w:pPr>
        <w:pStyle w:val="Normal"/>
        <w:spacing w:lineRule="auto" w:line="360" w:before="30" w:after="0"/>
        <w:ind w:firstLine="567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К редким проявлениям хронического нейроборрелиоза относят энцефалит, клиническая картина которого может включать спастический парапарез, тазовые расстройства. В течении нескольких недель от начала болезни у примерно 8 % пациентов развивается поражение сердца, наиболее типичным проявлением которого, является флуктуирующее нарушение проводимости по типу атриовентрикулярных блокад различной степени. У редких пациентов развивается диффузное поражение сердца, включающее миоперикардит (обычно документируемый по данным ультразвукового исследования), дисфункцию левого желудочка. Поражение опорно-двигательного аппарата типично для БЛ и в раннем периоде обычно проявляется мигрирующими болями в суставах, сухожилиях, синовиальных оболочка, в мышцах или костях. При этом обычно не отмечается припухание суставов, а боли длятся от нескольких часов до нескольких дней в одном или двух суставах одновременно. Месяцами позже у 60 % не леченных больных развивается артрит (по данным американских авторов)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ечение КБ</w:t>
      </w:r>
    </w:p>
    <w:p>
      <w:pPr>
        <w:pStyle w:val="Normal"/>
        <w:spacing w:lineRule="auto" w:line="360" w:before="3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ранних стадиях боррелиоз довольно успешно лечится с использованием антибиотиков, причём чем больше запущена болезнь, тем сложнее её вылечить. Специфических способов лечения не найдено. </w:t>
      </w:r>
    </w:p>
    <w:p>
      <w:pPr>
        <w:pStyle w:val="Normal"/>
        <w:spacing w:lineRule="auto" w:line="360" w:before="3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носчик КБ</w:t>
      </w:r>
    </w:p>
    <w:p>
      <w:pPr>
        <w:pStyle w:val="Normal"/>
        <w:spacing w:lineRule="auto" w:line="360" w:before="3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носчиком заболевания являются иксодовые клещи Ixodes ricinus и Ixodes persulcatus [приложение №1,2,3]. Клещи являются лишь переносчиками боррелий, для них они безвредны. Взрослые особи могут быть инфицированы при  паразитировании на крупных лесных и домашних животных (возможен и обратный процесс). Молодые клещи – лавры и нимфы – присасываются к мелким животным, например мышам и крысам, которые, в свою очередь, тоже могут являться переносчиками  бактерий.</w:t>
      </w:r>
    </w:p>
    <w:p>
      <w:pPr>
        <w:pStyle w:val="Normal"/>
        <w:spacing w:lineRule="auto" w:line="360" w:before="3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филактика ИКБ</w:t>
      </w:r>
    </w:p>
    <w:p>
      <w:pPr>
        <w:pStyle w:val="Normal"/>
        <w:spacing w:lineRule="auto" w:line="360" w:before="3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кольку человек не может контролировать численность инфицированных клещей, в войне с боррелиозом он может только защищаться. При походах на природу во избежание присасывания клеща следует соблюдать следующие меры предосторожности:</w:t>
      </w:r>
    </w:p>
    <w:p>
      <w:pPr>
        <w:pStyle w:val="Normal"/>
        <w:numPr>
          <w:ilvl w:val="0"/>
          <w:numId w:val="3"/>
        </w:numPr>
        <w:spacing w:before="3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сите обтягивающую, забитую друг в друга и покрывающую большую часть тела одежду</w:t>
      </w:r>
    </w:p>
    <w:p>
      <w:pPr>
        <w:pStyle w:val="Normal"/>
        <w:numPr>
          <w:ilvl w:val="0"/>
          <w:numId w:val="3"/>
        </w:numPr>
        <w:spacing w:before="3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девайте головной убор – косынку, платок, кепку или капюшон</w:t>
      </w:r>
    </w:p>
    <w:p>
      <w:pPr>
        <w:pStyle w:val="Normal"/>
        <w:numPr>
          <w:ilvl w:val="0"/>
          <w:numId w:val="3"/>
        </w:numPr>
        <w:spacing w:before="3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спользуйте вещества, отпугивающие клещей – репелленты </w:t>
      </w:r>
    </w:p>
    <w:p>
      <w:pPr>
        <w:pStyle w:val="Normal"/>
        <w:numPr>
          <w:ilvl w:val="0"/>
          <w:numId w:val="3"/>
        </w:numPr>
        <w:spacing w:before="3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бегайте мест с высокой травой -  скорее всего именно там вас будут поджидать клещи</w:t>
      </w:r>
    </w:p>
    <w:p>
      <w:pPr>
        <w:pStyle w:val="Normal"/>
        <w:spacing w:before="3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Исследовательская част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ониторинг КБ за 1993-2009 гг.</w:t>
      </w:r>
    </w:p>
    <w:p>
      <w:pPr>
        <w:pStyle w:val="Normal"/>
        <w:spacing w:lineRule="auto" w:line="360" w:before="3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ая часть работы проводилась в августе-октябре 2010 года и основана на анализе статистических данных ЦГСЭН г.Рыбинска. Нами были обработаны данные по заболеваемости ИКБ по городу Рыбинску с 2001 по 2009 год. В основу работы также положены исследования за девять предыдущих лет с 1993 по 2001 год (работа Брусенского Н.). С 1993 по 2001 год было зарегистрировано 276 случаев заболевания ИКБ.</w:t>
      </w:r>
    </w:p>
    <w:p>
      <w:pPr>
        <w:pStyle w:val="Normal"/>
        <w:spacing w:lineRule="auto" w:line="360" w:before="3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02, 2003 и 2007 годах данных по статистическим журналам нет.  За период 2004, 2005, 2006, 2008, 2009 годы зарегистрировано  237 случаев заболевания ИКБ. Это отображено в таблице (см. приложение №5). Данные были приведены не в общем виде, а были разбросаны по многим журналам и были ненаглядны. Но мы собрали все имеющиеся данные в таблицу и составили по ним графики.</w:t>
      </w:r>
    </w:p>
    <w:p>
      <w:pPr>
        <w:pStyle w:val="Normal"/>
        <w:spacing w:lineRule="auto" w:line="360" w:before="3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пышка по ИКБ отмечена в 2009(78 сл.), 2006(54 сл.), 1998(49 сл.) и 2000(48 сл.) годах. Наименьшее число заболеваний зарегистрировано в 1995(11 сл.) (см. приложение №6). Так как переносчиками ИКБ и КЭ являются иксодовые клещи, нам было интересно сравнить вспышки численности ИКБ и КЭ. Наиболее опасные по ИКБ 2009г.(78 случаев),а по КЭ – 2007 год(36 случаев). В1993 году количество заболевших ИКБ – 22 человека, а КЭ – 24. С 1993 по 2009 год общее число заболевших ИКБ – 513 человек, а число заболевших КЭ – 135 человек. При этом данных за 2002, 2003 и 2007 годы не было(т.е. число заболевших ИКБ было бы больше)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 заболевании КЭ документально подтверждены летальные исходы(1983, 1995 и 2005 годы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На основании этого сравнения можно сделать следующие выводы:</w:t>
      </w:r>
    </w:p>
    <w:p>
      <w:pPr>
        <w:pStyle w:val="Normal"/>
        <w:numPr>
          <w:ilvl w:val="0"/>
          <w:numId w:val="7"/>
        </w:numPr>
        <w:spacing w:lineRule="auto" w:line="360" w:before="3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ло заболевших ИКБ примерно в 3,8 раза больше, чем КЭ</w:t>
      </w:r>
    </w:p>
    <w:p>
      <w:pPr>
        <w:pStyle w:val="Normal"/>
        <w:numPr>
          <w:ilvl w:val="0"/>
          <w:numId w:val="7"/>
        </w:numPr>
        <w:spacing w:lineRule="auto" w:line="360" w:before="3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следние годы количество заразившихся ИКБ всё увеличивается, и в связи с этим фактом данной болезни нужно уделить как можно больше внимания</w:t>
      </w:r>
    </w:p>
    <w:p>
      <w:pPr>
        <w:pStyle w:val="Normal"/>
        <w:numPr>
          <w:ilvl w:val="0"/>
          <w:numId w:val="7"/>
        </w:numPr>
        <w:spacing w:lineRule="auto" w:line="360" w:before="3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ьше всего человек заражаются в апреле(12,28 человека/год) и мае(11,21 человека/год)</w:t>
      </w:r>
    </w:p>
    <w:p>
      <w:pPr>
        <w:pStyle w:val="Normal"/>
        <w:numPr>
          <w:ilvl w:val="0"/>
          <w:numId w:val="7"/>
        </w:numPr>
        <w:spacing w:lineRule="auto" w:line="360" w:before="3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ые безопасные месяцы – август(1,42 человека/год) и апрель(1,58 человека/год).</w:t>
      </w:r>
    </w:p>
    <w:p>
      <w:pPr>
        <w:pStyle w:val="Normal"/>
        <w:numPr>
          <w:ilvl w:val="0"/>
          <w:numId w:val="7"/>
        </w:numPr>
        <w:spacing w:lineRule="auto" w:line="360" w:before="3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го в год заражается около 38,5 человек.</w:t>
      </w:r>
    </w:p>
    <w:p>
      <w:pPr>
        <w:pStyle w:val="Normal"/>
        <w:numPr>
          <w:ilvl w:val="0"/>
          <w:numId w:val="7"/>
        </w:numPr>
        <w:spacing w:lineRule="auto" w:line="360" w:before="3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графике видно, что самый широкий диапазон значений присутствует у мая(1-31 человек) и июня(3-27 человек)</w:t>
      </w:r>
    </w:p>
    <w:p>
      <w:pPr>
        <w:pStyle w:val="Normal"/>
        <w:numPr>
          <w:ilvl w:val="0"/>
          <w:numId w:val="7"/>
        </w:numPr>
        <w:spacing w:lineRule="auto" w:line="360" w:before="3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ый малый диапазон значений у апреля(1-4 человека) и августа(1-5 человек)</w:t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eastAsia="Times New Roman" w:cs="Times New Roman"/>
          <w:b/>
          <w:b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2"/>
          <w:lang w:eastAsia="ru-RU"/>
        </w:rPr>
        <w:t>Эксперименты с клещами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32"/>
          <w:lang w:eastAsia="ru-RU"/>
        </w:rPr>
        <w:t>Подготовка и отлов клещей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32"/>
          <w:lang w:eastAsia="ru-RU"/>
        </w:rPr>
        <w:t>Вторая часть работы являлась практической. Для проведения экспериментов необходимо было поймать клещей. Первый заход в лес был осуществлен 24 июня 2011 г. В два часа дня я, с «белым флагом» наперевес вышел из дому. Суть отлова клещей заключается в следующем – нужно ходить по травянистой местности (парк или лес) и водить флагом по траве, периодически проверяя – не прицепился ли какой-нибудь клещ к ткани (или к тебе). Вначале был проверен так называемый «Козий парк», находящийся на берегу Волги. За полчаса поисков клещей обнаружено не было – возможно, парки обрабатываются каким-либо инсектицидом. Следующим пунктом был вход на «Лесной Бульвар». Действуя в соответствии с правилами профилактики, я заправил куртку в брюки, а брюки в носки, одел кепку, сверху капюшон. Сначала мы пошли налево от дороги. Сперва мне показалось, что, как и в посёлке, мы не найдем ни одного клеща, т.к. флаг оставался подозрительно пустым. Но уже через десять минут после входа в лес первый пойманный клещ занял своё место в колбе. В результате, выйдя через час на дорогу, у нас «на руках» было пятнадцать клещей (это при том, что мы обошли сравнительно небольшую площадь – всего около 100 м²) , и нескольких из них мы обнаружили друг на друге. На правой от дороги стороне леса не было поймано ни одного клеща. Маршрут пути смотри в приложении №7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32"/>
          <w:lang w:eastAsia="ru-RU"/>
        </w:rPr>
        <w:t xml:space="preserve">Второй заход проходил 17 октября 2011 г. В этот раз мы отправились сразу в лес, минуя парковую зону. Полчаса, проведённые в лесу, не принесли никаких результатов – мы не поймали ни одного клеща. Несмотря на это, в журналах СЭС за 2011 год указываются случаи, когда люди приносят на обследование клещей в последних числах октября и даже позднее. Этому способствует более медленное наступление зимы и, соответственно, низких температур. </w:t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32"/>
          <w:lang w:eastAsia="ru-RU"/>
        </w:rPr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32"/>
          <w:lang w:eastAsia="ru-RU"/>
        </w:rPr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32"/>
          <w:lang w:eastAsia="ru-RU"/>
        </w:rPr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32"/>
          <w:lang w:eastAsia="ru-RU"/>
        </w:rPr>
      </w:r>
    </w:p>
    <w:p>
      <w:pPr>
        <w:pStyle w:val="Normal"/>
        <w:spacing w:lineRule="auto" w:line="360" w:before="240" w:after="0"/>
        <w:rPr>
          <w:rFonts w:ascii="Times New Roman" w:hAnsi="Times New Roman" w:eastAsia="Times New Roman" w:cs="Times New Roman"/>
          <w:b/>
          <w:b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32"/>
          <w:lang w:eastAsia="ru-RU"/>
        </w:rPr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32"/>
          <w:lang w:eastAsia="ru-RU"/>
        </w:rPr>
        <w:t>Ход эксперимента</w:t>
      </w:r>
    </w:p>
    <w:p>
      <w:pPr>
        <w:pStyle w:val="Normal"/>
        <w:spacing w:lineRule="auto" w:line="360" w:before="240" w:after="0"/>
        <w:ind w:firstLine="567"/>
        <w:rPr>
          <w:rFonts w:ascii="Times New Roman" w:hAnsi="Times New Roman" w:eastAsia="Times New Roman" w:cs="Times New Roman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32"/>
          <w:lang w:eastAsia="ru-RU"/>
        </w:rPr>
        <w:t>На следующий день мы встретились в школе, прихватив с собой клещей, фотоаппарат и сделанный мною клещедром (Приложение №9). Были взяты следующие пахучие вещества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32"/>
          <w:lang w:eastAsia="ru-RU"/>
        </w:rPr>
        <w:t>перечная мята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32"/>
          <w:lang w:eastAsia="ru-RU"/>
        </w:rPr>
        <w:t>корвалол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32"/>
          <w:lang w:eastAsia="ru-RU"/>
        </w:rPr>
        <w:t>ингалипт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32"/>
          <w:lang w:eastAsia="ru-RU"/>
        </w:rPr>
        <w:t>пихтовое масло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32"/>
          <w:lang w:eastAsia="ru-RU"/>
        </w:rPr>
        <w:t>меновазин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32"/>
          <w:lang w:eastAsia="ru-RU"/>
        </w:rPr>
        <w:t>духи «Красная Москва»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32"/>
          <w:lang w:eastAsia="ru-RU"/>
        </w:rPr>
        <w:t>духи «</w:t>
      </w:r>
      <w:r>
        <w:rPr>
          <w:rFonts w:eastAsia="Times New Roman" w:cs="Times New Roman" w:ascii="Times New Roman" w:hAnsi="Times New Roman"/>
          <w:sz w:val="24"/>
          <w:szCs w:val="32"/>
          <w:lang w:val="en-US" w:eastAsia="ru-RU"/>
        </w:rPr>
        <w:t>HUGO</w:t>
      </w:r>
      <w:r>
        <w:rPr>
          <w:rFonts w:eastAsia="Times New Roman" w:cs="Times New Roman" w:ascii="Times New Roman" w:hAnsi="Times New Roman"/>
          <w:sz w:val="24"/>
          <w:szCs w:val="32"/>
          <w:lang w:eastAsia="ru-RU"/>
        </w:rPr>
        <w:t>»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32"/>
          <w:lang w:eastAsia="ru-RU"/>
        </w:rPr>
        <w:t>кофе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32"/>
          <w:lang w:eastAsia="ru-RU"/>
        </w:rPr>
        <w:t>чеснок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32"/>
          <w:lang w:eastAsia="ru-RU"/>
        </w:rPr>
        <w:t>герань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32"/>
          <w:lang w:eastAsia="ru-RU"/>
        </w:rPr>
        <w:t>лаванд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32"/>
          <w:lang w:eastAsia="ru-RU"/>
        </w:rPr>
        <w:t>Каждый из этих препаратов обладает характерным запахом, который, скорее всего, будет оказывать на клещей какое-либо действие (отпугивать или привлекать).</w:t>
      </w:r>
    </w:p>
    <w:p>
      <w:pPr>
        <w:pStyle w:val="Normal"/>
        <w:spacing w:lineRule="auto" w:line="360"/>
        <w:ind w:firstLine="567"/>
        <w:rPr>
          <w:rFonts w:ascii="Times New Roman" w:hAnsi="Times New Roman" w:eastAsia="Times New Roman" w:cs="Times New Roman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32"/>
          <w:lang w:eastAsia="ru-RU"/>
        </w:rPr>
        <w:t>Процесс эксперимента выглядел так: на клещедром  сажался клещ (Приложение №10), и в непосредственной близости от него капалось немного пахучего вещества. Реакция клещей записывалась. В ходе эксперимента выделилась т.н. «контрольная группа» - наиболее здоровые на вид и активные клещи со схожей реакцией на одно и то же вещество.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2"/>
          <w:lang w:val="en-US" w:eastAsia="ru-RU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2"/>
          <w:lang w:val="en-US" w:eastAsia="ru-RU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2"/>
          <w:lang w:val="en-US" w:eastAsia="ru-RU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2"/>
          <w:lang w:val="en-US" w:eastAsia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2"/>
          <w:lang w:val="en-US" w:eastAsia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2"/>
          <w:lang w:eastAsia="ru-RU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eastAsia="Times New Roman" w:cs="Times New Roman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2"/>
          <w:lang w:eastAsia="ru-RU"/>
        </w:rPr>
        <w:t>Результаты</w:t>
      </w:r>
    </w:p>
    <w:p>
      <w:pPr>
        <w:pStyle w:val="Normal"/>
        <w:spacing w:lineRule="auto" w:line="360" w:before="240" w:after="0"/>
        <w:ind w:firstLine="567"/>
        <w:rPr>
          <w:rFonts w:ascii="Times New Roman" w:hAnsi="Times New Roman" w:eastAsia="Times New Roman" w:cs="Times New Roman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32"/>
          <w:lang w:eastAsia="ru-RU"/>
        </w:rPr>
        <w:t>Нами создана таблица, отражающая результаты эксперимента. К контрольной группе мы отнесли клещей под номерами 1, 4 и 6. В ячейках написаны номера клещей, которые проявляли подобную реакцию относительно запаха. Также мы создали столбчатую диаграмму, более наглядно отражающую отношение клещей к представленным запахам (Приложение №8)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32"/>
          <w:lang w:eastAsia="ru-RU"/>
        </w:rPr>
      </w:r>
    </w:p>
    <w:tbl>
      <w:tblPr>
        <w:tblW w:w="10175" w:type="dxa"/>
        <w:jc w:val="left"/>
        <w:tblInd w:w="-4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1865"/>
        <w:gridCol w:w="2330"/>
        <w:gridCol w:w="2542"/>
      </w:tblGrid>
      <w:tr>
        <w:trPr>
          <w:trHeight w:val="24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кция</w:t>
            </w:r>
          </w:p>
        </w:tc>
      </w:tr>
      <w:tr>
        <w:trPr>
          <w:trHeight w:val="24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пахи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влекает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зразлично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пугивает</w:t>
            </w:r>
          </w:p>
        </w:tc>
      </w:tr>
      <w:tr>
        <w:trPr>
          <w:trHeight w:val="243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чная мята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5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3,4,6</w:t>
            </w:r>
          </w:p>
        </w:tc>
      </w:tr>
      <w:tr>
        <w:trPr>
          <w:trHeight w:val="243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валол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4</w:t>
            </w:r>
          </w:p>
        </w:tc>
      </w:tr>
      <w:tr>
        <w:trPr>
          <w:trHeight w:val="243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ихтовое масло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6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4</w:t>
            </w:r>
          </w:p>
        </w:tc>
      </w:tr>
      <w:tr>
        <w:trPr>
          <w:trHeight w:val="243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новазин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.5.6</w:t>
            </w:r>
          </w:p>
        </w:tc>
      </w:tr>
      <w:tr>
        <w:trPr>
          <w:trHeight w:val="243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ухи "Крассная Москва"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5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ухи "HUGO"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.4.5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фе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4,2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снок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4,6</w:t>
            </w:r>
          </w:p>
        </w:tc>
      </w:tr>
      <w:tr>
        <w:trPr>
          <w:trHeight w:val="243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рань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3,6</w:t>
            </w:r>
          </w:p>
        </w:tc>
      </w:tr>
      <w:tr>
        <w:trPr>
          <w:trHeight w:val="243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ёрная смородина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3,4,6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аванда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</w:tr>
      <w:tr>
        <w:trPr>
          <w:trHeight w:val="243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ьняное масло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3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360"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32"/>
          <w:lang w:eastAsia="ru-RU"/>
        </w:rPr>
        <w:t>Обработка данных 2011 года</w:t>
      </w:r>
    </w:p>
    <w:p>
      <w:pPr>
        <w:pStyle w:val="Normal"/>
        <w:spacing w:lineRule="auto" w:line="360" w:before="240" w:after="0"/>
        <w:ind w:firstLine="708"/>
        <w:rPr>
          <w:rFonts w:ascii="Times New Roman" w:hAnsi="Times New Roman" w:eastAsia="Times New Roman" w:cs="Times New Roman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32"/>
          <w:lang w:eastAsia="ru-RU"/>
        </w:rPr>
        <w:t>Нам была предоставлена информация по обследованию клещей на наличие в них боррелий за период с мая по октябрь 2011 года. Количество заразившихся пока неизвестно, но мы сделали таблицу, отражающую количество инфицированных клещей.</w:t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eastAsia="Times New Roman" w:cs="Times New Roman"/>
          <w:b/>
          <w:b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2"/>
          <w:lang w:eastAsia="ru-RU"/>
        </w:rPr>
        <w:t>Вывод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3985</wp:posOffset>
                </wp:positionV>
                <wp:extent cx="5575300" cy="1687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0" cy="168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2409"/>
                              <w:gridCol w:w="1985"/>
                              <w:gridCol w:w="1165"/>
                              <w:gridCol w:w="212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Обследовано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клеще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Заражено клещй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«Миксов»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Процент заражё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122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576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47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134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508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37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Июль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56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26,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Август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23,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26,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1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322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1256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38,9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pt;height:132.9pt;mso-wrap-distance-left:9pt;mso-wrap-distance-right:9pt;mso-wrap-distance-top:0pt;mso-wrap-distance-bottom:0pt;margin-top:10.55pt;mso-position-vertical-relative:text;margin-left:14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2409"/>
                        <w:gridCol w:w="1985"/>
                        <w:gridCol w:w="1165"/>
                        <w:gridCol w:w="212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Обследовано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клеще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Заражено клещй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«Миксов»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Процент заражённых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122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576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47,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Июнь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134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508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37,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Июль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56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26,8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Август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23,0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26,3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12,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322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1256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38,9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240" w:after="0"/>
        <w:rPr/>
      </w:pPr>
      <w:r>
        <w:rPr>
          <w:rFonts w:eastAsia="Times New Roman" w:cs="Times New Roman" w:ascii="Times New Roman" w:hAnsi="Times New Roman"/>
          <w:sz w:val="24"/>
          <w:szCs w:val="32"/>
          <w:lang w:eastAsia="ru-RU"/>
        </w:rPr>
        <w:t>В результате эксперимента и мониторинга было выявлено следующее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32"/>
          <w:lang w:eastAsia="ru-RU"/>
        </w:rPr>
        <w:t>На практике доказано, что клещи инстинктивно двигаются вверх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32"/>
          <w:lang w:eastAsia="ru-RU"/>
        </w:rPr>
        <w:t>Самым лучшим из проверенных нами репеллентов оказалась перечная мята – четырём клещам из шести запах был неприятен, при встрече с ним они резко меняли направление движения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32"/>
          <w:lang w:eastAsia="ru-RU"/>
        </w:rPr>
        <w:t>Второе место разделили чеснок, герань и меновазин: каждый из этих запахов был неприятен для трёх из шести клещей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32"/>
          <w:lang w:eastAsia="ru-RU"/>
        </w:rPr>
        <w:t>Один из выбранных нами запахов привлекал клещей – это запах чёрной смородины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32"/>
          <w:lang w:eastAsia="ru-RU"/>
        </w:rPr>
        <w:t>Все остальные вещества либо имели столь слабое воздействие, что не могли бы эффективно отпугивать клещей, либо вообще были для них безразличны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32"/>
          <w:lang w:eastAsia="ru-RU"/>
        </w:rPr>
        <w:t>Больше всего клещей «цепляется» в выходные (суббота, воскресенье), меньше всего – в рабочие дни. Связано это с тем, что в выходные люди отправляются на природу, где их поджидают клещи.</w:t>
      </w:r>
    </w:p>
    <w:p>
      <w:pPr>
        <w:pStyle w:val="Normal"/>
        <w:numPr>
          <w:ilvl w:val="0"/>
          <w:numId w:val="2"/>
        </w:numPr>
        <w:spacing w:lineRule="auto" w:line="360" w:before="30" w:after="0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Число заболевших ИКБ примерно в 3,8 раза больше, чем КЭ</w:t>
      </w:r>
    </w:p>
    <w:p>
      <w:pPr>
        <w:pStyle w:val="Normal"/>
        <w:numPr>
          <w:ilvl w:val="0"/>
          <w:numId w:val="2"/>
        </w:numPr>
        <w:spacing w:lineRule="auto" w:line="360" w:before="30" w:after="0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В 2010 году количество заразившихся на 29% меньше, чем в 2009 году.</w:t>
      </w:r>
    </w:p>
    <w:p>
      <w:pPr>
        <w:pStyle w:val="Normal"/>
        <w:numPr>
          <w:ilvl w:val="0"/>
          <w:numId w:val="2"/>
        </w:numPr>
        <w:spacing w:lineRule="auto" w:line="360" w:before="30" w:after="0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Больше всего человек заражаются в апреле(12,28 человека/год) и мае(11,21 человека/год)</w:t>
      </w:r>
    </w:p>
    <w:p>
      <w:pPr>
        <w:pStyle w:val="Normal"/>
        <w:numPr>
          <w:ilvl w:val="0"/>
          <w:numId w:val="2"/>
        </w:numPr>
        <w:spacing w:lineRule="auto" w:line="360" w:before="30" w:after="0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Самые безопасные месяцы – август(1,42 человека/год) и апрель(1,58 человека/год).</w:t>
      </w:r>
    </w:p>
    <w:p>
      <w:pPr>
        <w:pStyle w:val="Normal"/>
        <w:numPr>
          <w:ilvl w:val="0"/>
          <w:numId w:val="2"/>
        </w:numPr>
        <w:spacing w:lineRule="auto" w:line="360" w:before="30" w:after="0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Всего в год заражается около 37,27 человек.</w:t>
      </w:r>
    </w:p>
    <w:p>
      <w:pPr>
        <w:pStyle w:val="Normal"/>
        <w:numPr>
          <w:ilvl w:val="0"/>
          <w:numId w:val="2"/>
        </w:numPr>
        <w:spacing w:lineRule="auto" w:line="360" w:before="30" w:after="0"/>
        <w:rPr/>
      </w:pPr>
      <w:r>
        <w:rPr>
          <w:rStyle w:val="FontStyle13"/>
          <w:sz w:val="24"/>
          <w:szCs w:val="24"/>
        </w:rPr>
        <w:t>На графике видно, что самый широкий диапазон значений присутствует у мая(1-31 человек) и июня(3-27 человек)</w:t>
      </w:r>
    </w:p>
    <w:p>
      <w:pPr>
        <w:pStyle w:val="Normal"/>
        <w:numPr>
          <w:ilvl w:val="0"/>
          <w:numId w:val="2"/>
        </w:numPr>
        <w:spacing w:lineRule="auto" w:line="360" w:before="30" w:after="0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Самый малый диапазон значений у апреля(1-4 человека) и августа(1-5 человек)</w:t>
      </w:r>
    </w:p>
    <w:p>
      <w:pPr>
        <w:pStyle w:val="Normal"/>
        <w:spacing w:lineRule="auto" w:line="360" w:before="240" w:after="0"/>
        <w:rPr>
          <w:rStyle w:val="FontStyle13"/>
          <w:rFonts w:ascii="Times New Roman" w:hAnsi="Times New Roman" w:eastAsia="Times New Roman" w:cs="Times New Roman"/>
          <w:b/>
          <w:b/>
          <w:sz w:val="28"/>
          <w:szCs w:val="32"/>
          <w:lang w:eastAsia="ru-RU"/>
        </w:rPr>
      </w:pPr>
      <w:r>
        <w:rPr/>
      </w:r>
    </w:p>
    <w:p>
      <w:pPr>
        <w:pStyle w:val="Normal"/>
        <w:spacing w:lineRule="auto" w:line="360" w:before="240" w:after="0"/>
        <w:rPr>
          <w:rFonts w:ascii="Times New Roman" w:hAnsi="Times New Roman" w:eastAsia="Times New Roman" w:cs="Times New Roman"/>
          <w:b/>
          <w:b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2"/>
          <w:lang w:eastAsia="ru-RU"/>
        </w:rPr>
      </w:r>
    </w:p>
    <w:p>
      <w:pPr>
        <w:pStyle w:val="Normal"/>
        <w:spacing w:lineRule="auto" w:line="360" w:before="240" w:after="0"/>
        <w:rPr>
          <w:rFonts w:ascii="Times New Roman" w:hAnsi="Times New Roman" w:eastAsia="Times New Roman" w:cs="Times New Roman"/>
          <w:b/>
          <w:b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2"/>
          <w:lang w:eastAsia="ru-RU"/>
        </w:rPr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b/>
          <w:b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2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3:59:00Z</dcterms:created>
  <dc:creator>Roma</dc:creator>
  <dc:description/>
  <cp:keywords/>
  <dc:language>en-US</dc:language>
  <cp:lastModifiedBy>Roma</cp:lastModifiedBy>
  <cp:lastPrinted>2011-11-25T01:06:00Z</cp:lastPrinted>
  <dcterms:modified xsi:type="dcterms:W3CDTF">2012-01-18T19:54:00Z</dcterms:modified>
  <cp:revision>22</cp:revision>
  <dc:subject/>
  <dc:title/>
</cp:coreProperties>
</file>