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8 им. Л.М. Марасиново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СОГЛАСОВАНО</w:t>
        <w:tab/>
        <w:tab/>
        <w:tab/>
        <w:tab/>
        <w:t xml:space="preserve">                                   УТВЕРЖДАЮ:</w:t>
        <w:tab/>
        <w:tab/>
        <w:tab/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>
          <w:sz w:val="24"/>
          <w:szCs w:val="24"/>
        </w:rPr>
        <w:t xml:space="preserve">Протокол заседания МО                                                             Приказ директора гимназии 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__________ 2014 г.                                                  №______от____________2014 г.</w:t>
      </w:r>
    </w:p>
    <w:p>
      <w:pPr>
        <w:pStyle w:val="Normal"/>
        <w:tabs>
          <w:tab w:val="clear" w:pos="720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24"/>
          <w:szCs w:val="24"/>
        </w:rPr>
        <w:t>Зав. кафедрой__________Смирнова В.А.</w:t>
      </w:r>
      <w:r>
        <w:rPr/>
        <w:t xml:space="preserve">                                        ___________________Игнатьева И.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«Ботаника с основами эк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эколого-биологической направленност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</w:t>
      </w:r>
      <w:r>
        <w:rPr>
          <w:sz w:val="32"/>
          <w:szCs w:val="32"/>
        </w:rPr>
        <w:t xml:space="preserve">        Состав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Запросова Н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ыбинск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8 им. Л.М. Марасиновой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СОГЛАСОВАНО</w:t>
        <w:tab/>
        <w:tab/>
        <w:tab/>
        <w:tab/>
        <w:t xml:space="preserve">                                   УТВЕРЖДАЮ:</w:t>
        <w:tab/>
        <w:tab/>
        <w:tab/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>
          <w:sz w:val="24"/>
          <w:szCs w:val="24"/>
        </w:rPr>
        <w:t xml:space="preserve">Протокол заседания МО                                                             Приказ директора гимназии </w:t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__________ 201    г.                                                 №______от____________201   г.</w:t>
      </w:r>
    </w:p>
    <w:p>
      <w:pPr>
        <w:pStyle w:val="Normal"/>
        <w:tabs>
          <w:tab w:val="clear" w:pos="720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0" w:leader="none"/>
        </w:tabs>
        <w:rPr/>
      </w:pPr>
      <w:r>
        <w:rPr>
          <w:sz w:val="24"/>
          <w:szCs w:val="24"/>
        </w:rPr>
        <w:t>Зав. кафедрой__________Смирнова В.А.</w:t>
      </w:r>
      <w:r>
        <w:rPr/>
        <w:t xml:space="preserve">                                         ___________________Игнатьева И.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по 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«Ботаника с основами эколог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эколого-</w:t>
      </w:r>
      <w:r>
        <w:rPr>
          <w:b/>
          <w:sz w:val="28"/>
          <w:szCs w:val="28"/>
        </w:rPr>
        <w:t xml:space="preserve">биологической направлен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</w:t>
      </w:r>
      <w:r>
        <w:rPr>
          <w:sz w:val="32"/>
          <w:szCs w:val="32"/>
        </w:rPr>
        <w:t xml:space="preserve">        Состав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Запросова Н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учитель би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ыбинск, 201</w:t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В последнее время одной из глобальных экологических проблем является антропогенная скорость вымирания видов и снижение биоразнообразия. Конвенция об устойчивом развитии, принятая в 1972 на конференции ООН в Рио-де-Жанейро,  регламентирует сотрудничество 178 стран по изучению и сохранению природных экосистем на генетическом, видовом и экосистемном уровнях.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ФГОС, отражённым в фундаментальном ядре содержания общего образования по биологии, одним из результатов процесса обучения является 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.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экологической грамотности в 6-ом классе  решается за счёт преподавания курса «Ботаника с основами экологии». Интеграция двух предметных дисциплин ботаники и экологии  имеет целью ознакомление с правилами  рационального использования ресурсов растительного ми</w:t>
        <w:softHyphen/>
        <w:t xml:space="preserve">ра и с практическими мерами по его воспроизводству и охране. </w:t>
      </w:r>
    </w:p>
    <w:p>
      <w:pPr>
        <w:pStyle w:val="Heading4"/>
        <w:spacing w:lineRule="auto" w:line="240" w:before="0" w:after="120"/>
        <w:ind w:firstLine="284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 курса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понимание единых фундаментальных законов функционирования природных эко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основ экологического мыш</w:t>
        <w:softHyphen/>
        <w:t>ления при изучении живой природы на разных уровнях организации живой матер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знания о преобладающих видах растений в различных природных экосистемах и механизмах поддержания биологического равновесия в природных сообществах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Создать представление о неблагопри</w:t>
        <w:softHyphen/>
        <w:t>ятном влиянии экологических факторов среды на численность растительного ми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Выявить причины снижения численности видов (биоразнообразия)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современными дости</w:t>
        <w:softHyphen/>
        <w:t>жениями  отечественных и зарубежных биологов в изуче</w:t>
        <w:softHyphen/>
        <w:t>нии ботаники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и изучении материала содержание курса рассматривается через знакомство с наиболее известными природными биогеоценозами (экосистемами) России.  Экосистемный подход способствует развитию целостного мировоззрения. Содержание учебного материала, способствует реализации личностно-ориентированного подхода к обучению и воспитанию,  раз</w:t>
        <w:softHyphen/>
        <w:t xml:space="preserve">вития творческого мышления, активной информационно-познавательной и поисковой деятельности обучающихся. </w:t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ормы проведения занятий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36"/>
          <w:sz w:val="24"/>
          <w:szCs w:val="24"/>
        </w:rPr>
        <w:t xml:space="preserve">Теоретическое изложение материала предполагает наряду с лекционной формой изложения проведение семинарских занятий, уроков - диспутов. Программа предполагает выделение 30% времени на проведение практических занятий: организация исследовательской и проектной деятельности, виртуальные экскурсии и экскурсии в  природные сообщества. </w:t>
      </w:r>
    </w:p>
    <w:p>
      <w:pPr>
        <w:pStyle w:val="Heading4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2"/>
          <w:sz w:val="24"/>
          <w:szCs w:val="24"/>
        </w:rPr>
        <w:t xml:space="preserve">Непосредственно на теоретических занятиях </w:t>
      </w:r>
      <w:r>
        <w:rPr>
          <w:sz w:val="24"/>
          <w:szCs w:val="24"/>
        </w:rPr>
        <w:t>предполагается широкое использование иллюстративного материала (таблицы, коллекции представителей растительного мира (гербарии), наборы открыток, дополнительная литература). На практических  занятиях используются школьные лаборатории, световые микроскопы, цифровой микроскоп</w:t>
      </w:r>
      <w:r>
        <w:rPr/>
        <w:t xml:space="preserve"> </w:t>
      </w:r>
      <w:r>
        <w:rPr>
          <w:sz w:val="24"/>
          <w:szCs w:val="24"/>
        </w:rPr>
        <w:t>Altami, наборы готовых микропрепаратов. Техническое обеспечение кабинета предполагает использование интерактивной доски ActivInspire (любой другой при необходимости), цифрового фотоаппарата, подключения к сети Интернет. Методической поддержкой курса является перечень электронных образовательных ресурс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/>
      </w:pPr>
      <w:r>
        <w:rPr>
          <w:sz w:val="24"/>
          <w:szCs w:val="24"/>
        </w:rPr>
        <w:t xml:space="preserve">обучающие CD – диски и энциклопед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онлайн – ресурсы: виртуальные музеи и энциклопедии,  природоохранные сообщества,  научные библиотеки. (перечень основных информационных ресурсов по разделам курса прилага</w:t>
        <w:softHyphen/>
        <w:t>ется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верка и оценка качества знаний. </w:t>
      </w:r>
      <w:r>
        <w:rPr>
          <w:spacing w:val="-1"/>
          <w:sz w:val="24"/>
          <w:szCs w:val="24"/>
        </w:rPr>
        <w:t xml:space="preserve">Текущие знания </w:t>
      </w:r>
      <w:r>
        <w:rPr>
          <w:sz w:val="24"/>
          <w:szCs w:val="24"/>
        </w:rPr>
        <w:t>проверяются с помощью тестовых контрольных работ, опросов в течение изучения темы, отчётов по экскурсиям, подготовленным докладам и проекта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851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Практ -е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астительный мир как составная часть природы. Современная систематика растительного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Влияние факторов неживой и живой природы на растительный мир. Средообразующая деятельность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чение растений в жизни человека, использование и охрана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Растения водоёмов (5 часов)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ногообразие водных растен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-р №1.  </w:t>
            </w:r>
            <w:r>
              <w:rPr>
                <w:spacing w:val="-1"/>
                <w:sz w:val="24"/>
                <w:szCs w:val="24"/>
              </w:rPr>
              <w:t>Изучение строения одноклеточных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идовое разнообразие пресных водоёмов:  одноклеточные и  многоклеточные вод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-р №2.  Изучение многообразия растений пресного (морского)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иологическая очистка воды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z w:val="24"/>
                <w:szCs w:val="24"/>
              </w:rPr>
              <w:t>Л-р №3. Изучение абиотических и биотических условий водоема и их роли в жизни растений аквар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i/>
              </w:rPr>
              <w:t>Экскурсия</w:t>
            </w:r>
            <w:r>
              <w:rPr/>
              <w:t>: Жизнь растений водо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тундры и лесотундры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Характерные особенности строения и жизнедеятельности растений тун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зонные из</w:t>
              <w:softHyphen/>
            </w:r>
            <w:r>
              <w:rPr>
                <w:sz w:val="24"/>
                <w:szCs w:val="24"/>
              </w:rPr>
              <w:t>менения условий, колебания численности. Особенности использо</w:t>
              <w:softHyphen/>
              <w:t xml:space="preserve">вания и охраны флоры Севера. </w:t>
            </w: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Растения лес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лики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северный лес и его жиз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-р № 4. </w:t>
            </w:r>
            <w:r>
              <w:rPr>
                <w:bCs/>
                <w:spacing w:val="-4"/>
                <w:sz w:val="24"/>
                <w:szCs w:val="24"/>
              </w:rPr>
              <w:t xml:space="preserve">Влияние света на рост растений. </w:t>
            </w:r>
            <w:r>
              <w:rPr>
                <w:bCs/>
                <w:i/>
                <w:spacing w:val="-4"/>
                <w:sz w:val="24"/>
                <w:szCs w:val="24"/>
              </w:rPr>
              <w:t>Решение эко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отчёта к 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а умеренного пояса. Сезонные явления в жизни растений. </w:t>
            </w: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чески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орот веществ в лесу. </w:t>
            </w: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леса в жизни всей природы 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ле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тепей и пустынь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ологические условия степей. </w:t>
            </w:r>
            <w:r>
              <w:rPr>
                <w:sz w:val="24"/>
                <w:szCs w:val="24"/>
              </w:rPr>
              <w:t>Многообразие растений степей. Царство злаков: секрет усп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ность растений к постоянно меняющимся условиям существ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тепных растений в природе. Пастбищные пищевые цеп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р № 5. Составление схем передачи веществ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отчёта к 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словия пустынь: растения, обманувшие ж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ые изменения в жизни растений. Как выживают растения в пустыне. </w:t>
            </w: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Эпифиты и паразиты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эпифи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аразитически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к паразитическому образу жизни. Использование явления паразитизма в защит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астения культурных ландшафтов (6 часов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ценозы (искусственные сообщества) и их особенности, влияние деятель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тоды защиты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-р № 6. </w:t>
            </w:r>
            <w:r>
              <w:rPr>
                <w:sz w:val="24"/>
                <w:szCs w:val="24"/>
              </w:rPr>
              <w:t>Изучение выносливости растений к химическому загрязнению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отчёта к 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«каменных джунглей» и их значение. </w:t>
            </w: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ое растениеводство и его перспе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-р № 7. Уход за комнатными растениями и размножение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кие и исчезающие виды растений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ая скорость исчезновения видов.  Редкие и исчезающие виды. Методы восстановл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их численности. </w:t>
            </w:r>
            <w:r>
              <w:rPr>
                <w:sz w:val="24"/>
                <w:szCs w:val="24"/>
              </w:rPr>
              <w:t xml:space="preserve">Законы об охране и использовании растительного мира. </w:t>
            </w: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Т мира и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Красные книги, Красная книга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отчёта к п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рироды в Ярославской области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держание учебного курс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1. ВВЕДЕНИЕ (3 ч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стительный мир как составная часть природы. Современная систематика растительного мира. Влияние факторов неживой и живой природы на растительный мир. Место и роль растений в природе, их связи с другими организмами. Значение растений в жизни человека (эстетическое, практическое, познавательное). Санитарно-гигиеническая роль расте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охрана растительно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. РАСТЕНИЯ ВОДОЕМ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(5 ч, из них 1 ч на экскурсию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стения водоемов различных типов. Многообразие водных растений</w:t>
      </w:r>
      <w:r>
        <w:rPr>
          <w:sz w:val="24"/>
          <w:szCs w:val="24"/>
        </w:rPr>
        <w:t>. "Леса из водорослей"-- водные бродяги. Приспособления к жизни в воде и к сезонным изменениям водоема. Биологическая очистка воды. Взаимосвязи растений и животных в водных природных сообществах. Подводные пастбищ Аквариум — модель экосистем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Демонстрация:</w:t>
      </w:r>
      <w:r>
        <w:rPr>
          <w:sz w:val="24"/>
          <w:szCs w:val="24"/>
        </w:rPr>
        <w:t xml:space="preserve"> микропрепаратов, диа</w:t>
        <w:softHyphen/>
        <w:t>фильмов, диапозитив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4"/>
          <w:sz w:val="24"/>
          <w:szCs w:val="24"/>
        </w:rPr>
        <w:t>Лабораторно-практическое заняти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е строения одноклеточных водорос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Изучение многообразия растений пресного (морского) водоем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 Изучение абиотических и биотических условий водоема и их роли в жизни растений аквариума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. Жизнь растений </w:t>
      </w:r>
      <w:r>
        <w:rPr>
          <w:bCs/>
          <w:sz w:val="24"/>
          <w:szCs w:val="24"/>
        </w:rPr>
        <w:t xml:space="preserve">водоема  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пресный водоем,  море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СТЕНИЯ ТУНДРЫ И ЛЕСОТУНДР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 ч, из них 1 на экскурсию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ундра и лесотундра. Сезонные изменения условий. Характерные особенности строения растений в связи с экстремальными условиями среды (короткий световой день, низкие температуры, ветер, летняя засуха, долгая полярная ночь и т.п.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>Демонстрация:</w:t>
      </w:r>
      <w:r>
        <w:rPr>
          <w:sz w:val="22"/>
          <w:szCs w:val="22"/>
        </w:rPr>
        <w:t xml:space="preserve"> видеофрагментов, иллюстраций, веб-ресурсов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  <w:sz w:val="22"/>
          <w:szCs w:val="22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. Приспособленность растений к жизни в тундре (крае</w:t>
        <w:softHyphen/>
        <w:t>ведческий музей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СТЕНИЯ ЛЕ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(6 ч, из них 2 ч на экскурсии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с как природное сообщество. Разнообразие лесов нашей планеты. Разнообразные лики леса. Великий северный лес. Леса умеренного пояса. Сезонные изменения  в жизни лиственного леса. Тропические леса. Ярусное строение леса  - от верхушки деревьев до лесной подстилки. Круговорот веществ в лесу. Роль леса в жизни всей природы и человека. Охрана лес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Демонстрация:</w:t>
      </w:r>
      <w:r>
        <w:rPr>
          <w:sz w:val="24"/>
          <w:szCs w:val="24"/>
        </w:rPr>
        <w:t xml:space="preserve"> гербариев, диафильмов,</w:t>
      </w:r>
      <w:r>
        <w:rPr>
          <w:sz w:val="22"/>
          <w:szCs w:val="22"/>
        </w:rPr>
        <w:t xml:space="preserve"> видеофрагментов, веб-ресурс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о-практическое занят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4"/>
          <w:sz w:val="24"/>
          <w:szCs w:val="24"/>
        </w:rPr>
        <w:t xml:space="preserve">№ </w:t>
      </w:r>
      <w:r>
        <w:rPr>
          <w:bCs/>
          <w:spacing w:val="-4"/>
          <w:sz w:val="24"/>
          <w:szCs w:val="24"/>
        </w:rPr>
        <w:t>4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 Влияние света на рост растений. </w:t>
      </w:r>
      <w:r>
        <w:rPr>
          <w:bCs/>
          <w:i/>
          <w:spacing w:val="-4"/>
          <w:sz w:val="24"/>
          <w:szCs w:val="24"/>
        </w:rPr>
        <w:t>Решение экологических задач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  <w:sz w:val="22"/>
          <w:szCs w:val="22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 Сезонные изменения  в жизни лиственного ле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Изучение лесной экосисте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РАСТЕНИЯ СТЕПЕЙ И ПУСТЫ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(5</w:t>
      </w:r>
      <w:r>
        <w:rPr>
          <w:b/>
          <w:sz w:val="24"/>
          <w:szCs w:val="24"/>
        </w:rPr>
        <w:t xml:space="preserve"> ч, из них 1 ч на экскурсию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ногообразие растений степей. Царство злаков: секрет успеха. Приспособленность растений к постоянно меняющимся условиям существования. Роль степных растений в природе. Пастбищные пищевые цепи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Многообразие растений пустынь: растения, обманувшие жару. Сезонные изменения в жизни растений. Как выживают растения в пусты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Демонстрация:</w:t>
      </w:r>
      <w:r>
        <w:rPr>
          <w:sz w:val="24"/>
          <w:szCs w:val="24"/>
        </w:rPr>
        <w:t xml:space="preserve"> гербариев, диафильмов, диапози</w:t>
        <w:softHyphen/>
        <w:t>тив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о-практическое занятие 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№ </w:t>
      </w:r>
      <w:r>
        <w:rPr>
          <w:bCs/>
          <w:spacing w:val="-4"/>
          <w:sz w:val="24"/>
          <w:szCs w:val="24"/>
        </w:rPr>
        <w:t>5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ие схем передачи веществ и энергии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. Многообразие растений степей и пустынь (природа, краеведческий музей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ЭПИФИТЫ И ПАРАЗИТЫ (3 ч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астений живут поодиночке, закрепившись корнями в почве, из которой добывают питательные вещества. Эпифиты и паразиты растут на живых растениях других видов. Мир эпифитов. Многообразие паразитических растений. Приспособления к паразитическому образу жизни. Использование явления паразитизма в защите раст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1"/>
          <w:sz w:val="24"/>
          <w:szCs w:val="24"/>
        </w:rPr>
        <w:t>Демонстрация:</w:t>
      </w:r>
      <w:r>
        <w:rPr>
          <w:spacing w:val="-1"/>
          <w:sz w:val="24"/>
          <w:szCs w:val="24"/>
        </w:rPr>
        <w:t xml:space="preserve"> гербариев, </w:t>
      </w:r>
      <w:r>
        <w:rPr>
          <w:sz w:val="24"/>
          <w:szCs w:val="24"/>
        </w:rPr>
        <w:t>диафильмов и кинофиль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РАСТЕНИЯ КУЛЬТУРНЫХ ЛАНДШАФТОВ. КОМНАТНЫЕ РАСТ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6 ч, из них 1 ч на экскурси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Многообразие культурных растений. Агроценозы (искусственные сообщества) и их особенности, влияние деятельности человека (применение удобрений и ядохимикатов, сельскохозяйственной техники, мелиорации и др.) и её влияние на растительный мир.  Биологические методы защиты раст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я «каменных джунглей».  Зелёные оазисы. Взаимоотношения растений и человека в городе. Эстетическое значение городской флор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комнатных растений. Условия успешного комнатного растениеводств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я:</w:t>
      </w:r>
      <w:r>
        <w:rPr>
          <w:sz w:val="24"/>
          <w:szCs w:val="24"/>
        </w:rPr>
        <w:t xml:space="preserve"> гербариев, диафильмов, диапози</w:t>
        <w:softHyphen/>
        <w:t>тивов, комнатных раст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  <w:r>
        <w:rPr>
          <w:sz w:val="24"/>
        </w:rPr>
        <w:t xml:space="preserve">. </w:t>
      </w:r>
      <w:r>
        <w:rPr>
          <w:sz w:val="24"/>
          <w:szCs w:val="24"/>
        </w:rPr>
        <w:t>Изучение выносливости растений к химическому загрязнению почв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. Уход за комнатными растениями и размножение их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Экскурс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. Жизнь "каменных джунгле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ДКИЕ И ИСЧЕЗАЮЩИЕ ВИДЫ РАСТ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ч,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из них 2 ч на экскурсию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Человек как природопреобразующий фактор. Антропогенная скорость исчезновения видов.  Влияние деятельности человека на растительные сообщества. Природоохранные территории  региона. Закон об охране и использовании растительного мир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дкие и исчезающие виды. Методы восстановле</w:t>
        <w:softHyphen/>
      </w:r>
      <w:r>
        <w:rPr>
          <w:spacing w:val="-1"/>
          <w:sz w:val="24"/>
          <w:szCs w:val="24"/>
        </w:rPr>
        <w:t xml:space="preserve">ния их численности. </w:t>
      </w:r>
      <w:r>
        <w:rPr>
          <w:sz w:val="24"/>
          <w:szCs w:val="24"/>
        </w:rPr>
        <w:t>Законы об охране и использовании растительного мир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ПТ мира и России.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Красные книги, Красная книга России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храна природы в Ярославской области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Демонстрация:</w:t>
      </w:r>
      <w:r>
        <w:rPr>
          <w:sz w:val="24"/>
          <w:szCs w:val="24"/>
        </w:rPr>
        <w:t xml:space="preserve"> таблиц, диафильмов, Красных книг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. Редкие растения СССР и их охрана (краевед</w:t>
        <w:softHyphen/>
        <w:t>ческий и ботанический музе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. Памятники природы родного города</w:t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предметные связи</w:t>
      </w:r>
    </w:p>
    <w:p>
      <w:pPr>
        <w:pStyle w:val="Normal"/>
        <w:shd w:fill="FFFFFF" w:val="clear"/>
        <w:spacing w:lineRule="exact" w:line="238" w:before="36" w:after="0"/>
        <w:ind w:left="14" w:right="22" w:firstLine="302"/>
        <w:jc w:val="both"/>
        <w:rPr/>
      </w:pPr>
      <w:r>
        <w:rPr>
          <w:sz w:val="22"/>
          <w:szCs w:val="22"/>
        </w:rPr>
        <w:t xml:space="preserve">Экология: охрана окружающей среды. Взаимосвязь организмов в сообществе. </w:t>
      </w:r>
    </w:p>
    <w:p>
      <w:pPr>
        <w:pStyle w:val="Normal"/>
        <w:shd w:fill="FFFFFF" w:val="clear"/>
        <w:spacing w:lineRule="exact" w:line="238" w:before="36" w:after="0"/>
        <w:ind w:left="14" w:right="22" w:firstLine="302"/>
        <w:jc w:val="both"/>
        <w:rPr/>
      </w:pPr>
      <w:r>
        <w:rPr>
          <w:sz w:val="22"/>
          <w:szCs w:val="22"/>
        </w:rPr>
        <w:t>Краеведение: знакомство с характерными видами растительного мира Ярославской области.</w:t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йвн П., Эверт Р., Айкхорн С.Современная ботаника, в 2-х томах – М.: Мир, 1990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збука природы: более 1000вопросов и ответов о нашей планете, её растительном и животном мире. – М.: Издательский дом «Ридерз Дайджест», 1997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ьюмен А. Легкие нашей планеты. – М.: Мир, 1989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льшая иллюстрированная энциклопедия живой природы. – М.: Махаон, 2008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поведники мира / ред. группа: Л. Садовская, Т. Евсеева.– М.: Мир энциклопедий Аванта+, Астрель,2008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тров В.В. Лес и его жизнь: Книга для учащихся. – М.: Просвещение, 1986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аптев Ю.П. Рассказы о полезных растениях: Пособие для учащихся. – М.: Просвещение, 1982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нига для чтения по ботанике / сост. Д.И. Трайтак. – М.: Просвещение, 1985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енкель П.А. Физиология растений. – М.: Просвещение, 1985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тюрев В.А. Методика эксперимента по физиологии растений: Пособие для учителей. –  4-е изд., перераб. – М.: Просвещение, 1980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юного биолога / сост. М.Е. Аспиз.  – М.: Педагогика, 1986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ология для школьников: атлас /под ред. А.Т. Зверева. – М.: АСТ-ПРЕСС, 2001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рагина С.В., Игнатович И.В., Сарьян А.В. Взаимоотношения общества и природы. – М.: НИА-природа, 1999.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ернадский В.И. Размышления натуралиста. – М.: Наука, 197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   Глазачев С.Н., Козлова О.Н. Экологическая культура. – М.: Горизонт, 199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   Зверев А.Т. Экология: учеб. для 5—6 кл. – М.: ОНИКС 21 век, 2005.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ймерс Н.Ф. Природопользование: словарь-справочник. – М.: Мысль,1990.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цепции современного естествознания: лучшие рефераты. – Ростов н/Д: Феникс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нтернет-сайты 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colife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i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html</w:t>
      </w:r>
      <w:r>
        <w:rPr>
          <w:sz w:val="24"/>
          <w:szCs w:val="24"/>
          <w:u w:val="single"/>
        </w:rPr>
        <w:t xml:space="preserve">/ </w:t>
      </w:r>
      <w:r>
        <w:rPr>
          <w:sz w:val="24"/>
          <w:szCs w:val="24"/>
        </w:rPr>
        <w:t>-- журнал «Экология и жизнь»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oo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tcology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- экологический раздел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coguil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arod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 -- сайты Гильдии экологов</w:t>
      </w:r>
    </w:p>
    <w:p>
      <w:pPr>
        <w:pStyle w:val="Normal"/>
        <w:rPr/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ew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eco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htm</w:t>
      </w:r>
      <w:r>
        <w:rPr>
          <w:sz w:val="24"/>
          <w:szCs w:val="24"/>
        </w:rPr>
        <w:t xml:space="preserve"> -- система нормативов охраны и рационального использования природ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еника /для учителя</w:t>
      </w:r>
      <w:bookmarkStart w:id="0" w:name="_GoBack"/>
      <w:bookmarkEnd w:id="0"/>
    </w:p>
    <w:p>
      <w:pPr>
        <w:pStyle w:val="Normal"/>
        <w:tabs>
          <w:tab w:val="clear" w:pos="720"/>
          <w:tab w:val="left" w:pos="6900" w:leader="none"/>
        </w:tabs>
        <w:spacing w:before="120" w:after="12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ые проекты по биологии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hyperlink r:id="rId3">
        <w:r>
          <w:rPr>
            <w:rStyle w:val="InternetLink"/>
            <w:sz w:val="22"/>
            <w:szCs w:val="22"/>
            <w:u w:val="single"/>
          </w:rPr>
          <w:t>http://sbio.info/</w:t>
        </w:r>
      </w:hyperlink>
      <w:r>
        <w:rPr>
          <w:sz w:val="22"/>
          <w:szCs w:val="22"/>
        </w:rPr>
        <w:t xml:space="preserve">                                                                                       новостной проект вся биология</w:t>
      </w:r>
    </w:p>
    <w:p>
      <w:pPr>
        <w:pStyle w:val="Normal"/>
        <w:tabs>
          <w:tab w:val="clear" w:pos="720"/>
          <w:tab w:val="left" w:pos="0" w:leader="none"/>
          <w:tab w:val="left" w:pos="7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ttp://www.knowbiology.ru/                                                    биология, электронная энциклопедия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hyperlink r:id="rId4">
        <w:r>
          <w:rPr>
            <w:rStyle w:val="InternetLink"/>
            <w:sz w:val="22"/>
            <w:szCs w:val="22"/>
            <w:u w:val="single"/>
          </w:rPr>
          <w:t>http://iv-flowers.com/cat/zoologiya?page=2</w:t>
        </w:r>
      </w:hyperlink>
      <w:r>
        <w:rPr/>
        <w:t xml:space="preserve">                                           </w:t>
      </w:r>
      <w:r>
        <w:rPr>
          <w:sz w:val="22"/>
          <w:szCs w:val="22"/>
        </w:rPr>
        <w:t>справочник, всё о биологии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  <w:u w:val="single"/>
          </w:rPr>
          <w:t>http://www.gallery.new-ecopsychology.org/ru/</w:t>
        </w:r>
      </w:hyperlink>
      <w:r>
        <w:rPr>
          <w:sz w:val="22"/>
          <w:szCs w:val="22"/>
        </w:rPr>
        <w:t xml:space="preserve">                                                      галерея живой природы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2"/>
          <w:szCs w:val="22"/>
          <w:u w:val="single"/>
        </w:rPr>
        <w:t>http://www.floranimal.ru/gallery_his.php?flid=2277</w:t>
      </w:r>
      <w:r>
        <w:rPr>
          <w:sz w:val="22"/>
          <w:szCs w:val="22"/>
        </w:rPr>
        <w:tab/>
        <w:t xml:space="preserve">             галерея живой природы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vertebrat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bio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html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ecology</w:t>
        </w:r>
        <w:r>
          <w:rPr>
            <w:rStyle w:val="InternetLink"/>
            <w:sz w:val="22"/>
            <w:szCs w:val="22"/>
            <w:u w:val="single"/>
          </w:rPr>
          <w:t>_</w:t>
        </w:r>
        <w:r>
          <w:rPr>
            <w:rStyle w:val="InternetLink"/>
            <w:sz w:val="22"/>
            <w:szCs w:val="22"/>
            <w:u w:val="single"/>
            <w:lang w:val="en-US"/>
          </w:rPr>
          <w:t>ru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htm</w:t>
        </w:r>
      </w:hyperlink>
      <w:r>
        <w:rPr>
          <w:sz w:val="22"/>
          <w:szCs w:val="22"/>
        </w:rPr>
        <w:t xml:space="preserve">                                                                 зоология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hyperlink r:id="rId7">
        <w:r>
          <w:rPr>
            <w:rStyle w:val="InternetLink"/>
            <w:sz w:val="22"/>
            <w:szCs w:val="22"/>
            <w:u w:val="single"/>
          </w:rPr>
          <w:t>http://sbio.info/index.php</w:t>
        </w:r>
      </w:hyperlink>
      <w:r>
        <w:rPr>
          <w:sz w:val="22"/>
          <w:szCs w:val="22"/>
        </w:rPr>
        <w:t>проект                                                                                «Вся биология»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копорталы</w:t>
      </w:r>
    </w:p>
    <w:p>
      <w:pPr>
        <w:pStyle w:val="Normal"/>
        <w:jc w:val="both"/>
        <w:rPr>
          <w:sz w:val="22"/>
          <w:szCs w:val="22"/>
          <w:u w:val="single"/>
        </w:rPr>
      </w:pPr>
      <w:hyperlink r:id="rId8">
        <w:r>
          <w:rPr>
            <w:rStyle w:val="InternetLink"/>
            <w:sz w:val="22"/>
            <w:szCs w:val="22"/>
            <w:u w:val="single"/>
          </w:rPr>
          <w:t>http://www.biodat.ru/</w:t>
        </w:r>
      </w:hyperlink>
      <w:r>
        <w:rPr/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энциклопед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hyperlink r:id="rId9">
        <w:r>
          <w:rPr>
            <w:rStyle w:val="InternetLink"/>
            <w:sz w:val="22"/>
            <w:szCs w:val="22"/>
            <w:u w:val="single"/>
          </w:rPr>
          <w:t>http://www.ecosystema.ru/08nature/birds/index.htm</w:t>
        </w:r>
      </w:hyperlink>
      <w:r>
        <w:rPr/>
        <w:t xml:space="preserve">                                                 </w:t>
      </w:r>
      <w:r>
        <w:rPr>
          <w:sz w:val="22"/>
          <w:szCs w:val="22"/>
        </w:rPr>
        <w:t>сайт экосистема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2"/>
            <w:szCs w:val="22"/>
            <w:u w:val="single"/>
          </w:rPr>
          <w:t>http://www.wwf.ru/</w:t>
        </w:r>
      </w:hyperlink>
      <w:r>
        <w:rPr>
          <w:sz w:val="22"/>
          <w:szCs w:val="22"/>
        </w:rPr>
        <w:t xml:space="preserve">                                                                                  всемирный фонд дикой природы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урналы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hyperlink r:id="rId11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nauka.relis.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Журнал «Наука и жизнь»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hyperlink r:id="rId1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nationalgeographic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html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  <w:tab/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Журнал «</w:t>
      </w:r>
      <w:r>
        <w:rPr>
          <w:rFonts w:eastAsia="Calibri"/>
          <w:sz w:val="22"/>
          <w:szCs w:val="22"/>
          <w:lang w:val="en-US" w:eastAsia="en-US"/>
        </w:rPr>
        <w:t>NationalGeographic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ниги по биологии</w:t>
      </w:r>
    </w:p>
    <w:p>
      <w:pPr>
        <w:pStyle w:val="Normal"/>
        <w:tabs>
          <w:tab w:val="clear" w:pos="720"/>
          <w:tab w:val="left" w:pos="4935" w:leader="none"/>
          <w:tab w:val="left" w:pos="6900" w:leader="none"/>
        </w:tabs>
        <w:jc w:val="both"/>
        <w:rPr>
          <w:u w:val="single"/>
        </w:rPr>
      </w:pPr>
      <w:hyperlink r:id="rId13">
        <w:r>
          <w:rPr>
            <w:rStyle w:val="InternetLink"/>
            <w:sz w:val="22"/>
            <w:szCs w:val="22"/>
            <w:u w:val="single"/>
          </w:rPr>
          <w:t>http://biologylib.ru/</w:t>
        </w:r>
      </w:hyperlink>
      <w:r>
        <w:rPr/>
        <w:tab/>
        <w:t xml:space="preserve">                                    </w:t>
      </w:r>
      <w:r>
        <w:rPr>
          <w:rFonts w:eastAsia="Calibri"/>
          <w:sz w:val="22"/>
          <w:szCs w:val="22"/>
          <w:lang w:eastAsia="en-US"/>
        </w:rPr>
        <w:t>библиотека по биологии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hyperlink r:id="rId14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www.zanimatika.narod.ru/</w:t>
        </w:r>
      </w:hyperlink>
      <w:r>
        <w:rPr/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нига «Веселая биология»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2"/>
          <w:szCs w:val="22"/>
          <w:u w:val="single"/>
        </w:rPr>
      </w:pPr>
      <w:hyperlink r:id="rId15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tan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ucoz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load</w:t>
        </w:r>
        <w:r>
          <w:rPr>
            <w:rStyle w:val="InternetLink"/>
            <w:sz w:val="22"/>
            <w:szCs w:val="22"/>
            <w:u w:val="single"/>
          </w:rPr>
          <w:t>/270</w:t>
        </w:r>
      </w:hyperlink>
      <w:r>
        <w:rPr>
          <w:sz w:val="22"/>
          <w:szCs w:val="22"/>
        </w:rPr>
        <w:tab/>
        <w:t xml:space="preserve">                 занимательная биология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2"/>
            <w:szCs w:val="22"/>
            <w:u w:val="single"/>
          </w:rPr>
          <w:t>http://plantlife.ru/books/item/f00/s00/z0000005/index.shtml</w:t>
        </w:r>
      </w:hyperlink>
      <w:r>
        <w:rPr>
          <w:sz w:val="22"/>
          <w:szCs w:val="22"/>
        </w:rPr>
        <w:t xml:space="preserve">                      книга для чтения по ботан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дачи факультативного курса состоят в расширении и углуб</w:t>
        <w:softHyphen/>
        <w:t>лении знаний о растительном мире, особенностях строения, питания растений</w:t>
      </w:r>
      <w:r>
        <w:rPr>
          <w:spacing w:val="-2"/>
          <w:sz w:val="24"/>
          <w:szCs w:val="24"/>
        </w:rPr>
        <w:t>, их приспособлениях к изменчивым ус</w:t>
        <w:softHyphen/>
      </w:r>
      <w:r>
        <w:rPr>
          <w:sz w:val="24"/>
          <w:szCs w:val="24"/>
        </w:rPr>
        <w:t xml:space="preserve">ловиям природной среды, о роли растений в формировании и </w:t>
      </w:r>
      <w:r>
        <w:rPr>
          <w:spacing w:val="-1"/>
          <w:sz w:val="24"/>
          <w:szCs w:val="24"/>
        </w:rPr>
        <w:t>сохранении окружающей среды и динамического природного рав</w:t>
        <w:softHyphen/>
      </w:r>
      <w:r>
        <w:rPr>
          <w:sz w:val="24"/>
          <w:szCs w:val="24"/>
        </w:rPr>
        <w:t>новесия. Факультативные занятия приводят к убеждению в необ</w:t>
        <w:softHyphen/>
        <w:t>ходимости рационального использования ресурсов растительного ми</w:t>
        <w:softHyphen/>
        <w:t>ра, реализации практических мер по его воспроизводству и охра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процессе занятий знания о разнообразных взаимосвязях растений с живой и неживой природой позволяют заложить ос</w:t>
        <w:softHyphen/>
        <w:t>нову экологического воспитания, продолжить формирование диалектико-материалистического мировоззрения учащих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истема знаний о жизни растений в искусственных (культур</w:t>
        <w:softHyphen/>
        <w:t xml:space="preserve">ное поле, город и др.)   природных сообществах по сравнению </w:t>
      </w:r>
      <w:r>
        <w:rPr>
          <w:bCs/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естественными (лес, водоем, степь и т. п.) позволит расширить представление о влиянии производственной деятельности на состояние растительного мира и отдельных видов, </w:t>
      </w:r>
      <w:r>
        <w:rPr>
          <w:sz w:val="24"/>
          <w:szCs w:val="24"/>
        </w:rPr>
        <w:t>сформировать понятие о сопряженном развитии природы и обще</w:t>
        <w:softHyphen/>
        <w:t>ства. Ознакомление с действующими законами, постановлениями об охране растительного мира пополнит арсенал правовых знаний школьник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акультативное изучение жизни растений предусматривает организацию ряда семинаров, лабораторных работ, экскурсий в природу, зоопарк, ботанический и краеведческий музеи, прове</w:t>
        <w:softHyphen/>
        <w:t>дение заключительной конференции по материалам, подготовлен</w:t>
        <w:softHyphen/>
      </w:r>
      <w:r>
        <w:rPr>
          <w:spacing w:val="-2"/>
          <w:sz w:val="24"/>
          <w:szCs w:val="24"/>
        </w:rPr>
        <w:t>ным учащимися по литературным источникам и на основании соб</w:t>
        <w:softHyphen/>
      </w:r>
      <w:r>
        <w:rPr>
          <w:spacing w:val="-1"/>
          <w:sz w:val="24"/>
          <w:szCs w:val="24"/>
        </w:rPr>
        <w:t>ственных наблюдений. Это способствует прочному усвоению уча</w:t>
        <w:softHyphen/>
      </w:r>
      <w:r>
        <w:rPr>
          <w:sz w:val="24"/>
          <w:szCs w:val="24"/>
        </w:rPr>
        <w:t>щимися знаний, овладению умениями обрабатывать материал и пользоваться этими умениями в будущей трудовой деятельности, а также подготовке учащихся к сознательному выбору профессии.</w:t>
      </w:r>
    </w:p>
    <w:p>
      <w:pPr>
        <w:pStyle w:val="Normal"/>
        <w:shd w:fill="FFFFFF" w:val="clear"/>
        <w:spacing w:lineRule="auto" w:line="360"/>
        <w:jc w:val="both"/>
        <w:rPr>
          <w:vanish/>
        </w:rPr>
      </w:pPr>
      <w:r>
        <w:rPr>
          <w:sz w:val="24"/>
          <w:szCs w:val="24"/>
        </w:rPr>
        <w:t>Распределение разделов и отведенного на каждый из них времени предлагается приблизительное. В зависимости от мест</w:t>
        <w:softHyphen/>
        <w:t>ных зональных особенностей, сезона, наличия материала препо</w:t>
        <w:softHyphen/>
        <w:t>даватель имеет возможность сократить или дополнить отдельные занятия, выбрать те или иные практические работы, демонстра</w:t>
        <w:softHyphen/>
        <w:t>ции, экскурсии.</w:t>
      </w:r>
      <w:bookmarkStart w:id="1" w:name="_PictureBullets"/>
      <w:bookmarkEnd w:id="1"/>
    </w:p>
    <w:sectPr>
      <w:type w:val="nextPage"/>
      <w:pgSz w:w="11906" w:h="16838"/>
      <w:pgMar w:left="1276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 w:before="110" w:after="0"/>
      <w:ind w:firstLine="283"/>
      <w:jc w:val="center"/>
      <w:outlineLvl w:val="3"/>
    </w:pPr>
    <w:rPr>
      <w:rFonts w:ascii="Arial" w:hAnsi="Arial" w:cs="Arial"/>
      <w:color w:val="365F91"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color w:val="365F91"/>
      <w:sz w:val="24"/>
      <w:szCs w:val="32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/>
    <w:rPr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nsu.ru/noos/tcology/" TargetMode="External"/><Relationship Id="rId3" Type="http://schemas.openxmlformats.org/officeDocument/2006/relationships/hyperlink" Target="http://sbio.info/" TargetMode="External"/><Relationship Id="rId4" Type="http://schemas.openxmlformats.org/officeDocument/2006/relationships/hyperlink" Target="http://iv-flowers.com/cat/zoologiya?page=2" TargetMode="External"/><Relationship Id="rId5" Type="http://schemas.openxmlformats.org/officeDocument/2006/relationships/hyperlink" Target="http://www.gallery.new-ecopsychology.org/ru/" TargetMode="External"/><Relationship Id="rId6" Type="http://schemas.openxmlformats.org/officeDocument/2006/relationships/hyperlink" Target="http://vertebrata.bio.msu.ru/html/ecology_rus.htm                      " TargetMode="External"/><Relationship Id="rId7" Type="http://schemas.openxmlformats.org/officeDocument/2006/relationships/hyperlink" Target="http://sbio.info/index.php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www.ecosystema.ru/08nature/birds/index.htm" TargetMode="External"/><Relationship Id="rId10" Type="http://schemas.openxmlformats.org/officeDocument/2006/relationships/hyperlink" Target="http://www.wwf.ru/" TargetMode="External"/><Relationship Id="rId11" Type="http://schemas.openxmlformats.org/officeDocument/2006/relationships/hyperlink" Target="http://nauka.relis.ru/" TargetMode="External"/><Relationship Id="rId12" Type="http://schemas.openxmlformats.org/officeDocument/2006/relationships/hyperlink" Target="http://www.nationalgeographic.com/index.html" TargetMode="External"/><Relationship Id="rId13" Type="http://schemas.openxmlformats.org/officeDocument/2006/relationships/hyperlink" Target="http://biologylib.ru/" TargetMode="External"/><Relationship Id="rId14" Type="http://schemas.openxmlformats.org/officeDocument/2006/relationships/hyperlink" Target="http://www.zanimatika.narod.ru/Book6.htm" TargetMode="External"/><Relationship Id="rId15" Type="http://schemas.openxmlformats.org/officeDocument/2006/relationships/hyperlink" Target="http://tana.ucoz.ru/load/270" TargetMode="External"/><Relationship Id="rId16" Type="http://schemas.openxmlformats.org/officeDocument/2006/relationships/hyperlink" Target="http://plantlife.ru/books/item/f00/s00/z0000005/index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44:00Z</dcterms:created>
  <dc:creator>student</dc:creator>
  <dc:description/>
  <cp:keywords/>
  <dc:language>en-US</dc:language>
  <cp:lastModifiedBy>Asus-pc</cp:lastModifiedBy>
  <dcterms:modified xsi:type="dcterms:W3CDTF">2014-12-17T13:45:00Z</dcterms:modified>
  <cp:revision>44</cp:revision>
  <dc:subject/>
  <dc:title/>
</cp:coreProperties>
</file>