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ей находится на первом этаже гимназии, помещение, разделённое на 2 комнаты площадью 14 кв.м. каждая, имеет эстетичный вид, оформлено в светлых тонах. В музей приобретены современные выставочные стеллажи. Стеллажи застеклены, имеются застеклённые выдвижные ящ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зее есть следующие разделы экспози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и ветераны микрорайона Волж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ниги, журн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графия (одеж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М. Мараси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графия (посуда, меб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№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ганская война и наши земля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енская война и её участ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детского движения гимназии №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увлечений   </w:t>
      </w:r>
    </w:p>
    <w:p>
      <w:pPr>
        <w:pStyle w:val="Normal"/>
        <w:jc w:val="both"/>
        <w:rPr/>
      </w:pPr>
      <w:r>
        <w:rPr>
          <w:sz w:val="28"/>
          <w:szCs w:val="28"/>
        </w:rPr>
        <w:t>В гимназии № 8 музей - центр образовательной и воспитательной деятельности педагогов, учащихся и родителей. Краеведческая работа в музее строится на основе локальной научно-краеведческой программы «Остров», разработанной коллективом педагогов гимназии под руководством к.и.н. Л.М. Марасиновой в соответствии с Концепцией устойчивого развития, принятой в 1992 году на конференции ООН. Главным объектом изучения, освоения и сохранения природо-культурного наследия является территория Васильевского острова и прилегающих к нему бассейнов Рыбинского моря, Волги и устья Шексны. От истории родного края, этнографии, истории Великой Отечественной войны и других войн, истории учебного заведения до достижений современных учеников и педагогов, жителей микрорайона - все это способствует реализации технологии саморазвития личности. Идеи воспитательной работы гимназии (создание условий для разработки и сопровождения Индивидуальных Образовательных Маршрутов обучающихся) претворяются через краеведение, целями которого являются формирование любви к родному краю и нравственно - патриотическое воспитание. Реализуя локальную программу «Остров», определи</w:t>
        <w:softHyphen/>
        <w:t>лись приоритетные проекты в изучении истории малой Родины: «Экономика края», «Население», «Этнография края», «Жизнь замечательных людей», «История школы», «Моя родословн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ятельность музея вовлечены представители социума - ветеранов войны и труда, родители обучающихся, общественность микрорайона. Работа музея постоянно освещается в СМИ, научно - исследовательская деятельность учащихся ежегодно представлена не только на конференции РГАН, но и на муниципальном и регион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музея планирует и определяет Совет музея, состоящий из 7 педагогов, 4 учащихся разновозрастного состава и 7 ветеранов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зее в наличие есть текущий план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кспонаты (как основного, так и вспомогательного фондов) в музее подлежат учету в Книге Поступлений (или инвентарной), занесены в карточки и классифицированы по типам материалов в отдельную Папку учета. Также в музее есть учет документов по Великой Отечественной войне и разрозн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онд музея представлен разнообразными экспон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стоящему времени в музее гимназии 303 экспоната основного фонда. Это документы, фотографии,  письма,  предметы, посвященные Великой Отечественной 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количество экспонатов по этнографии: одежда, предметы быта, орудия труда, мебель. Портрет, рукописи, фотографии, воспоминания, книги, связанные с жизнью и деятельностью Л.М. Марасиновой. Значительное количество экспонатов в музее об истории и современности гимназии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8: фотографии, альбомы, предметы школьной жизни, атрибуты пионерской и комсомольской организаций, спортивные кубки, грамоты, благодарности учащихся и педагогов. Комиссия установила, что в музее в наличие имеются: предметы по истории Великой Отечественной войны - 5; по этнографии: посуда - 33, мебель - 5, орудия труда - 28, одежда -13; предметы интерьера - 21, атрибутики -22; фотографии военных лет -50, семейные фотографии -30, фотографии, посвященные Л. М. Марасиновой - 41, фотографии из истории школы - 100, педагогических династий -37, из жизни обучающихся - 60; письменные источники - письмо-треугольник с фронта - 2, фронтовые письма - 14, документы военных лет -19, воспоминания ветеранов войны и труда - 25, наградные документы - 22, документы об образовании - 4, рукописи - 6, газеты - 14, журналы - 16, картины - 3, грамоты -90, благодарности -70; книги -художественная литература - 41, религиозная литература - 6. Всего - 56 книг. Самая старинная -183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онаты используются в урочной и внеурочной деятельности. В музее есть научно -справочный аппарат, помогающий ориентироваться в информационном поле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зее создана видеофильмотека, которая включает в себя такие фильмы, как «Почетный гражданин г. Рыбинска Л. М. Марасинова», «Затопленная Русь», «Имена героев - рыбинцев на улицах города», «Улицы микрорайона Волжский», «Юбилей гимназии», «Дом, в котором мы живем», «Педагоги-ветераны», «Живая память», «Лето 1999 год – встреча с ветеранами ВОВ»,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ая конференция РГАН, посвящённая 55-летию Победы», «Памяти Л.М. Марасиновой», «Волголаг в истории Рыбинского края», «Покорителям космоса», «Союз талантов, умов и сер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огательный фонд представлен копиями наградных документов, воспоминаниями ветеранов войны и тыла, материалами из периодической печати (газет и журналов), альбомами с тематическим материалом, макетами, тематическими папками, тематическими стендами, новоделами женских головных уборов, новоделами кукол в купеческих костюмах, новоделами кукол в дворянских костюмах, новоделами мужской и женской одежды, материалами по проектам «Моя родословная» и «Находка года», «Никто не забыт, ничто не забыто!», научно - исследовательскими работа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зее ведется учет экспонатов, выданных на временное пользование: на урок, на выставку, для копирования, или и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имеет Книгу отзывов и предложений для гостей, учитывается их ежегодное пос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 – 566 человек; 2010-2011 – 614; 2011-2012 – 38; 2012-2013 – 146; 2013-2014 – 308.</w:t>
      </w:r>
    </w:p>
    <w:sectPr>
      <w:type w:val="nextPage"/>
      <w:pgSz w:w="11906" w:h="16838"/>
      <w:pgMar w:left="919" w:right="766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6:00Z</dcterms:created>
  <dc:creator>Admin</dc:creator>
  <dc:description/>
  <dc:language>en-US</dc:language>
  <cp:lastModifiedBy>Хрущева</cp:lastModifiedBy>
  <cp:lastPrinted>2014-04-27T22:52:00Z</cp:lastPrinted>
  <dcterms:modified xsi:type="dcterms:W3CDTF">2016-01-18T20:26:00Z</dcterms:modified>
  <cp:revision>3</cp:revision>
  <dc:subject/>
  <dc:title/>
</cp:coreProperties>
</file>