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У гимназия № 8 им. Л.М.Марасиновой, г.Рыбинск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исково – исследовательская работа о выпускниках, жителях микрорайона, выполнявших интернациональный долг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Афганистане</w:t>
      </w:r>
    </w:p>
    <w:p>
      <w:pPr>
        <w:pStyle w:val="Normal"/>
        <w:ind w:firstLine="708"/>
        <w:jc w:val="both"/>
        <w:rPr/>
      </w:pPr>
      <w:r>
        <w:rPr/>
        <w:t xml:space="preserve">В гимназии № 8 имени Л. М. Марасиновой  музей, основанный в 1994г,  является центром  образовательной и воспитательной деятельности  педагогов, учащихся и родителей. Краеведческая  работа в  музее строится на основе локальной научно–краеведческой программы «Остров», разработанной коллективом педагогов гимназии под руководством  к.и.н. Л.М. Марасиновой  в соответствии с Концепцией  устойчивого  развития, принятой в 1992 году  на конференции  ООН. </w:t>
      </w:r>
    </w:p>
    <w:p>
      <w:pPr>
        <w:pStyle w:val="Normal"/>
        <w:ind w:firstLine="708"/>
        <w:jc w:val="both"/>
        <w:rPr/>
      </w:pPr>
      <w:r>
        <w:rPr/>
        <w:t>Главные идеи воспитательной работы претворяются через краеведение, целями которого являются формирование любви к родному краю и нравственно-патриотическое воспитание. Реализуя локальную программу «Остров», определились приоритетные проекты в изучении истории малой Родины: «Экономика края», «Населения», «Этнография края», «Жизнь замечательных людей», «История школы», «Моя родословна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нтральным направлением в работе музея стало изучение тем «История края в Великую Отечественную войну», и «Участие жителей микрорайона «Волжский» в других войнах».</w:t>
      </w:r>
    </w:p>
    <w:p>
      <w:pPr>
        <w:pStyle w:val="Normal"/>
        <w:ind w:firstLine="708"/>
        <w:jc w:val="both"/>
        <w:rPr/>
      </w:pPr>
      <w:r>
        <w:rPr/>
        <w:t xml:space="preserve">В конце 90-х годов (1999 год - 10-летие вывода советских войск из Афганистана) группа учащихся, входившая в Совет музея и занимавшаяся краеведческой программой «Остров», взяла на исследование тему «Афганская война и наш поселок». Во-первых, нужно было узнать, кто участвовал в Афганской войне из жителей нашего поселка, и, во – вторых, какова их судьба.   </w:t>
      </w:r>
    </w:p>
    <w:p>
      <w:pPr>
        <w:pStyle w:val="Normal"/>
        <w:ind w:firstLine="708"/>
        <w:jc w:val="both"/>
        <w:rPr/>
      </w:pPr>
      <w:r>
        <w:rPr/>
        <w:t xml:space="preserve">Мы обратились в военный комиссариат города Рыбинска, получили разрешение поработать с архивами. Из картотеки выписали данные об «афганцах». Был составлен список воинов – афганцев, зарегистрированных в п. Волжский. Их оказалось  21 человек (список, конечно же, был приблизительным).  А затем, постепенно проверяя адреса и договариваясь о встречах,  состоялись  беседы с воинами - афганцами, в ходе которых  собирались воспоминания, фотографии, документы. К поиску подключились учащиеся и  их родители. Так, материалы о своих отцах предоставили Гусев Илья – ученик 11 класса, Смирнов Николай – ученик 10 класса, Драпей Дмитрий – ученик 11 класса, Якшина Анна – ученица 11 класса и другие. Список увеличился до 30 человек. </w:t>
      </w:r>
    </w:p>
    <w:p>
      <w:pPr>
        <w:pStyle w:val="Normal"/>
        <w:ind w:firstLine="567"/>
        <w:jc w:val="both"/>
        <w:rPr/>
      </w:pPr>
      <w:r>
        <w:rPr/>
        <w:t xml:space="preserve">В музее гимназии была создана </w:t>
      </w:r>
      <w:r>
        <w:rPr>
          <w:b/>
          <w:i/>
        </w:rPr>
        <w:t>экспозиция «Афганская война.1979 – 1989гг»</w:t>
      </w:r>
      <w:r>
        <w:rPr/>
        <w:t xml:space="preserve">, которая постоянно пополняется и обновляется. </w:t>
      </w:r>
      <w:r>
        <w:rPr>
          <w:b/>
        </w:rPr>
        <w:t>Цель экспозиции</w:t>
      </w:r>
      <w:r>
        <w:rPr/>
        <w:t>: через живую связь и музейные памятники пробуждать интерес к прошлому; воспитывать культурного человека с гуманистической системой ценностей, человека, который осознавал бы  себя продолжателем дела предков и предком своих потомков.</w:t>
      </w:r>
    </w:p>
    <w:p>
      <w:pPr>
        <w:pStyle w:val="Normal"/>
        <w:ind w:firstLine="567"/>
        <w:rPr/>
      </w:pPr>
      <w:r>
        <w:rPr/>
        <w:t xml:space="preserve">Постепенно сложилась следующая </w:t>
      </w:r>
      <w:r>
        <w:rPr>
          <w:b/>
          <w:i/>
        </w:rPr>
        <w:t>структура экспозиции:</w:t>
      </w:r>
    </w:p>
    <w:p>
      <w:pPr>
        <w:pStyle w:val="Normal"/>
        <w:ind w:firstLine="567"/>
        <w:jc w:val="both"/>
        <w:rPr/>
      </w:pPr>
      <w:r>
        <w:rPr>
          <w:b/>
        </w:rPr>
        <w:t>Раздел 1.</w:t>
      </w:r>
      <w:r>
        <w:rPr/>
        <w:t xml:space="preserve"> </w:t>
      </w:r>
      <w:r>
        <w:rPr>
          <w:sz w:val="28"/>
          <w:szCs w:val="28"/>
        </w:rPr>
        <w:t>Общая информация об Афганской войне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(причины, основные события, карта Афганистана, участие советских войск в войне, гражданская позиция А.Д.Сахарова о войне в Афганистане, итоги и последствия).</w:t>
      </w:r>
    </w:p>
    <w:p>
      <w:pPr>
        <w:pStyle w:val="Normal"/>
        <w:ind w:firstLine="567"/>
        <w:jc w:val="both"/>
        <w:rPr/>
      </w:pPr>
      <w:r>
        <w:rPr/>
        <w:t>Необходимость этого раздела в экспозиции очевидна. Проводя экскурсии для учащихся, родителей и других гостей по данной теме, важно, учитывая возрастные особенности и временные рамки экскурсии, хотя бы в общих чертах дать информацию об Афганской войне. В советское время о военных действиях в Афганистане СМИ давали крайне скудные сведения, поэтому информация очень интересна не только для гимназистов, но и для их родителей, для всех выпускников гимназии. Необходим данный материал и при проведении тематических уроков истории в 9, 11 классах, а проведение их с приглашением воинов – интернационалистов стало традиционным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sz w:val="28"/>
          <w:szCs w:val="28"/>
        </w:rPr>
        <w:t>Участие в Афганской войне жителей микрорайона Волжский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(список, фотографии – фронтовые и современные, наградные документы и копии, письма, биографии, воспоминания воинов – афганцев)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анный раздел является основным в экспозиции. Начинается он со списка воинов –афганцев из микрорайона Волжский. А затем расположены материалы – экспонаты по афганцам, собранные в ходе исследований. В течение нескольких лет (примерно 10лет!) в ходе поисковых мероприятий в музей гимназии были собраны материалы о многих  участниках Афганской войны из нашего поселка. Но в списке оказались и те, чья  судьба после армии сложилась трагично, информации о них, к сожалению, мало. Некоторые афганцы поменяли место жительства, о них мы узнаем постепенно через родных и знакомых. Полностью отсутствует информация из списочного состава о 5 воинах-афганцах. </w:t>
      </w:r>
    </w:p>
    <w:p>
      <w:pPr>
        <w:pStyle w:val="Normal"/>
        <w:spacing w:before="0" w:after="0"/>
        <w:ind w:firstLine="567"/>
        <w:jc w:val="both"/>
        <w:rPr/>
      </w:pPr>
      <w:r>
        <w:rPr/>
        <w:t>Наш музей хранит удивительные экспонаты, связанные с Афганской войной и нашим  поселком. Так, например, в 2000 году в музей были переданы письма одного из солдат - Зорина Александра Александровича, написанные домой, матери. Она их хранила более 10 лет. Вот отрывки из этих писем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 </w:t>
      </w:r>
      <w:r>
        <w:rPr>
          <w:i/>
        </w:rPr>
        <w:t>«У меня все хорошо, не переживай, не беспокойся…»</w:t>
      </w:r>
    </w:p>
    <w:p>
      <w:pPr>
        <w:pStyle w:val="Normal"/>
        <w:spacing w:before="0" w:after="120"/>
        <w:ind w:firstLine="567"/>
        <w:jc w:val="both"/>
        <w:rPr>
          <w:i/>
          <w:i/>
        </w:rPr>
      </w:pPr>
      <w:r>
        <w:rPr>
          <w:i/>
        </w:rPr>
        <w:t>«Все ребята рвались участвовать в открытых боях».</w:t>
      </w:r>
    </w:p>
    <w:p>
      <w:pPr>
        <w:pStyle w:val="Normal"/>
        <w:spacing w:before="0" w:after="120"/>
        <w:ind w:firstLine="567"/>
        <w:jc w:val="both"/>
        <w:rPr>
          <w:i/>
          <w:i/>
        </w:rPr>
      </w:pPr>
      <w:r>
        <w:rPr>
          <w:i/>
        </w:rPr>
        <w:t>«Мы здесь стали на 10 лет взрослее».</w:t>
      </w:r>
    </w:p>
    <w:p>
      <w:pPr>
        <w:pStyle w:val="Normal"/>
        <w:spacing w:before="0" w:after="120"/>
        <w:ind w:firstLine="567"/>
        <w:jc w:val="both"/>
        <w:rPr>
          <w:i/>
          <w:i/>
        </w:rPr>
      </w:pPr>
      <w:r>
        <w:rPr>
          <w:i/>
        </w:rPr>
        <w:t>«Каждый день становится вечностью, ждешь, когда начнется и когда, наконец, он закончится…».</w:t>
      </w:r>
    </w:p>
    <w:p>
      <w:pPr>
        <w:pStyle w:val="Normal"/>
        <w:spacing w:before="0" w:after="0"/>
        <w:jc w:val="both"/>
        <w:rPr/>
      </w:pPr>
      <w:r>
        <w:rPr/>
        <w:t xml:space="preserve">Судьба Зорина А.А., к счастью, сложилась благополучно. Материал о нем представлен в экспозиции. За службу  в Афганистане он был награжден несколькими наградами, одна из них  уникальна. В соответствии с Указом Президента Республики Афганистан от 15 мая 1988г Зорин Александр Александрович награжден медалью «Воину – интернационалисту от благодарного афганского народа» за № 240. 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ab/>
        <w:t xml:space="preserve">Якшин Андрей Николаевич награжден медалью «За отвагу», нагрудными знаками «Гвардия» «Отличник СА», «2 степени», юбилейной медалью «70 лет ВС СССР», медалью «Воину-интернационалисту от благодарного афганского народа», Грамотой Президиума Верховного Совета СССР. Есть в музее и статья из газеты «Рыбинские известия» от 23.02.1999г. об Андрее Николаевиче и его службе. Вот строчки из этой статьи: </w:t>
      </w:r>
      <w:r>
        <w:rPr>
          <w:i/>
        </w:rPr>
        <w:t xml:space="preserve">«Духи встречали нас не хлебом-солью, а свинцом. Наша рота не раз попадала и в засады, несли потери. Ребята мужали и взрослели на глазах… Я и они тогда ни о чем не думали, просто выполняли приказ, хранили верность присяге. Командир подразделения старший лейтенант Литюк и другие офицеры наравне со всеми тащили на себе 25-килограммовые рюкзаки с патронами, гранатами, ракетами, сухим пайком, водой, перевязочными материалами. Когда вода кончалась, глотали снег.»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Гусев Денис Анатольевич за образцовое выполнение воинского долга по оказанию интернациональной помощи Республике Афганистан был отмечен именными ручными часами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мирнов Юрий Владимирович награжден медалью «Воину-интернационалисту от благодарного афганского народа», Грамотой Президиума Верховного Совета СССР. </w:t>
      </w:r>
    </w:p>
    <w:p>
      <w:pPr>
        <w:pStyle w:val="Normal"/>
        <w:spacing w:before="0" w:after="0"/>
        <w:ind w:firstLine="708"/>
        <w:jc w:val="both"/>
        <w:rPr/>
      </w:pPr>
      <w:r>
        <w:rPr/>
        <w:t>Верно и преданно исполняли свой солдатский долг, приказы советского правительства и другие воины – интернационалисты, материал о которых представлен в нашем музее, встречи с которыми проходят в нашей гимназии.</w:t>
      </w:r>
    </w:p>
    <w:p>
      <w:pPr>
        <w:pStyle w:val="Normal"/>
        <w:ind w:firstLine="567"/>
        <w:jc w:val="both"/>
        <w:rPr/>
      </w:pPr>
      <w:r>
        <w:rPr>
          <w:b/>
        </w:rPr>
        <w:t>Раздел 3.</w:t>
      </w:r>
      <w:r>
        <w:rPr/>
        <w:t xml:space="preserve"> </w:t>
      </w:r>
      <w:r>
        <w:rPr>
          <w:sz w:val="28"/>
          <w:szCs w:val="28"/>
        </w:rPr>
        <w:t xml:space="preserve"> Печатные материалы и работы учащихся на тему «Афганская война»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 альбом и научно – исследовательская работа  «Еще раз про войну» ученицы 11 класса Михайловой Светланы; </w:t>
      </w:r>
    </w:p>
    <w:p>
      <w:pPr>
        <w:pStyle w:val="Normal"/>
        <w:jc w:val="both"/>
        <w:rPr/>
      </w:pPr>
      <w:r>
        <w:rPr/>
        <w:t>- социологический опрос на тему: «Афганская война», который позволяет узнать общественное мнение о войне и проводится среди населения постоянно;</w:t>
      </w:r>
    </w:p>
    <w:p>
      <w:pPr>
        <w:pStyle w:val="Normal"/>
        <w:jc w:val="both"/>
        <w:rPr/>
      </w:pPr>
      <w:r>
        <w:rPr/>
        <w:t>-фотографии  мероприятий с участием воинов – афганцев (уроки Памяти, конференции, туристический слет и другие мероприятия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стенная газета, выпущенная к Дню воина –интернационалиста (15 февраля)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журналы, газеты, книги на «афганскую» тематику.</w:t>
      </w:r>
    </w:p>
    <w:p>
      <w:pPr>
        <w:pStyle w:val="Normal"/>
        <w:ind w:firstLine="567"/>
        <w:jc w:val="both"/>
        <w:rPr/>
      </w:pPr>
      <w:r>
        <w:rPr/>
        <w:t>Все эти материалы, являясь экспонатами вспомогательного фонда музея, используются педагогами гимназии на уроках и внеклассных мероприятиях.</w:t>
      </w:r>
    </w:p>
    <w:p>
      <w:pPr>
        <w:pStyle w:val="Normal"/>
        <w:ind w:firstLine="567"/>
        <w:jc w:val="both"/>
        <w:rPr/>
      </w:pPr>
      <w:r>
        <w:rPr/>
        <w:t>Ежегодно 15 февраля стало традицией в гимназии проведение уроков Памяти  воинам – интернационалистам. Данная тема находит отражение в ежемесячной газете «Гимназист», выпускаемой издательским центром гимназии.</w:t>
      </w:r>
    </w:p>
    <w:p>
      <w:pPr>
        <w:pStyle w:val="Normal"/>
        <w:jc w:val="both"/>
        <w:rPr/>
      </w:pPr>
      <w:r>
        <w:rPr/>
        <w:t>Каждый год активно и результативно, что подтверждается различными наградами, грамотами, участвуют гимназисты в различных военно-патриотических мероприят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Муниципальная военно-патриотическая игра «Зарниц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ни памяти, посвященные воинам-интернационалист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Городские соревнования, посвященные Дню мил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оревнования, посвященные Дню Защитника Оте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Городская программа «Растим патриотов Росс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ластной и городской конкурсы проектов «Я – гражданин Росс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атриотическая игра «Чтобы помнил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Городской конкурс патриотической пес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уристско-краеведческая ассамбле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заимодействие (экскурсии, встречи) с ВЧ № 7707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частие в Параде Победы, в эстафете 9 М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нкурс агитбрига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тоги поисково-исследовательской работы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оведена  исследовательская</w:t>
      </w:r>
      <w:r>
        <w:rPr>
          <w:b/>
        </w:rPr>
        <w:t xml:space="preserve"> </w:t>
      </w:r>
      <w:r>
        <w:rPr/>
        <w:t>деятельность, результатом которой стала работа «Еще раз про войну» (региональная конференция «Открытие» - 3м)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- </w:t>
      </w:r>
      <w:r>
        <w:rPr/>
        <w:t>Собран материал об афганцах из нашего поселка;</w:t>
      </w:r>
    </w:p>
    <w:p>
      <w:pPr>
        <w:pStyle w:val="Normal"/>
        <w:spacing w:before="0" w:after="0"/>
        <w:jc w:val="both"/>
        <w:rPr/>
      </w:pPr>
      <w:r>
        <w:rPr/>
        <w:t>- Создана экспозиция в музее гимназии об афганской войне и ее участниках ;</w:t>
      </w:r>
    </w:p>
    <w:p>
      <w:pPr>
        <w:pStyle w:val="Normal"/>
        <w:spacing w:before="0" w:after="0"/>
        <w:jc w:val="both"/>
        <w:rPr/>
      </w:pPr>
      <w:r>
        <w:rPr/>
        <w:t>- Проводятся   уроки, конференции и другие мероприятия с приглашением афганцев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Коллектив гимназии, подводя итоги проделанной работы, не останавливается на достигнутых результатах, а определяет  для себя следующие перспективы:</w:t>
      </w:r>
    </w:p>
    <w:p>
      <w:pPr>
        <w:pStyle w:val="Normal"/>
        <w:spacing w:before="0" w:after="0"/>
        <w:jc w:val="both"/>
        <w:rPr/>
      </w:pPr>
      <w:r>
        <w:rPr/>
        <w:t xml:space="preserve">-  </w:t>
      </w:r>
      <w:r>
        <w:rPr>
          <w:b/>
          <w:sz w:val="24"/>
          <w:szCs w:val="24"/>
        </w:rPr>
        <w:t>продолжать исследовательскую работу по сбору информации о воинах – афганцах;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-  пополнять музейные фонды экспонатами на «афганскую» тематику;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на основе музея создать центр воинов - афганцев на территории микрорайона;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-  создать Книгу Памяти о воинах – афганцах и других воинах – интернационалистах -  выпускниках и жителях микро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дставлены лишь некоторые  этапы нашей общей работы, направленной на воспитание патриотизма. Ведь патриотизм – это не только воинская доблесть и готовность защищать Родину. Это дела во благо Родины, уважение и сохранение памятников истории, нации, уважение традиций предков, трогательное отношение к семейным реликвиям. Чтобы стать патриотом, важно прежде всего знать историю Отечества. А этому как раз способствует исследовательская работа, посвященная воинам – афганцам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6:00Z</dcterms:created>
  <dc:creator>ira</dc:creator>
  <dc:description/>
  <cp:keywords/>
  <dc:language>en-US</dc:language>
  <cp:lastModifiedBy>ira</cp:lastModifiedBy>
  <dcterms:modified xsi:type="dcterms:W3CDTF">2013-02-15T06:16:00Z</dcterms:modified>
  <cp:revision>2</cp:revision>
  <dc:subject/>
  <dc:title/>
</cp:coreProperties>
</file>