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от 20.10.2016  года № 167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гимназии № 8                      Игнатьев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образовательным программам среднего общего образования  в МОУ гимназии № 8 им. Л.М. Марасиновой </w:t>
      </w:r>
      <w:r>
        <w:rPr/>
        <w:t>в 2017 году</w:t>
      </w:r>
    </w:p>
    <w:tbl>
      <w:tblPr>
        <w:tblW w:w="15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800"/>
        <w:gridCol w:w="1800"/>
        <w:gridCol w:w="1925"/>
      </w:tblGrid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213" w:hRule="atLeast"/>
          <w:cantSplit w:val="true"/>
        </w:trPr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Анализ проведения ГИА – 11 в 2016 году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ГИА-11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имназии, зам. директора по УВР, зав. предметными кафедрами, учителя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и о проведении ГИА-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имназии, 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изучению нормативной документации по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 по мере опубликования на официальных сайтах ДО ЯО  и ЦОиКК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имназии, зам. директора по УВР, зав. предметными кафедрами, учителя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ложение кандидатур для формирования персональных составов: организаторов, общественных наблюд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март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имназии, зам. директора по УВР, зав. предметными кафедрами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дминистративных совещаний по вопросам подготовки и проведения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март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имназии, зам. директора по УВР, зав. предметными кафедрами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едагогических со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ГИА выпускников 11 кла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 допуске  выпускников 11 классов к ГИА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м программам среднего обще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ГИА по образовательным программам среднего общего образования  выпускников 11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декабрь 201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май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имназии, зам. директора по УВР, зав. предметными кафедрами, учителя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по вопросам организации и проведения ГИА с ДО городского округа город Ры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имназии, 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ероприятия  по повышению качества преподавания учебных предметов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ение педагогических работников по программам курсов повышения квалификации, семинаров по учебным предметам, по которым проводиться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, педагогические работники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обучающимися, которые находиться в группе «рис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, педагогические работники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советов по вопросам качеств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, февраль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, педагогические работники</w:t>
            </w:r>
          </w:p>
        </w:tc>
      </w:tr>
      <w:tr>
        <w:trPr>
          <w:trHeight w:val="213" w:hRule="atLeast"/>
          <w:cantSplit w:val="true"/>
        </w:trPr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Нормативно-правовое и методическое обеспечение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нормативно-правовых актов регионального и муниципального уровней по организации и проведению ГИА-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имназии, 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готовка документации и формирования плана информирования  участников ГИА, дорожной карты подготовки и проведения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имназии, 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Обучение лиц, привлекаемых к проведению ГИА-11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для лиц, участвующих в проведении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овещания с педагогическими работниками  гимназии «Организация и проведение ГИА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, апрель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изаторов  ГИА-11 в конференциях и семин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одительских собраний для законных представителей  11 класса  по организации и проведению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, январь, март - апрель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Организационное сопровождение ГИА-11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выпускников ГИА-11 в 20016-2017 учебном году: выбор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декабря 2017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психологической  помощи участникам ГИА 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ихолог, класс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очных составов лиц, внесение сведений в 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ФЦ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процедурных вопросов подготовки и проведения ГИА через издание приказов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имназии, 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работы по привлечению родителей 10 класса в качестве общественных наблюдателей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й выпускников на прохождение ГИА, их 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2017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ведений в 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2017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аршрутов доставки выпускников в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хемы прикрепления обучающихся к ППЭ по экзаменационным д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Мероприятия по информационному сопровождению ГИА-11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информированию о процедурах проведения ГИА -11 всех участников ГИА -11, их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работы раздела «ГИА» на сайте гимназии N 8  городского округа город Ры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ответственный за сайт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гимназии N 8 информационных стендов по подготовке к проведению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о проведению информационно-разъяснительной работы с обучающимися и их родителями, лицами, привлекаемыми к проведению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сультационной поддержки по вопросам, связанным с организацией и проведением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выпускников гимназии N 8 по ознакомлению с нормативными документами по проведению ГИА-11, с порядком подачи апелляций и рассмотрения апелляций, порядком ознакомления с результатами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одительских собраний в ОО по ознакомлению с Порядком проведения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обучающихся, родителей  участников ГИА-11  с Порядком проведения ГИА -11 об ответственности за нарушение Порядка проведения ГИА-11 в 2017 году (под рос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инструктивных совещаний с организаторами ГИА по вопросам проведения ГИА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нструктивных совещаний с общественными наблюдателями, выдача удостов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гимназии, зам. директора по УВР</w:t>
            </w:r>
          </w:p>
        </w:tc>
      </w:tr>
      <w:tr>
        <w:trPr>
          <w:trHeight w:val="213" w:hRule="atLeast"/>
          <w:cantSplit w:val="true"/>
        </w:trPr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Организация психологической помощи участникам ГИА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акета материалов для обеспечения работы по психологической подготовке участников ГИ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опровождения участников ГИА-11 в гимназии N 8 по вопросам психологической готовности к экза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– апрель 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 психологического  сопровождения  родителей,  участников  ГИА-11,  учителей-предме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213" w:hRule="atLeast"/>
          <w:cantSplit w:val="true"/>
        </w:trPr>
        <w:tc>
          <w:tcPr>
            <w:tcW w:w="1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и проведением ГИА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временного прохождения учебных программ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з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Р, заведующ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ми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 уровня готовности выпускников 11 класса к ГИА, работа со слабоуспевающими участниками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, педагогические работники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ренировочных работ в форме ЕГЭ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, педагогические работники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 – допуск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екабря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я русского языка</w:t>
            </w:r>
          </w:p>
        </w:tc>
      </w:tr>
      <w:tr>
        <w:trPr>
          <w:trHeight w:val="21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по всем предметам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, педагогические работ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Times New Roman" w:ascii="Times New Roman" w:hAnsi="Times New Roman"/>
        </w:rPr>
        <w:t>ГИА-11 – государственная итоговая аттестация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ПЭ – пункт проведения экза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ИС – региональная информационная сис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ЦОИ – региональный центр обработки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ЦОиККО – государственное учреждение Ярославской области «Центр оценки и контроля качества 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ЦТ - федеральный центр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С - федеральная информационная систем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50:00Z</dcterms:created>
  <dc:creator>freya</dc:creator>
  <dc:description/>
  <cp:keywords/>
  <dc:language>en-US</dc:language>
  <cp:lastModifiedBy>racot75@hotmail.com</cp:lastModifiedBy>
  <cp:lastPrinted>2017-01-15T19:49:00Z</cp:lastPrinted>
  <dcterms:modified xsi:type="dcterms:W3CDTF">2017-01-15T15:50:00Z</dcterms:modified>
  <cp:revision>2</cp:revision>
  <dc:subject/>
  <dc:title>                                                                                                                              УТВЕРЖДЕНА</dc:title>
</cp:coreProperties>
</file>