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10"/>
      </w:tblGrid>
      <w:tr>
        <w:trPr>
          <w:trHeight w:val="126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директора МОУ гимназии № 8 им. Л.М. Марасиновой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bookmarkStart w:id="0" w:name="_GoBack"/>
            <w:r>
              <w:rPr/>
              <w:t xml:space="preserve"> 14.10.19   № 177-7                     </w:t>
            </w:r>
          </w:p>
          <w:p>
            <w:pPr>
              <w:pStyle w:val="Normal"/>
              <w:rPr/>
            </w:pPr>
            <w:r>
              <w:rPr/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орожная карта» </w:t>
      </w:r>
    </w:p>
    <w:p>
      <w:pPr>
        <w:pStyle w:val="Normal"/>
        <w:jc w:val="center"/>
        <w:rPr/>
      </w:pPr>
      <w:r>
        <w:rPr>
          <w:b/>
          <w:bCs/>
        </w:rPr>
        <w:t>подготовки, организации и проведения государственной итоговой аттестации по образовательным программам основного общего образования в МОУ гимназии № 8 им. Л.М. Марасиновой  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180"/>
        <w:gridCol w:w="2988"/>
        <w:gridCol w:w="2059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39" w:hRule="atLeast"/>
        </w:trPr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Анализ проведения ГИА-9 в 2018 год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227" w:hanging="0"/>
              <w:jc w:val="both"/>
              <w:rPr/>
            </w:pPr>
            <w:r>
              <w:rPr/>
              <w:t>Анализ результатов ГИА-9 в МОУ гимназия № 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иректор гимназии, заместитель директора по УВР, заведующие предметными кафедрами, педагогические работники</w:t>
            </w:r>
          </w:p>
        </w:tc>
      </w:tr>
      <w:tr>
        <w:trPr>
          <w:trHeight w:val="8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sz w:val="20"/>
                <w:szCs w:val="20"/>
              </w:rPr>
            </w:pPr>
            <w:r>
              <w:rPr/>
              <w:t>Проведение совещания с педагогами, работающими в 9 классах «Государственная итоговая аттестация по образовательным программам основного общего образования в 2019 году: основные итоги и направления развития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sz w:val="20"/>
                <w:szCs w:val="20"/>
              </w:rPr>
            </w:pPr>
            <w:r>
              <w:rPr/>
              <w:t>зам. директора</w:t>
            </w:r>
          </w:p>
        </w:tc>
      </w:tr>
      <w:tr>
        <w:trPr>
          <w:trHeight w:val="473" w:hRule="atLeast"/>
        </w:trPr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ы по повышению качества преподавания учебных предмет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Обучение педагогических работников по программам курсов повышения квалификации, семинаров, обучающих модулей по учебным предметам, по которым проводится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по плану ИОЦ, ИР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меститель директора по УВР, заведующие предметными кафедрами, педагогические работни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contextualSpacing/>
              <w:rPr/>
            </w:pPr>
            <w:r>
              <w:rPr/>
              <w:t>Организация работы с обучающимися, которые находятся в группе «риска» и могут не получить  аттестат об основном общем образовании. Индивидуальная подготовка их к сдаче ГИА-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меститель директора по УВР, педагогические работни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методического совета в гимназии № 8 по вопросам качества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декабрь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меститель директора по УВР, заведующие предметными кафедрам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рии педагогических субботников (представление лучшего педагогического опыта, лучших учителей, опыта преподавания учебных предмето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>
          <w:trHeight w:val="5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писем о преподавании учебных предметов в ОО Ярославской обла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>
          <w:trHeight w:val="503" w:hRule="atLeast"/>
        </w:trPr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Нормативное правовое и методическое обеспеч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уровня ОО по организации и проведению  ГИА-9 в 2019 году в г. Рыбинск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риказа ОО о проведении итогового собеседования по русскому языку (далее – итоговое собеседование) в 2020год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-</w:t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Информирование участников образовательной деятельности о проведении итогового собеседования по русскому языку в 2020 году по мере поступления нормативной документации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приказов ДО об утверждении: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-организационно-территориальной схемы проведения ГИА-9 в Ярославской области в 2020 году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ложений о: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ГЭК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едметных комиссиях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нфликтной комиссии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ПЭ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-инструкции по организации работы с экзаменационными материалами и документами государственной итоговой аттестации по образовательным программам основного  общего образования в Ярославской области в 2019-2020 учебном году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лана информирования участников ГИА-9 и их родителей (законных представителей) по вопросам проведения ГИА-9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рсональных состав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униципальных координаторов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ГЭК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нфликтной комиссии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миссии по аккредитации общественных наблюдателей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полномоченных представителей ГЭК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едметных комиссий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уководителей и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  <w:t>-технических специалистов, специалистов по проведению инструктажа и обеспечению лабораторных работ, экзаменаторов-собеседников для проведения ГВЭ в устной форме, ассистентов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медицин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количества и мест расположения ППЭ;</w:t>
            </w:r>
          </w:p>
          <w:p>
            <w:pPr>
              <w:pStyle w:val="Normal"/>
              <w:jc w:val="both"/>
              <w:rPr/>
            </w:pPr>
            <w:r>
              <w:rPr/>
              <w:t>-форм заявлений обучающихся, проходящих ГИА-9,  журнала регистрации заявлений;</w:t>
            </w:r>
          </w:p>
          <w:p>
            <w:pPr>
              <w:pStyle w:val="Normal"/>
              <w:jc w:val="both"/>
              <w:rPr/>
            </w:pPr>
            <w:r>
              <w:rPr/>
              <w:t>-формы удостоверения ОН;</w:t>
            </w:r>
          </w:p>
          <w:p>
            <w:pPr>
              <w:pStyle w:val="Normal"/>
              <w:jc w:val="both"/>
              <w:rPr/>
            </w:pPr>
            <w:r>
              <w:rPr/>
              <w:t>-формы удостоверения представителя СМИ;</w:t>
            </w:r>
          </w:p>
          <w:p>
            <w:pPr>
              <w:pStyle w:val="Normal"/>
              <w:jc w:val="both"/>
              <w:rPr/>
            </w:pPr>
            <w:r>
              <w:rPr/>
              <w:t>-правил заполнения бланков для участников ГИА-9</w:t>
            </w:r>
          </w:p>
          <w:p>
            <w:pPr>
              <w:pStyle w:val="Normal"/>
              <w:jc w:val="both"/>
              <w:rPr/>
            </w:pPr>
            <w:r>
              <w:rPr/>
              <w:t>-шкалы перевода первичных баллов ГИА-9 в пятибалльную систему оценивания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 графика работы ПК;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center" w:pos="1292" w:leader="none"/>
              </w:tabs>
              <w:jc w:val="center"/>
              <w:rPr/>
            </w:pPr>
            <w:r>
              <w:rPr/>
              <w:t>апрель 2020</w:t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2-х недель до начала экзаменационного периода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4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, инструкций по подготовке и проведению ГИА-9 в 2020 год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-март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4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, инструкций по подготовке и проведению итогового собеседования ГИА-9 в 2020 год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-январ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4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уровня образовательной организации по организации и проведению ГИА-9 в 2020 году (определение ответственного за подготовку, организацию и проведение ГИА-9; ответственного за внесение данных в базу РИС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74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ндидатур для работы руководителями ППЭ, уполномоченными представителями ГЭК, техническими специалистами, организаторами, специалистами по проведению лабораторных работ и инструктажу по ТБ (физика и хим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Финансовое обеспечение ГИА-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средств, необходимого для приобретения необходимых технических средств и оборудования для проведения ГИА-9, закупка необходимой техники и расходных материал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бучение лиц, привлекаемых к проведению ГИА-9</w:t>
            </w:r>
          </w:p>
        </w:tc>
      </w:tr>
      <w:tr>
        <w:trPr>
          <w:trHeight w:val="4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Участие в  обучении по организационно-технологическ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лиц, ответственных за внесение сведений в РИ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лиц, ответственных за проведение итогового собеседования в 2020го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полномоченных представителей ГЭ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уководителей и организаторов ППЭ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хнических специалис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ециалистов по проведению инструктажа и обеспечению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щественных наблюдат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19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2020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2020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2020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рт 2020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 ОО</w:t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ении специалистов ОО, привлекаемых к подготовке и организации итогового собеседования (экзаменаторы-собеседники, эксперты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Р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 ОО</w:t>
            </w:r>
          </w:p>
        </w:tc>
      </w:tr>
      <w:tr>
        <w:trPr>
          <w:trHeight w:val="1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бучающих семинарах для экспертов ПК по унификации подходов к проверке экзаменационных работ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 О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урсах повышения квалификации для экспертов предметных комисс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Р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 ОО</w:t>
            </w:r>
          </w:p>
        </w:tc>
      </w:tr>
      <w:tr>
        <w:trPr>
          <w:trHeight w:val="511" w:hRule="atLeast"/>
        </w:trPr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Организационное сопровождение ГИА-9</w:t>
            </w:r>
          </w:p>
        </w:tc>
      </w:tr>
      <w:tr>
        <w:trPr>
          <w:trHeight w:val="4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354" w:hanging="0"/>
              <w:rPr/>
            </w:pPr>
            <w:r>
              <w:rPr>
                <w:sz w:val="24"/>
                <w:szCs w:val="24"/>
                <w:lang w:val="ru-RU"/>
              </w:rPr>
              <w:t>6.1.</w:t>
            </w:r>
          </w:p>
        </w:tc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ование работы по сбору информации в РИ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0" w:right="4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.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ответственных ОО за внесение информации в базу данных РИС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2" w:right="350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1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полноты, достоверности и актуальности сведений в РИС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1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формирование о распределени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руководителей, </w:t>
            </w:r>
            <w:r>
              <w:rPr>
                <w:sz w:val="24"/>
                <w:szCs w:val="24"/>
                <w:lang w:val="ru-RU"/>
              </w:rPr>
              <w:t>организаторов, технических специалистов, специалистов по проведению инструктажа и обеспечению лабораторных работ, организаторов-собеседников, ассистентов и уполномоченных представителей ГЭК по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П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ри рабочих дня до проведения экза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предварительной информации о:</w:t>
            </w:r>
          </w:p>
          <w:p>
            <w:pPr>
              <w:pStyle w:val="TableParagraph"/>
              <w:tabs>
                <w:tab w:val="clear" w:pos="708"/>
                <w:tab w:val="left" w:pos="1080" w:leader="none"/>
                <w:tab w:val="left" w:pos="3512" w:leader="none"/>
                <w:tab w:val="left" w:pos="5396" w:leader="none"/>
                <w:tab w:val="left" w:pos="5912" w:leader="none"/>
              </w:tabs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ланируемом  </w:t>
            </w:r>
            <w:r>
              <w:rPr>
                <w:sz w:val="24"/>
                <w:szCs w:val="24"/>
                <w:lang w:val="ru-RU"/>
              </w:rPr>
              <w:t>количестве участников ГИА-9 в 2020 году из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а:</w:t>
            </w:r>
          </w:p>
          <w:p>
            <w:pPr>
              <w:pStyle w:val="TableParagraph"/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учающихся ОО текущего учебн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;</w:t>
            </w:r>
          </w:p>
          <w:p>
            <w:pPr>
              <w:pStyle w:val="TableParagraph"/>
              <w:tabs>
                <w:tab w:val="clear" w:pos="708"/>
                <w:tab w:val="left" w:pos="2717" w:leader="none"/>
                <w:tab w:val="left" w:pos="3376" w:leader="none"/>
                <w:tab w:val="left" w:pos="568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лиц с ОВЗ, инвалидов 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-инвали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предварительной информации о выборе обучающимися предметов по выбо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3" w:right="3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уполномоченных представителях ГЭК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руководителях ППЭ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организаторах ППЭ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технических специалиста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 специалистах по проведению инструктажа и обеспечению лабораторных работ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 экзаменаторах-собеседниках для проведения ГВЭ в устной форме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ассистента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медицинских работника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экспертах предметных комисс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о запросу Д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3" w:right="354" w:hanging="0"/>
              <w:rPr/>
            </w:pPr>
            <w:r>
              <w:rPr>
                <w:sz w:val="24"/>
                <w:szCs w:val="24"/>
                <w:lang w:val="ru-RU"/>
              </w:rPr>
              <w:t>6.2.</w:t>
            </w:r>
          </w:p>
        </w:tc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 г. № 755 и графиком Рособрнадзор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/ внесение в РИ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2.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 ОО, о выпускника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2.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ППЭ, включая информацию об аудиторном фонд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2.1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выпускниках текущего года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астниках итогового собеседования по русскому языку</w:t>
            </w:r>
          </w:p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б участниках ГИА-9 всех категорий с указанием перечня общеобразовательных предметов, выбранных для сдачи ГИА-9, сведения о форме ГИА-9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1.2020</w:t>
            </w:r>
          </w:p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февраль 2020</w:t>
            </w:r>
          </w:p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.2020</w:t>
            </w:r>
          </w:p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2.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есение участника ГИА-9 к категории лиц с ОВЗ, детей-инвалидов или инвали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 дней со дня получения све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2.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 работниках ППЭ (руководители, организаторы, ассистенты, технические специалисты, специалисты по проведению инструктажа и обеспечению лабораторных работ, ассистенты, экзаменаторы-собеседники), реквизиты приказа ДО, утверждающего перечень указанных лиц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,</w:t>
            </w:r>
          </w:p>
          <w:p>
            <w:pPr>
              <w:pStyle w:val="Normal"/>
              <w:jc w:val="center"/>
              <w:rPr/>
            </w:pPr>
            <w:r>
              <w:rPr/>
              <w:t>июнь, август (в зависимости от этапа ГИА-9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8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4" w:right="350" w:hanging="112"/>
              <w:jc w:val="right"/>
              <w:rPr/>
            </w:pPr>
            <w:r>
              <w:rPr>
                <w:sz w:val="24"/>
                <w:szCs w:val="24"/>
                <w:lang w:val="ru-RU"/>
              </w:rPr>
              <w:t>6.2.1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б уполномоченных представителях ГЭК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4"/>
              <w:jc w:val="center"/>
              <w:rPr/>
            </w:pPr>
            <w:r>
              <w:rPr/>
              <w:t>6.2.1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общественных наблюдателях, в соответствии с протоколами по аккредитации граждан в качестве общественных наблюда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 недель  до экза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4"/>
              <w:jc w:val="center"/>
              <w:rPr/>
            </w:pPr>
            <w:r>
              <w:rPr/>
              <w:t>6.2.1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опуска к прохождению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 со дня принятия решения ОО,</w:t>
            </w:r>
          </w:p>
          <w:p>
            <w:pPr>
              <w:pStyle w:val="Normal"/>
              <w:jc w:val="center"/>
              <w:rPr/>
            </w:pPr>
            <w:r>
              <w:rPr/>
              <w:t>но не позднее чем за</w:t>
            </w:r>
          </w:p>
          <w:p>
            <w:pPr>
              <w:pStyle w:val="Normal"/>
              <w:jc w:val="center"/>
              <w:rPr/>
            </w:pPr>
            <w:r>
              <w:rPr/>
              <w:t>3 дня до начала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отка экзаменационных материал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3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отка результатов итогового собесед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 с графиком обрабо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елля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4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 поданных участниками ГИА-9 апелляциях о нарушении установленного  порядка проведения ГИА-9 и несогласии с выставленными  баллам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подачи апелля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4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рассмотрения апелля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маршрутов доставки обучающихся в ПП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2" w:right="350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в ППЭ в соответствии с требованиями Порядка и методических рекомендаций:</w:t>
            </w:r>
          </w:p>
          <w:p>
            <w:pPr>
              <w:pStyle w:val="TableParagraph"/>
              <w:ind w:left="100" w:right="108" w:hanging="100"/>
              <w:jc w:val="both"/>
              <w:rPr/>
            </w:pPr>
            <w:r>
              <w:rPr>
                <w:sz w:val="24"/>
                <w:szCs w:val="24"/>
                <w:lang w:val="ru-RU"/>
              </w:rPr>
              <w:t>-определение и согласование территории ППЭ (площади внутри здания (сооружения) либо части здания (сооружения), отведенной для сдачи ГИА-9);</w:t>
            </w:r>
          </w:p>
          <w:p>
            <w:pPr>
              <w:pStyle w:val="TableParagraph"/>
              <w:ind w:left="100" w:right="108" w:hanging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 наличие заключений территориальных органов Госпожнадзора, Роспотребнадзора о соответствии помещений, выделяемых для ППЭ, требованиям и нормам;</w:t>
            </w:r>
          </w:p>
          <w:p>
            <w:pPr>
              <w:pStyle w:val="TableParagraph"/>
              <w:ind w:left="100" w:right="108" w:hanging="100"/>
              <w:jc w:val="both"/>
              <w:rPr/>
            </w:pPr>
            <w:r>
              <w:rPr>
                <w:sz w:val="24"/>
                <w:szCs w:val="24"/>
                <w:lang w:val="ru-RU"/>
              </w:rPr>
              <w:t>-определение аудиторий для проведения ГИА-9, мест хранения личных вещей и других помещений;</w:t>
            </w:r>
          </w:p>
          <w:p>
            <w:pPr>
              <w:pStyle w:val="TableParagraph"/>
              <w:ind w:left="332" w:right="108" w:hanging="33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определение схемы расположения помещений в ППЭ; </w:t>
            </w:r>
          </w:p>
          <w:p>
            <w:pPr>
              <w:pStyle w:val="TableParagraph"/>
              <w:ind w:left="332" w:right="108" w:hanging="3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одготовка ППЭ в соответствии с требованиями </w:t>
            </w:r>
          </w:p>
          <w:p>
            <w:pPr>
              <w:pStyle w:val="TableParagraph"/>
              <w:ind w:left="332" w:right="108" w:hanging="3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оборудование и оснащение аудиторий)</w:t>
            </w:r>
          </w:p>
          <w:p>
            <w:pPr>
              <w:pStyle w:val="TableParagraph"/>
              <w:ind w:left="332" w:right="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 1 день до проведения экза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руководитель ППЭ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right="350" w:hanging="0"/>
              <w:rPr/>
            </w:pPr>
            <w:r>
              <w:rPr>
                <w:sz w:val="24"/>
                <w:szCs w:val="24"/>
                <w:lang w:val="ru-RU"/>
              </w:rPr>
              <w:t>6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распределении руководителей, организаторов и уполномоченных представителей ГЭК, ассистентов, технических специалистов, специалистов по проведению инструктажа и обеспечению лабораторных работ, экзаменаторов-собеседников по ПП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ри рабочих дня до проведения соответствующего экза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организации и проведения ГИА-9 для выпускников с ОВЗ, детей-инвалидов, инвалидов с уче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преля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3" w:right="354" w:hanging="0"/>
              <w:rPr/>
            </w:pPr>
            <w:r>
              <w:rPr>
                <w:sz w:val="24"/>
                <w:szCs w:val="24"/>
                <w:lang w:val="ru-RU"/>
              </w:rPr>
              <w:t>6.7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едварительных списков лиц с ОВЗ, детей-инвалидов и инвали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3" w:right="354" w:hanging="0"/>
              <w:rPr/>
            </w:pPr>
            <w:r>
              <w:rPr>
                <w:sz w:val="24"/>
                <w:szCs w:val="24"/>
                <w:lang w:val="ru-RU"/>
              </w:rPr>
              <w:t>6.7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документов лиц с ОВЗ, детей-инвалидов и инвалидов на ГЭК для решения предоставления соответствующих условий в ПП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 Я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3" w:right="354" w:hanging="0"/>
              <w:rPr/>
            </w:pPr>
            <w:r>
              <w:rPr>
                <w:sz w:val="24"/>
                <w:szCs w:val="24"/>
                <w:lang w:val="ru-RU"/>
              </w:rPr>
              <w:t>6.7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решений ГЭК в ОО о создании условий в ППЭ для лиц с ОВЗ, детей инвалидов и инвали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дней с момента решения ГЭ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Мероприятия по информационному сопровождению ГИА-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о процедурах проведения ГИА-9 всех участников ГИА-9, их родителей (законных представителей), размещение информации на сайте О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, связанных с подготовкой и проведением ГИА-9, на сайте О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ОО информационных стендов по подготовке к проведению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выпускников ОО по ознакомлению с нормативными документами по проведению ГИА-9, 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– апрел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ознакомлению с Порядком проведения ГИА-9 в ОО и информирование обучающихся, родителей (законных представителей) об ответственности за нарушение Порядка проведения ГИА-9 в 2020 году(под роспис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9– </w:t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родительском собрании «Организация проведения ГИА-9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школьных родительских собраний «Итоги проведения ГИА-9 2019, перспективы 2020»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9, </w:t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ей работы «горячей линии» в период подготовки, организации и проведения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3" w:right="3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.</w:t>
            </w:r>
          </w:p>
        </w:tc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рганизация психологической помощи участникам ГИА-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ической помощи участникам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-9 в ОО по вопросам психологической готовности к экзамена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ического сопровождения родителей (законных представителей), участников ГИА-9, учителей-предмет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Контроль за организацией и проведением ГИА-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 современного прохождения учебных программ 9 к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иректор, заместитель директора по УВР, заведующие предметными кафедрами</w:t>
            </w:r>
          </w:p>
        </w:tc>
      </w:tr>
      <w:tr>
        <w:trPr>
          <w:trHeight w:val="2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 уровня готовности выпускников 9 кл к ГИА, работа со слабоуспевающими участниками ГИ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меститель директора по УВР, педагогически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аботник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проведение внутреннего мониторинга готовности выпускников 9 кл к ГИА по обязательным экзаменам (русский язык и математика) и экзаменам по выбо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весь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меститель директора по УВР, заведующие предметными кафедрами, педагогически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аботник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проведение пробного экзамена в форме ОГЭ по русскому языку и математик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меститель директора по УВР, заведующие предметными кафедрами, педагогически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ни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проведение консультаций по всем предметам ГИ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, июнь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меститель директора по УВР, заведующие предметными кафедрами, педагогически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ни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рка готовности ППЭ к проведению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-июнь (основной), сентябрь (доп.)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уководитель ППЭ</w:t>
            </w:r>
          </w:p>
        </w:tc>
      </w:tr>
      <w:tr>
        <w:trPr>
          <w:trHeight w:val="6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ческое обследование ППЭ на предмет готовности к проведению экзаменов по информатике и ИКТ, практической части по  физике и химии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евраль, май 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уководитель ППЭ,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дующие предметными кафедрами по информатике и физик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 за организацией и проведением информационно-разъяснительной работы по вопросам подготовки и проведения ГИА-9 с его участниками и лицами, привлекаемыми к проведению ГИА-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нтябрь2019-июнь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ректор</w:t>
            </w:r>
          </w:p>
        </w:tc>
      </w:tr>
    </w:tbl>
    <w:p>
      <w:pPr>
        <w:pStyle w:val="Normal"/>
        <w:spacing w:lineRule="auto" w:line="21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уемые сокращения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ГВЭ – государственный выпускной экзамен</w:t>
      </w:r>
    </w:p>
    <w:p>
      <w:pPr>
        <w:pStyle w:val="Normal"/>
        <w:spacing w:lineRule="auto" w:line="216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ИА – </w:t>
      </w:r>
      <w:r>
        <w:rPr>
          <w:sz w:val="22"/>
          <w:szCs w:val="22"/>
        </w:rPr>
        <w:t>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ГИА-9 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ГЭК – государственная экзаменационная комисси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ДОЯО – департамент образования Ярославской области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ДО- департамент образования Администрации городского округа город Рыбинск</w:t>
      </w:r>
    </w:p>
    <w:p>
      <w:pPr>
        <w:pStyle w:val="Normal"/>
        <w:spacing w:lineRule="auto" w:line="216"/>
        <w:ind w:left="709" w:hanging="709"/>
        <w:rPr>
          <w:sz w:val="22"/>
          <w:szCs w:val="22"/>
        </w:rPr>
      </w:pPr>
      <w:r>
        <w:rPr>
          <w:sz w:val="22"/>
          <w:szCs w:val="22"/>
        </w:rPr>
        <w:t>ИОЦ- МОУ ДПО «Информационно-образовательный Центр»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ВЗ –  ограниченные возможности здоровь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ГЭ – основной государственный экзамен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Н – общественные наблюдатели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О – образовательные организации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ПЭ – пункт проведения экзамен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ИС – региональная информационная систем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ЦОИ – региональный центр обработки информации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ЦОиККО – государственное учреждение Ярославской области «Центр оценки и контроля качества образования»</w:t>
      </w:r>
    </w:p>
    <w:sectPr>
      <w:headerReference w:type="default" r:id="rId2"/>
      <w:type w:val="nextPage"/>
      <w:pgSz w:orient="landscape" w:w="16838" w:h="11906"/>
      <w:pgMar w:left="567" w:right="79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rFonts w:eastAsia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4:00Z</dcterms:created>
  <dc:creator>Бучина Ирина Николаевна</dc:creator>
  <dc:description/>
  <cp:keywords/>
  <dc:language>en-US</dc:language>
  <cp:lastModifiedBy>Ирина</cp:lastModifiedBy>
  <cp:lastPrinted>2018-10-30T14:58:00Z</cp:lastPrinted>
  <dcterms:modified xsi:type="dcterms:W3CDTF">2020-01-09T16:52:00Z</dcterms:modified>
  <cp:revision>7</cp:revision>
  <dc:subject/>
  <dc:title>УТВЕРЖДЁНА</dc:title>
</cp:coreProperties>
</file>