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 организаци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имназии № 8 им. Л.М. Марасинов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8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6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7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зучение запросов родителей</w:t>
            </w:r>
            <w:r>
              <w:rPr>
                <w:color w:val="000000"/>
                <w:kern w:val="2"/>
              </w:rPr>
              <w:t xml:space="preserve"> и детей по выбору направлений внеурочной деятельности: </w:t>
            </w:r>
            <w:r>
              <w:rPr>
                <w:bCs/>
                <w:color w:val="000000"/>
                <w:kern w:val="2"/>
              </w:rPr>
              <w:t>родительское собрание</w:t>
            </w:r>
            <w:r>
              <w:rPr>
                <w:color w:val="000000"/>
                <w:kern w:val="2"/>
              </w:rPr>
              <w:t xml:space="preserve"> «Особенности обучения и воспитания школьников по ФГОС»; </w:t>
            </w:r>
            <w:r>
              <w:rPr>
                <w:bCs/>
                <w:color w:val="000000"/>
                <w:kern w:val="2"/>
              </w:rPr>
              <w:t>анкетирование родителей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i/>
              </w:rPr>
              <w:t xml:space="preserve">Преимуществами является следующее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9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зможность реального выбора обучающимися наиболее привлекательных для них (родителей) форм и видов внеурочной деятельности;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9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возможности обучающимся перейти из одной группы в другую (в течение учебного года)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вариативности программ внеуроч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прель-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.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1" w:after="0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Анализ</w:t>
            </w:r>
            <w:r>
              <w:rPr>
                <w:color w:val="000000"/>
                <w:kern w:val="2"/>
              </w:rPr>
              <w:t xml:space="preserve"> кадровых </w:t>
            </w:r>
            <w:r>
              <w:rPr>
                <w:bCs/>
                <w:color w:val="000000"/>
                <w:kern w:val="2"/>
              </w:rPr>
              <w:t>ресурсов</w:t>
            </w:r>
            <w:r>
              <w:rPr>
                <w:color w:val="000000"/>
                <w:kern w:val="2"/>
              </w:rPr>
              <w:t xml:space="preserve"> и материально-технической базы для реализации внеурочной деятельности по запросам родителей. </w:t>
            </w:r>
          </w:p>
          <w:p>
            <w:pPr>
              <w:pStyle w:val="Normal"/>
              <w:autoSpaceDE w:val="false"/>
              <w:spacing w:before="0" w:after="3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ределение полномочий по организации и реализации внеурочной деятельности между субъектами образовательного процесс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точнение, корректировка функционала педагогических работников школы, вовлеченных в реализацию программ внеуро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6" w:after="0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одбор кадров, реализующих внеурочную деятельность</w:t>
            </w:r>
            <w:r>
              <w:rPr>
                <w:color w:val="000000"/>
                <w:kern w:val="2"/>
              </w:rPr>
              <w:t xml:space="preserve">. </w:t>
            </w:r>
          </w:p>
          <w:p>
            <w:pPr>
              <w:pStyle w:val="Style16"/>
              <w:spacing w:before="86" w:after="0"/>
              <w:jc w:val="both"/>
              <w:textAlignment w:val="baseline"/>
              <w:rPr/>
            </w:pPr>
            <w:r>
              <w:rPr>
                <w:bCs/>
                <w:kern w:val="2"/>
              </w:rPr>
              <w:t>Основания для отбора –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заказ</w:t>
            </w:r>
            <w:r>
              <w:rPr>
                <w:bCs/>
                <w:color w:val="000000"/>
                <w:kern w:val="2"/>
              </w:rPr>
              <w:t xml:space="preserve"> родителей, индивидуальные потребности учащихся, государственный заказ, специфика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й-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6" w:after="0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Расширенные заседания  методических объединений (с приглашением руководителей объединений) по теме «Разработка программ внеурочной деятель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вгуст-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2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тверждение рабочих программ внеурочной деятельности (директором образовательного учреждения).</w:t>
            </w:r>
          </w:p>
          <w:p>
            <w:pPr>
              <w:pStyle w:val="Style16"/>
              <w:spacing w:before="82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Программы разрабатываются и предоставляются по всем направлениям развития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вгуст-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2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одительские собрания, классные часы - презентация программ внеурочной деятельности по направления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Формирование групп обучающихся, желающих участвовать во внеурочной деятельности по тем или иным программам, происходит в начале учебного года (либо перед ним) по согласованию с родителями (законными представител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2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ление модели организации внеурочной деятельности, плана внеурочной деятельности, индивидуальных учебных планов, расписания работы объединений, выстраивание индивидуальных образовательных траекторий.</w:t>
            </w:r>
          </w:p>
          <w:p>
            <w:pPr>
              <w:pStyle w:val="Style16"/>
              <w:spacing w:before="82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Расписание занятий по внеурочной деятельности составляется в соответствии с выбором обучающихся, условиями, которые имеются в образовательном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6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8.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2" w:after="0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Создание санитарно-бытовых, материально-технических условий для организации внеуроч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2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течение все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2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нтроль </w:t>
            </w:r>
            <w:r>
              <w:rPr/>
              <w:t>результативности и эффективности внеурочной работы путем проведения мониторинговых исследований, диагностики обучающихся, педагогов,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2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течение все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38:00Z</dcterms:created>
  <dc:creator>admin</dc:creator>
  <dc:description/>
  <dc:language>en-US</dc:language>
  <cp:lastModifiedBy>Ирина</cp:lastModifiedBy>
  <dcterms:modified xsi:type="dcterms:W3CDTF">2018-11-16T18:38:00Z</dcterms:modified>
  <cp:revision>2</cp:revision>
  <dc:subject/>
  <dc:title/>
</cp:coreProperties>
</file>