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pacing w:val="2"/>
          <w:sz w:val="26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1260"/>
        <w:gridCol w:w="3060"/>
        <w:gridCol w:w="2880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ология, 7 кл.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 и развитие пт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урок по теме «Класс Птицы»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компетенций учащихся  по  применению мульти-        медийных источников информации, развитие интереса учащихся к самостоятельному поиску информации с помощью сети </w:t>
            </w:r>
            <w:r>
              <w:rPr>
                <w:lang w:val="en-US"/>
              </w:rPr>
              <w:t>Internet</w:t>
            </w:r>
            <w:r>
              <w:rPr/>
              <w:t xml:space="preserve">, объяснение нового материала с помощью  презентаций.    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крыть особенности размножения и индивидуального развития птиц, обобщить знания учащихся о сходстве птиц и пресмык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явить особенности развития птиц в связи со средой обитания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ие бережного отношения к местам гнездования птиц.</w:t>
            </w:r>
          </w:p>
        </w:tc>
      </w:tr>
      <w:tr>
        <w:trPr>
          <w:trHeight w:val="184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ый диск «Зоология» © «Черо» 2004 , ресурсы </w:t>
            </w:r>
            <w:r>
              <w:rPr>
                <w:lang w:val="en-US"/>
              </w:rPr>
              <w:t>Internet</w:t>
            </w:r>
            <w:r>
              <w:rPr/>
              <w:t>, авторский диск  Пименова А.В. с уроками-презентациями</w:t>
            </w:r>
          </w:p>
        </w:tc>
      </w:tr>
      <w:tr>
        <w:trPr>
          <w:trHeight w:val="250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льтимедийный проектор, локальная сеть, выход  в </w:t>
            </w:r>
            <w:r>
              <w:rPr>
                <w:lang w:val="en-US"/>
              </w:rPr>
              <w:t>Internet</w:t>
            </w:r>
            <w:r>
              <w:rPr/>
              <w:t xml:space="preserve">, 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8/Ме/NT/2000/ XP, устройство для чтения компакт или </w:t>
            </w:r>
            <w:r>
              <w:rPr>
                <w:lang w:val="en-US"/>
              </w:rPr>
              <w:t>DWD</w:t>
            </w:r>
            <w:r>
              <w:rPr/>
              <w:t xml:space="preserve">- дисков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 Актуализация опорных знаний учащихся</w:t>
            </w:r>
          </w:p>
        </w:tc>
      </w:tr>
      <w:tr>
        <w:trPr>
          <w:trHeight w:val="8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сти эвристическую беседу на тему: «Что появилось раньше: курица или яйцо?»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ация детской презентации по теме сообщения «От яицеклетки до яйца»</w:t>
            </w:r>
          </w:p>
        </w:tc>
      </w:tr>
      <w:tr>
        <w:trPr>
          <w:trHeight w:val="107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слушивание сообщения: «От яицеклетки до яйца», (сообщение сопровождается презентацией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ы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 В чем отличие половой системы птиц от половой системы пресмыкающихся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 Каково строение яйца пресмыкающихся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 Чем яйцо отличается от яйцеклетки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 Что появилось раньше, курица или яйцо?»</w:t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ходе решения проблемной ситуации учитель помогает учащимся сформулировать вывод о том, что яйцо эволюционно древнее кури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лее учитель предлагает ознакомиться со строением  яйца птиц  и типами развития птенцов. </w:t>
            </w:r>
          </w:p>
        </w:tc>
      </w:tr>
      <w:tr>
        <w:trPr>
          <w:trHeight w:val="80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ить и отметить наиболее активных участников эвристической беседы.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Этап </w:t>
            </w:r>
            <w:r>
              <w:rPr>
                <w:b/>
                <w:bCs/>
                <w:spacing w:val="-2"/>
                <w:lang w:val="en-US"/>
              </w:rPr>
              <w:t>2</w:t>
            </w:r>
            <w:r>
              <w:rPr>
                <w:b/>
                <w:bCs/>
              </w:rPr>
              <w:t xml:space="preserve"> Объяснение нового материала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комить учащихся со строением яйца и основными этапами его формирования,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минут</w:t>
            </w:r>
          </w:p>
        </w:tc>
      </w:tr>
      <w:tr>
        <w:trPr>
          <w:trHeight w:val="106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презентации,  работа в группах по составлению вопросов в электронном варианте и передача их по локальной сети уч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мотр презентации со слайдами: «Строение яйца», «Типы развития птенцов», « Гнездовой паразитизм».  Формулирование вопросов к слайдам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ъяснение нового материала, комментарии  к содержанию слайдов. Контроль работы в группах,  сортировка вопросов по номинациям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твечаем с помощью дополнительной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готовим ответы к уроку-обобщен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твечаем сейча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троль и оценка вопросов, поступивших от детей. 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метить авторов наиболее интересных вопросов и ответов.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3</w:t>
            </w:r>
            <w:r>
              <w:rPr>
                <w:b/>
                <w:bCs/>
              </w:rPr>
              <w:t xml:space="preserve">  Общие заключения, выводы.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проблемных ситуац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) «Какое яйцо тяжелее, только что отложенное или  насиженное?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) « Что тяжелее: яйцо или вылупившийся из яйца птенец?»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.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торная демонстрация  слайдов презентации – «Строение яйца и формирование яйцевых оболочек». </w:t>
            </w:r>
          </w:p>
        </w:tc>
      </w:tr>
      <w:tr>
        <w:trPr>
          <w:trHeight w:val="87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в группах, запись обоснованных ответов на заданный вопрос в тетради.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подаватель подводит учащихся с помощью наводящих вопросов к решению проблемной задачи. </w:t>
            </w:r>
          </w:p>
        </w:tc>
      </w:tr>
      <w:tr>
        <w:trPr>
          <w:trHeight w:val="48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метить учеников, нашедших верные  ответы  к представленным проблемным ситуациям. </w:t>
            </w:r>
          </w:p>
        </w:tc>
      </w:tr>
      <w:tr>
        <w:trPr>
          <w:trHeight w:val="377" w:hRule="atLeast"/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 xml:space="preserve">Этап 4  </w:t>
            </w:r>
            <w:r>
              <w:rPr>
                <w:b/>
              </w:rPr>
              <w:t>Итоговый контроль, подведение итогов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сти тестирование учащихся по изученной теме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 учащихся (тест составлен преподавателем). Тем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троение яйца. Типы развития птенцов».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учебного теста. 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тирование учащихся по выполнению тестовой работы, заполнение итоговой ведомости оценок. 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ование выводов по те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Яйцо птиц устроено более совершенно, чем яйцо пресмыкающихся. Птицы откладывают меньше яиц, чем пресмыкающие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Строение яйца  и характер развития зависит от среды обитания птиц.  </w:t>
            </w:r>
          </w:p>
        </w:tc>
      </w:tr>
      <w:tr>
        <w:trPr>
          <w:trHeight w:val="893" w:hRule="atLeast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тап 5 Домашнее зада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информации в сети</w:t>
            </w:r>
            <w:r>
              <w:rPr>
                <w:b/>
              </w:rPr>
              <w:t xml:space="preserve">  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ма: «Гнезда птиц местной орнитофауны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качестве примера предлагаем  на занятии провести поиск  в сети </w:t>
            </w:r>
            <w:r>
              <w:rPr>
                <w:lang w:val="en-US"/>
              </w:rPr>
              <w:t>Interne</w:t>
            </w:r>
            <w:r>
              <w:rPr/>
              <w:t xml:space="preserve"> фотографий гнезд определенных видов птиц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нсультирование учащихся по проекту.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ут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учить параграф учебника «Размножение и развитие птиц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помощью ресурсов </w:t>
            </w:r>
            <w:r>
              <w:rPr>
                <w:lang w:val="en-US"/>
              </w:rPr>
              <w:t>Internet</w:t>
            </w:r>
            <w:r>
              <w:rPr/>
              <w:t xml:space="preserve"> найти информацию по тем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Все ли птицы строят гнезд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Как выглядят гнезда птиц местной орнитофаун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Продолжить работу по проекту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8:00Z</dcterms:created>
  <dc:creator>polina</dc:creator>
  <dc:description/>
  <cp:keywords/>
  <dc:language>en-US</dc:language>
  <cp:lastModifiedBy>1</cp:lastModifiedBy>
  <cp:lastPrinted>2007-01-22T11:08:00Z</cp:lastPrinted>
  <dcterms:modified xsi:type="dcterms:W3CDTF">2007-10-16T11:08:00Z</dcterms:modified>
  <cp:revision>2</cp:revision>
  <dc:subject/>
  <dc:title>Технологическая карта конструирования урока с использованием средств НИТ и ОЭР</dc:title>
</cp:coreProperties>
</file>