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260"/>
        <w:gridCol w:w="3060"/>
        <w:gridCol w:w="288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ология, 7 кл.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зонные явления в жизни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урок по теме «Класс Птицы»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компетенций учащихся  по  применению мульти-        медийных источников информации, развитие интереса учащихся к самостоятельному поиску информации с помощью сети </w:t>
            </w:r>
            <w:r>
              <w:rPr>
                <w:lang w:val="en-US"/>
              </w:rPr>
              <w:t>Internet</w:t>
            </w:r>
            <w:r>
              <w:rPr/>
              <w:t xml:space="preserve">, объяснение нового материала с помощью  презентаций.    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ь учащихся с сезонными явлениями в жизни птиц различных видов; сформировать знания о приспособленности птиц к сезонным явлениям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изировать познавательный интерес учащихся, продолжить формирование у них умений самостоятельно приобретать знания, работать с дополнительной литерату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ие бережного отношения к природе.</w:t>
            </w:r>
          </w:p>
        </w:tc>
      </w:tr>
      <w:tr>
        <w:trPr>
          <w:trHeight w:val="1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ый диск «Зоология» © «Черо» 2004 , ресурсы </w:t>
            </w:r>
            <w:r>
              <w:rPr>
                <w:lang w:val="en-US"/>
              </w:rPr>
              <w:t>Internet</w:t>
            </w:r>
            <w:r>
              <w:rPr/>
              <w:t>, авторский диск  Пименова А.В. с уроками-презентациями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льтимедийный проектор, локальная сеть, выход  в </w:t>
            </w:r>
            <w:r>
              <w:rPr>
                <w:lang w:val="en-US"/>
              </w:rPr>
              <w:t>Internet</w:t>
            </w:r>
            <w:r>
              <w:rPr/>
              <w:t xml:space="preserve">, 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8/Ме/NT/2000/ XP, устройство для чтения компакт или </w:t>
            </w:r>
            <w:r>
              <w:rPr>
                <w:lang w:val="en-US"/>
              </w:rPr>
              <w:t>DWD</w:t>
            </w:r>
            <w:r>
              <w:rPr/>
              <w:t xml:space="preserve">- дисков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 Вступительное слово учителя.</w:t>
            </w:r>
          </w:p>
        </w:tc>
      </w:tr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явить тему урока и регламент для выступающих (докладчик—5 мин, выступающие в обсуждении доклада 1—2 мин).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упительное слово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2 Предгнездовой период в жизни птиц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с особенностями предгнездового периода в жизни птиц: выбором гнездовой территории; пением птиц и его биологическим значением; токованием и ритуальными танцами, их значением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10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презентации,  прослушивание записи пения птиц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лушивание выступлений учащихся первой группы, просмотр презентации, прослушивание записи пения птиц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конце обсуждения тем первого вопроса учитель подводит ребят к соответствующим выводам, осуществляет контроль и оценку вопросов, поступивших от детей. 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метить учащихся, принимающих активное участие в обсуждении доклада.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3</w:t>
            </w:r>
            <w:r>
              <w:rPr>
                <w:b/>
                <w:bCs/>
              </w:rPr>
              <w:t xml:space="preserve"> Образование пар и гнездостроение.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комить с особенностями строительного материала, местом постройки гнезд, типами птичьих гнезд, а также раскрыть биологическое значение гнездостроения и откладки яиц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«Гнездовой период в жизни птиц» (используется диск Пименова А.В.)</w:t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ослушивание выступлений учащихся второй группы, просмотр презентации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подаватель подводит учащихся с помощью наводящих вопросов к соответствующим выводам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метить учеников, наиболее активно работающих на данном этапе. </w:t>
            </w:r>
          </w:p>
        </w:tc>
      </w:tr>
      <w:tr>
        <w:trPr>
          <w:trHeight w:val="377" w:hRule="atLeast"/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Этап 4  Выведение птенцов и забота о потомстве.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выведением птенцов, типами птенцов и заботой родителей о своем потомстве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лушивание выступлений учащихся третьей группы. Обсуждение докладов учащихся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полнение итоговой ведомости оценок учащихся. 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ование выводов по теме:  птицы откладывают меньше яиц по сравнению с земноводными и пресмыкающимися в связи со сложным инстинктивным поведением, ярко выраженной заботой о потомств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</w:t>
            </w:r>
          </w:p>
        </w:tc>
      </w:tr>
      <w:tr>
        <w:trPr>
          <w:trHeight w:val="893" w:hRule="atLeast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тап 5 Домашнее зада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информации в сети</w:t>
            </w:r>
            <w:r>
              <w:rPr>
                <w:b/>
              </w:rPr>
              <w:t xml:space="preserve">  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нсультирование учащихся по проекту. Контроль за практическим этапом проекта: созданием презентаций и публикаций.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ут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учить параграф учебника «Сезонные явления в жизни птиц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помощью ресурсов </w:t>
            </w:r>
            <w:r>
              <w:rPr>
                <w:lang w:val="en-US"/>
              </w:rPr>
              <w:t>Internet</w:t>
            </w:r>
            <w:r>
              <w:rPr/>
              <w:t xml:space="preserve"> найти информацию по тем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ногообразие птиц»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09:26:00Z</dcterms:created>
  <dc:creator>polina</dc:creator>
  <dc:description/>
  <cp:keywords/>
  <dc:language>en-US</dc:language>
  <cp:lastModifiedBy>1</cp:lastModifiedBy>
  <cp:lastPrinted>2007-01-22T11:08:00Z</cp:lastPrinted>
  <dcterms:modified xsi:type="dcterms:W3CDTF">2007-10-22T10:07:00Z</dcterms:modified>
  <cp:revision>4</cp:revision>
  <dc:subject/>
  <dc:title>Технологическая карта конструирования урока с использованием средств НИТ и ОЭР</dc:title>
</cp:coreProperties>
</file>