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Тема урока</w:t>
      </w:r>
      <w:r>
        <w:rPr>
          <w:b/>
          <w:sz w:val="36"/>
          <w:szCs w:val="36"/>
        </w:rPr>
        <w:t xml:space="preserve"> «Сезонные явления в жизни птиц»</w:t>
      </w:r>
    </w:p>
    <w:p>
      <w:pPr>
        <w:pStyle w:val="Normal"/>
        <w:spacing w:lineRule="auto" w:line="480"/>
        <w:rPr/>
      </w:pPr>
      <w:r>
        <w:rPr>
          <w:b/>
        </w:rPr>
        <w:t>Цель урока</w:t>
      </w:r>
      <w:r>
        <w:rPr/>
        <w:t>: познакомить учащихся с сезонными явлениями в жизни птиц различных видов; сформировать знания о приспособленности птиц к сезонным явлениям в природе; активизировать познавательный интерес учащихся, продолжить формирование у них умений самостоятельно приобретать знания, работать с дополнительной литературой; воспитывать бережное отношение к природе.</w:t>
      </w:r>
    </w:p>
    <w:p>
      <w:pPr>
        <w:pStyle w:val="Normal"/>
        <w:spacing w:lineRule="auto" w:line="480"/>
        <w:rPr/>
      </w:pPr>
      <w:r>
        <w:rPr>
          <w:b/>
        </w:rPr>
        <w:t>Оборудование</w:t>
      </w:r>
      <w:r>
        <w:rPr/>
        <w:t>: чучела птиц, таблица «Голубь», голоса птиц в природе, презентация «Загадки птичьих гнезд»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конференции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едгнездовой период в жизни птиц:</w:t>
      </w:r>
    </w:p>
    <w:p>
      <w:pPr>
        <w:pStyle w:val="Normal"/>
        <w:numPr>
          <w:ilvl w:val="1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ыбор гнездовой территории;</w:t>
      </w:r>
    </w:p>
    <w:p>
      <w:pPr>
        <w:pStyle w:val="Normal"/>
        <w:numPr>
          <w:ilvl w:val="1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ение птиц и его биологическое значение;</w:t>
      </w:r>
    </w:p>
    <w:p>
      <w:pPr>
        <w:pStyle w:val="Normal"/>
        <w:numPr>
          <w:ilvl w:val="1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окование и ритуальные танцы, их значение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бразование пар и гнездование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есто постройки гнезд;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троительный материал;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ипы птичьих гнезд;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биологическое значение гнездостроения;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ткладка яиц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ыведение птенцов и забота о потомстве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сиживание яиц (кто насиживает—самка, самец или поочередно, режим и сроки насиживания)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ипы птенцов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ормление птенцов родителями, уход за ними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абота родителей о птенцах после их вылета из гнезда.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      </w:t>
      </w:r>
      <w:r>
        <w:rPr/>
        <w:t>Класс делится на три группы. Первая группа получает задание—изучить вопрос об особенностях предгнездового периода в жизни птиц; вторая—об образовании пар и гнездостроении; третья—о выведении птенцов и заботе о потомстве.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       </w:t>
      </w:r>
      <w:r>
        <w:rPr/>
        <w:t xml:space="preserve">В течение недели школьники изучают литературу по своим вопросам, собирают материал. После этого каждая группа отдельно с учителем обсуждают подобранный материал и корректируют его. Право быть докладчиком получает тот, кто лучше подготовился, кто нашел наиболее интересные сведения, более полно раскрыл вопрос. Остальные учащиеся готовятся дополнить на уроке выступление докладчиков. В оставшееся время до урока ребята оформляют собранный материал, готовят наглядные пособия.       </w:t>
      </w:r>
    </w:p>
    <w:p>
      <w:pPr>
        <w:pStyle w:val="Normal"/>
        <w:spacing w:lineRule="auto" w:line="480"/>
        <w:ind w:left="360" w:firstLine="7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к начинается с вступительного слова учителя, который объявляет тему урока и регламент для выступающих (докладчик—5 мин, выступающие в обсуждении доклада1—2 мин).</w:t>
      </w:r>
    </w:p>
    <w:p>
      <w:pPr>
        <w:pStyle w:val="Normal"/>
        <w:spacing w:lineRule="auto" w:line="480"/>
        <w:ind w:left="360" w:firstLine="7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ремя выступлений учащихся первой группы учитель предлагает прослушать записи пения птиц и объясняет, что большинство птиц сходных видов легче распознать по голосу, чем по внешнему виду.</w:t>
      </w:r>
    </w:p>
    <w:p>
      <w:pPr>
        <w:pStyle w:val="Normal"/>
        <w:spacing w:lineRule="auto" w:line="480"/>
        <w:ind w:left="360" w:firstLine="7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нце обсуждения тем первого вопроса учитель подводит ребят к выводу о том, что пение птиц является сигналом предупреждения о занятости территории, одной  из форм привлечения самок.</w:t>
      </w:r>
    </w:p>
    <w:p>
      <w:pPr>
        <w:pStyle w:val="Normal"/>
        <w:spacing w:lineRule="auto" w:line="480"/>
        <w:ind w:left="360" w:firstLine="7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торая группа учащихся может подготовить доклады о примерах построек наиболее интересных птичьих гнезд, о гнездовом паразитизме, свойственном многим видам кукушек, вдовушкам и медоуказчикам; о колониальном гнездовании, которое обеспечивает птицам большую безопасность. На этом же этапе урока демонстрируется презентация «Загадки птичьих гнезд».</w:t>
      </w:r>
    </w:p>
    <w:p>
      <w:pPr>
        <w:pStyle w:val="Normal"/>
        <w:spacing w:lineRule="auto" w:line="480"/>
        <w:ind w:left="360" w:firstLine="7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тья группа учащихся может использовать для доклада материалы об особенностях выведения птенцов у некоторых видов птиц, интересных примерах проявления заботы о потомстве. В заключении обсуждения докладов учащиеся подводятся у выводы о том, что птицы откладывают меньше яиц по сравнению с земноводными и пресмыкающимися в связи со сложным инстинктивным поведением, ярко выраженной заботой о потомстве.</w:t>
      </w:r>
    </w:p>
    <w:p>
      <w:pPr>
        <w:pStyle w:val="Normal"/>
        <w:spacing w:lineRule="auto" w:line="480"/>
        <w:ind w:left="360" w:firstLine="7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конце урока—конференции учитель обращает внимание школьников на выставку книг о птицах. На этом этапе занятия учитель акцентирует внимание учащихся о необходимости бережного отношения человека к птицам, к природе, о правильном поведении учащихся в природе. Особенно в период гнездо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43:00Z</dcterms:created>
  <dc:creator>1</dc:creator>
  <dc:description/>
  <cp:keywords/>
  <dc:language>en-US</dc:language>
  <cp:lastModifiedBy>1</cp:lastModifiedBy>
  <dcterms:modified xsi:type="dcterms:W3CDTF">2008-03-21T12:43:00Z</dcterms:modified>
  <cp:revision>2</cp:revision>
  <dc:subject/>
  <dc:title>Тема урока «Сезонные явления в жизни птиц»</dc:title>
</cp:coreProperties>
</file>