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НДИВИДУАЛЬНОЕ ЗАДАНИЕ №3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:</w:t>
      </w:r>
      <w:r>
        <w:rPr>
          <w:color w:val="0000FF"/>
          <w:sz w:val="28"/>
          <w:szCs w:val="28"/>
        </w:rPr>
        <w:t xml:space="preserve"> Определить типологию логических задач (составить блок-схему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40195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еется три города А,Б и В, причем жители города А во всех случаях говорят правду, жители Б – только неправду, а жители В через раз отвечают на вопросы верно и неверно. Наблюдатель хочет выяснить, в каком городе он находится и в каком городе живет встреченный им человек. Сколько вопросов ему потребуется задать этому встреченному человеку, если на все вопросы его собеседник отвечает «да» или «нет»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18.5pt;mso-wrap-distance-left:9.05pt;mso-wrap-distance-right:9.05pt;mso-wrap-distance-top:0pt;mso-wrap-distance-bottom:0pt;margin-top: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меется три города А,Б и В, причем жители города А во всех случаях говорят правду, жители Б – только неправду, а жители В через раз отвечают на вопросы верно и неверно. Наблюдатель хочет выяснить, в каком городе он находится и в каком городе живет встреченный им человек. Сколько вопросов ему потребуется задать этому встреченному человеку, если на все вопросы его собеседник отвечает «да» или «нет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293745</wp:posOffset>
                </wp:positionV>
                <wp:extent cx="1619250" cy="339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и о лжец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7pt;mso-wrap-distance-left:9.05pt;mso-wrap-distance-right:9.05pt;mso-wrap-distance-top:0pt;mso-wrap-distance-bottom:0pt;margin-top:25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и о лже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22045</wp:posOffset>
                </wp:positionV>
                <wp:extent cx="2266950" cy="33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и на угады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6.7pt;mso-wrap-distance-left:9.05pt;mso-wrap-distance-right:9.05pt;mso-wrap-distance-top:0pt;mso-wrap-distance-bottom:0pt;margin-top:8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и на угад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22545</wp:posOffset>
                </wp:positionV>
                <wp:extent cx="2343150" cy="33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и на взвеш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6.7pt;mso-wrap-distance-left:9.05pt;mso-wrap-distance-right:9.05pt;mso-wrap-distance-top:0pt;mso-wrap-distance-bottom:0pt;margin-top:40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и на взвеш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693545</wp:posOffset>
                </wp:positionV>
                <wp:extent cx="1619250" cy="33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ические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7pt;mso-wrap-distance-left:9.05pt;mso-wrap-distance-right:9.05pt;mso-wrap-distance-top:0pt;mso-wrap-distance-bottom:0pt;margin-top:13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гически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265045</wp:posOffset>
                </wp:positionV>
                <wp:extent cx="3219450" cy="819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олько вопросов надо задать, чтобы отгадать день рождения незнакомого человека, если он отвечает на вопросы «да» или «н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17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колько вопросов надо задать, чтобы отгадать день рождения незнакомого человека, если он отвечает на вопросы «да» или «не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750945</wp:posOffset>
                </wp:positionV>
                <wp:extent cx="3219450" cy="1156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меется 5 деталей, внешне неразличимых, из них 4 стандартных, одинаковой массы, одна бракованная, отличающаяся по массе от остальных. За какое наименьшее число взвешиваний на чашечных весах без гирь можно найти бракованную детал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1pt;mso-wrap-distance-left:9.05pt;mso-wrap-distance-right:9.05pt;mso-wrap-distance-top:0pt;mso-wrap-distance-bottom:0pt;margin-top:29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меется 5 деталей, внешне неразличимых, из них 4 стандартных, одинаковой массы, одна бракованная, отличающаяся по массе от остальных. За какое наименьшее число взвешиваний на чашечных весах без гирь можно найти бракованную детал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12:00Z</dcterms:created>
  <dc:creator>Надежда</dc:creator>
  <dc:description/>
  <cp:keywords/>
  <dc:language>en-US</dc:language>
  <cp:lastModifiedBy>Надежда</cp:lastModifiedBy>
  <dcterms:modified xsi:type="dcterms:W3CDTF">2007-09-17T16:12:00Z</dcterms:modified>
  <cp:revision>2</cp:revision>
  <dc:subject/>
  <dc:title>Индивидуальное задание №1</dc:title>
</cp:coreProperties>
</file>