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4034" w:leader="none"/>
        </w:tabs>
        <w:ind w:left="142" w:right="961" w:hanging="0"/>
        <w:jc w:val="center"/>
        <w:rPr>
          <w:b/>
          <w:b/>
        </w:rPr>
      </w:pPr>
      <w:r>
        <w:rPr>
          <w:b/>
        </w:rPr>
        <w:t xml:space="preserve">Технологическая карта конструирования урока </w:t>
        <w:br/>
        <w:t>с использованием средств ИКТ и ОЭР</w:t>
      </w:r>
    </w:p>
    <w:p>
      <w:pPr>
        <w:pStyle w:val="Normal"/>
        <w:tabs>
          <w:tab w:val="clear" w:pos="708"/>
          <w:tab w:val="left" w:pos="1843" w:leader="none"/>
          <w:tab w:val="left" w:pos="14034" w:leader="none"/>
        </w:tabs>
        <w:ind w:left="142" w:right="961" w:hanging="0"/>
        <w:jc w:val="center"/>
        <w:rPr>
          <w:b/>
          <w:b/>
        </w:rPr>
      </w:pPr>
      <w:r>
        <w:rPr>
          <w:b/>
        </w:rPr>
      </w:r>
    </w:p>
    <w:tbl>
      <w:tblPr>
        <w:tblW w:w="25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3"/>
        <w:gridCol w:w="466"/>
        <w:gridCol w:w="233"/>
        <w:gridCol w:w="466"/>
        <w:gridCol w:w="1631"/>
        <w:gridCol w:w="3961"/>
        <w:gridCol w:w="3836"/>
        <w:gridCol w:w="10127"/>
      </w:tblGrid>
      <w:tr>
        <w:trPr>
          <w:trHeight w:val="145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Предмет, класс         География.  7 класс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snapToGrid w:val="false"/>
              <w:ind w:left="142" w:right="961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Тема урока, </w:t>
              <w:br/>
              <w:t xml:space="preserve">№ урока по теме 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Географическое положение. История исследова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Урок № 1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Актуальность использо</w:t>
              <w:softHyphen/>
              <w:t xml:space="preserve">вания средств ИКТ 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Необходимость наглядной визуализации изучаемых явлений, работа с моделями изучаемых объектов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Цели урока 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обучающ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развивающ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воспитательные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snapToGrid w:val="false"/>
              <w:ind w:left="142" w:right="961" w:hanging="0"/>
              <w:rPr/>
            </w:pPr>
            <w:r>
              <w:rPr/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Познакомить с планом характеристики материка, ввести понятие “Географическое положение материка”, раскрыть приемы определения ГП материка, изучить особенности ГП Африки и их влияние на природу материка, познакомить с историей открытия и исследования материк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Продолжить формирование умений работать с географическими картами, способствовать формированию информационной культуры, развитию образного восприятия материала, критического  и логического мышл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Способствовать формированию коммуникативной, культуры, привитию аккуратности при работе с контурными картами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Вид используемых на уроке средств ИКТ (универсальные, ОЭР на </w:t>
            </w:r>
            <w:r>
              <w:rPr>
                <w:lang w:val="en-US"/>
              </w:rPr>
              <w:t>CD</w:t>
            </w:r>
            <w:r>
              <w:rPr/>
              <w:t xml:space="preserve">, ресурсы Интернет) 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Интерактивные карты «Физическая карта полушарий», «Великие географические открытия».Дрофа 2006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Необходимое аппаратное и программное обеспечение </w:t>
              <w:br/>
              <w:t xml:space="preserve">(локальная сеть, выход в Интернет, мультимедийный компьютер, программные средства) 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Интерактивная доска, ИКТ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ая структура урока 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1       </w:t>
            </w:r>
            <w:r>
              <w:rPr>
                <w:bCs/>
              </w:rPr>
              <w:t>Организация начала занятия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Задачи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right="961" w:hanging="0"/>
              <w:rPr/>
            </w:pPr>
            <w:r>
              <w:rPr/>
              <w:t>Подготовка учащихся к работе на занятии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Длительность этапа </w:t>
            </w:r>
          </w:p>
        </w:tc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2 минуты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Основной вид деятельности со средствами ИКТ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snapToGrid w:val="false"/>
              <w:ind w:left="142" w:right="961" w:hanging="0"/>
              <w:rPr/>
            </w:pPr>
            <w:r>
              <w:rPr/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Форма организации и основные виды деятельности уча</w:t>
              <w:softHyphen/>
              <w:t xml:space="preserve">щихся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Организация своего рабочего места, настрой на работу, деление на группы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Функции и основные виды деятельности преподавателя на данном этапе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Координирует деятельность учащихся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Готовность учеников к уроку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2        </w:t>
            </w:r>
            <w:r>
              <w:rPr>
                <w:bCs/>
              </w:rPr>
              <w:t>Подготовка к основному этапу занятия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Задачи 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Обеспечение мотивации и принятие учащимися цели учебно-познавательной деятельности, актуализация опорных знаний и умений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Длительность этапа </w:t>
            </w:r>
          </w:p>
        </w:tc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инут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Основной вид деятельности со средствами ИКТ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Запуск обучаемой программы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Форма организации и основные виды деятельности уча</w:t>
              <w:softHyphen/>
              <w:t xml:space="preserve">щихся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Организация рабочего места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Функции и основные виды деятельности преподавателя на данном этапе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Знакомит учащихся  с видами деятельности на уроке, ставит образовательные цели. 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Готовность учеников к уроку. Организация рабочего места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3          </w:t>
            </w:r>
            <w:r>
              <w:rPr>
                <w:bCs/>
              </w:rPr>
              <w:t>Усвоение новых знаний и способов действий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Задачи 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Обеспечение восприятия, осмысления и первичного запоминания знаний и способов действий в добывании знаний , связей и отношений в объекте изучения. 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Длительность этапа </w:t>
            </w:r>
          </w:p>
        </w:tc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минут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Основной вид деятельности со средствами ИКТ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Работа на ИКТ-поэтапное воспроизведение изучаемого материала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Форма организации и основные виды деятельности уча</w:t>
              <w:softHyphen/>
              <w:t xml:space="preserve">щихся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Работа по группам  со средствами ИКТ и контурными картами, заполнение таблицы в тетради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Функции и основные виды деятельности преподавателя на данном этапе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Координирует деятельность учащихся при изучении нового материала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Заполненные контурные карты и таблица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4         </w:t>
            </w:r>
            <w:r>
              <w:rPr>
                <w:bCs/>
              </w:rPr>
              <w:t>Первичная проверка понимания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Задачи 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Установление правильности и осознанности усвоения нового учебного материала, выявление пробелов и неверных представлений и их коррекция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Длительность этапа </w:t>
            </w:r>
          </w:p>
        </w:tc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минут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Основной вид деятельности со средствами ИКТ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right="961" w:hanging="0"/>
              <w:rPr/>
            </w:pPr>
            <w:r>
              <w:rPr/>
              <w:t xml:space="preserve"> </w:t>
            </w:r>
            <w:r>
              <w:rPr/>
              <w:t>Демонстрация изученного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Форма организации и основные виды деятельности уча</w:t>
              <w:softHyphen/>
              <w:t xml:space="preserve">щихся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Быстрое, поэтапное воспроизведение изученного материала 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Функции и основные виды деятельности преподавателя на данном этапе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Корректирует выполненную работу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snapToGrid w:val="false"/>
              <w:ind w:left="142" w:right="961" w:hanging="0"/>
              <w:rPr/>
            </w:pPr>
            <w:r>
              <w:rPr/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snapToGrid w:val="false"/>
              <w:ind w:left="142" w:right="961" w:hanging="0"/>
              <w:rPr/>
            </w:pPr>
            <w:r>
              <w:rPr/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5          </w:t>
            </w:r>
            <w:r>
              <w:rPr>
                <w:bCs/>
              </w:rPr>
              <w:t>Подведение итогов занятия . Информация о домашнем задании, инструктаж по его выполнению</w:t>
            </w:r>
            <w:r>
              <w:rPr>
                <w:b/>
                <w:bCs/>
              </w:rPr>
              <w:t>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Задачи 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Обеспечение понимания цели, содержания и способов выполнения домашнего задания. Проверка соответствующих записей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Длительность этапа </w:t>
            </w:r>
          </w:p>
        </w:tc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минут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Основной вид деятельности со средствами ИКТ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snapToGrid w:val="false"/>
              <w:ind w:left="142" w:right="961" w:hanging="0"/>
              <w:rPr/>
            </w:pPr>
            <w:r>
              <w:rPr/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Форма организации и основные виды деятельности уча</w:t>
              <w:softHyphen/>
              <w:t xml:space="preserve">щихся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Работа с дневником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Функции и основные виды деятельности преподавателя на данном этапе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>Логическое завершение урока: выставление оценок, объяснение домашнего задания.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snapToGrid w:val="false"/>
              <w:ind w:left="142" w:right="961" w:hanging="0"/>
              <w:rPr/>
            </w:pPr>
            <w:r>
              <w:rPr/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ind w:left="142" w:right="961" w:hanging="0"/>
              <w:rPr/>
            </w:pPr>
            <w:r>
              <w:rPr/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4034" w:leader="none"/>
              </w:tabs>
              <w:snapToGrid w:val="false"/>
              <w:ind w:left="142" w:right="961" w:hanging="0"/>
              <w:rPr/>
            </w:pPr>
            <w:r>
              <w:rPr/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4034" w:leader="none"/>
        </w:tabs>
        <w:ind w:left="142" w:right="96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14034" w:leader="none"/>
        </w:tabs>
        <w:ind w:left="142" w:right="96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35:00Z</dcterms:created>
  <dc:creator>Sister</dc:creator>
  <dc:description/>
  <dc:language>en-US</dc:language>
  <cp:lastModifiedBy>Sister</cp:lastModifiedBy>
  <dcterms:modified xsi:type="dcterms:W3CDTF">2007-10-22T15:36:00Z</dcterms:modified>
  <cp:revision>1</cp:revision>
  <dc:subject/>
  <dc:title>Технологическая карта конструирования урока </dc:title>
</cp:coreProperties>
</file>