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ьте, не пользуясь картой, на следующие вопрос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ое море омывает Африку с севера или северо-вос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ров Мадагаскар находится от Африки на юго-востоке или на юго-зап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озеро расположено севернее---Чад или Викто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озеро восточнее--Виктория или Тангань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течение южнее -- течение мыса Игольного или Мозамбикс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го впадает в Гвинейский залив или в Мозамбикский пролив?</w:t>
      </w:r>
    </w:p>
    <w:p>
      <w:pPr>
        <w:pStyle w:val="Normal"/>
        <w:rPr/>
      </w:pPr>
      <w:r>
        <w:rPr>
          <w:sz w:val="28"/>
          <w:szCs w:val="28"/>
        </w:rPr>
        <w:t>7  Какая страна расположена восточнее – Алжир или Египет?</w:t>
      </w:r>
    </w:p>
    <w:p>
      <w:pPr>
        <w:pStyle w:val="Normal"/>
        <w:rPr/>
      </w:pPr>
      <w:r>
        <w:rPr>
          <w:sz w:val="28"/>
          <w:szCs w:val="28"/>
        </w:rPr>
        <w:t>8. Общее направление течения Нила на север или северо-запад?</w:t>
      </w:r>
    </w:p>
    <w:p>
      <w:pPr>
        <w:pStyle w:val="Normal"/>
        <w:rPr/>
      </w:pPr>
      <w:r>
        <w:rPr>
          <w:sz w:val="28"/>
          <w:szCs w:val="28"/>
        </w:rPr>
        <w:t xml:space="preserve">9. Гвинейский залив омывает западное или восточное побережье Африки?. </w:t>
      </w:r>
    </w:p>
    <w:p>
      <w:pPr>
        <w:pStyle w:val="Normal"/>
        <w:rPr/>
      </w:pPr>
      <w:r>
        <w:rPr>
          <w:sz w:val="28"/>
          <w:szCs w:val="28"/>
        </w:rPr>
        <w:t>10. Какая река находится западнее – Нил или Нигер?</w:t>
      </w:r>
    </w:p>
    <w:p>
      <w:pPr>
        <w:pStyle w:val="Normal"/>
        <w:rPr/>
      </w:pPr>
      <w:r>
        <w:rPr>
          <w:sz w:val="28"/>
          <w:szCs w:val="28"/>
        </w:rPr>
        <w:t>11. Какое озеро глубже – Виктория или Чад?</w:t>
      </w:r>
    </w:p>
    <w:p>
      <w:pPr>
        <w:pStyle w:val="Normal"/>
        <w:rPr/>
      </w:pPr>
      <w:r>
        <w:rPr>
          <w:sz w:val="28"/>
          <w:szCs w:val="28"/>
        </w:rPr>
        <w:t>12. Драконовы горы находятся на юго – востоке или северо-западе Африк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ьте, не пользуясь картой, на следующи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горы расположены южнее—Драконовы или Капск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ходится восточнее—Гибралтарский пролив или Суэцкий кана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река расположена южнее—Лимпопо или Замбез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го впадает в Атлантический океан или Индийск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земное море омывает  Африку  на юге или севе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глубокое озеро Африки – Ньяса или Тангань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государство имеет большую площадь – Египет или Судан?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расположено севернее – Восточно-Африканское плоскогорье или Эфиопское нагорь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с Альмади крайняя точка Африки на севере или запад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ваториальный климатический пояс расположен в Африке на юге материка или в цент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 Замбези относится к бассейну Атлантического или Индийского океа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о Египет расположено на севере или западе мате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2:00Z</dcterms:created>
  <dc:creator>Sister</dc:creator>
  <dc:description/>
  <cp:keywords/>
  <dc:language>en-US</dc:language>
  <cp:lastModifiedBy>1</cp:lastModifiedBy>
  <dcterms:modified xsi:type="dcterms:W3CDTF">2007-10-23T13:08:00Z</dcterms:modified>
  <cp:revision>3</cp:revision>
  <dc:subject/>
  <dc:title>Ответьте, не пользуясь картой, на следующие вопросы:</dc:title>
</cp:coreProperties>
</file>