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-316865</wp:posOffset>
            </wp:positionV>
            <wp:extent cx="2514600" cy="1889760"/>
            <wp:effectExtent l="0" t="0" r="0" b="0"/>
            <wp:wrapTight wrapText="bothSides">
              <wp:wrapPolygon edited="0">
                <wp:start x="-30" y="0"/>
                <wp:lineTo x="-30" y="21542"/>
                <wp:lineTo x="21600" y="21542"/>
                <wp:lineTo x="21600" y="0"/>
                <wp:lineTo x="-30" y="0"/>
              </wp:wrapPolygon>
            </wp:wrapTight>
            <wp:docPr id="1" name="новая%20шко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ая%20шко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ЕПАРТАМЕНТ    ОБРАЗОВАНИЯ    АДМИНИСТРАЦИИ ГОРОДСКОГО     ОКРУГА    г. РЫБ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0</wp:posOffset>
                </wp:positionH>
                <wp:positionV relativeFrom="paragraph">
                  <wp:posOffset>499745</wp:posOffset>
                </wp:positionV>
                <wp:extent cx="754380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Муниципальное 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гимназия № 8 им. Л.М. Марасин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.55pt;mso-wrap-distance-left:9.05pt;mso-wrap-distance-right:9.05pt;mso-wrap-distance-top:0pt;mso-wrap-distance-bottom:0pt;margin-top:39.3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Муниципальное 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b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гимназия № 8 им. Л.М. Мараси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8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73625</wp:posOffset>
                </wp:positionH>
                <wp:positionV relativeFrom="paragraph">
                  <wp:posOffset>-2200275</wp:posOffset>
                </wp:positionV>
                <wp:extent cx="517715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71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CC0000"/>
                                <w:lang w:val="ru-RU" w:bidi="ar-SA"/>
                              </w:rPr>
                              <w:t>ОДАРЁННЫЕ     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3.8pt;margin-top:-173.3pt;width:407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CC0000"/>
                          <w:lang w:val="ru-RU" w:bidi="ar-SA"/>
                        </w:rPr>
                        <w:t>ОДАРЁННЫЕ     ДЕТ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8 им Л.М. Марасиновой им Л.М. Марасиново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123825</wp:posOffset>
                </wp:positionV>
                <wp:extent cx="7086600" cy="3098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09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36"/>
                                <w:szCs w:val="36"/>
                              </w:rPr>
                              <w:t>Методическое пособ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Система психолого – педагогического выявления одарённости обучающихся</w:t>
                            </w:r>
                            <w:r>
                              <w:rPr>
                                <w:b/>
                                <w:color w:val="00008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гимназии № 8</w:t>
                            </w:r>
                            <w:r>
                              <w:rPr>
                                <w:b/>
                                <w:color w:val="00008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43.95pt;mso-wrap-distance-left:9.05pt;mso-wrap-distance-right:9.05pt;mso-wrap-distance-top:0pt;mso-wrap-distance-bottom:0pt;margin-top:9.75pt;mso-position-vertical-relative:text;margin-left:1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36"/>
                          <w:szCs w:val="36"/>
                        </w:rPr>
                        <w:t>Методическое пособ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  <w:t>Система психолого – педагогического выявления одарённости обучающихся</w:t>
                      </w:r>
                      <w:r>
                        <w:rPr>
                          <w:b/>
                          <w:color w:val="00008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  <w:t>гимназии № 8</w:t>
                      </w:r>
                      <w:r>
                        <w:rPr>
                          <w:b/>
                          <w:color w:val="000080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во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885</wp:posOffset>
                </wp:positionH>
                <wp:positionV relativeFrom="paragraph">
                  <wp:posOffset>520065</wp:posOffset>
                </wp:positionV>
                <wp:extent cx="4457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г. Рыбинск, 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40.95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г. Рыбинск,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СКОГО ОКРУГА Г. РЫБИН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8 им Л.М. Марасиновой им Л.М. Марасиново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сихолого-педагогического выявления одаренности обучающихся гимназии №8 им. Л.М. Марасиново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ыбинск 201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о–педагогическое выявление одаренности обучающихся гимназии №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особие. 2010 г. – 45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а Светлана Владимировна, директор гимназии №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сталева Наталья Олеговна, психолог гимназии №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особии раскрываются основные  методы выявления и развития одаренности детей школьного и дошкольного возраста.  Процедура выявления одаренных детей опирается на метод наблюдения признаков одаренности, анкетирование субъектов образовательного процесса. Опросные листы, анкеты и другие диагностические материалы систематизированы в соответствии с общепринятой классификацией видов одаренности по видам деятельности: практическая, интеллектуальная, художественно – эстетическая, коммуникативная и духовно-ценностная. При составлении пособия использованы материалы ведущих педагогов, психологов – практиков занимающихся вопросами диагностики одаренности детей разного возра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 пособии представлены материалы диагностики «Детские таланты» (для родителей и воспитателей подготовительных групп дошкольных учреждений), «Школьная зрелость. 1 класс» и «Школьная зрелость.5 класс», которые позволяют говорить о преемственности между ступенями образования: дошкольная, начальная школа, основная школ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ные авторами пособия технологические оценочные листы, имеют соответствующие электронные документы в формате </w:t>
      </w:r>
      <w:r>
        <w:rPr>
          <w:rFonts w:cs="Times New Roman" w:ascii="Times New Roman" w:hAnsi="Times New Roman"/>
          <w:lang w:val="en-US"/>
        </w:rPr>
        <w:t>Ex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>, позволяющие средствами математической статистики фиксировать и анализировать получаемые результаты. В процесс диагностики предполагается включить учителей – предметников, классных руководителей, психологов, родителей, самих учеников и их одноклассников (в соответствии с возрастными возможностями), руководителей объединений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овавшись данным пособием, административные команды, социально-психологические службы, заинтересованные в данном направлении работы педагоги образовательных учреждений имеют возможность аргументировано принимать управленческие решения в отношении развития каждого конкретного ребенка,  выстраивая  собственную программу выявления и развития одаренности у обучающихся и воспитанников с учетом специфики социального заказа, влияя на конструирование и сопровождение индивидуальной образовательной программы личности, определяя возможности для интеграции основного 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© МОУ гимназия №8 им Л.М. Марасиновой 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276"/>
      </w:tblGrid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ВЕДЕНИЕ……………………………………………………………………………………………………………………...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ЕЕ ПРЕДСТАВЛЕНИЕ ОБ ОДАРЕННОСТИ………………………………………………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даренность и ее признаки………………………………………………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ие признаки одаренности………………………………………………………………………..………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ы деятельности и виды одаренности………………………………………………………………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теллектуальная одаренность……………………………………………………………………….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4000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рактеристика индивидуального умозаключения………………………………………………….…………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1418" w:hanging="1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ДЕЛ  2. МАТЕРИАЛЫ ДЛЯ ДИАГНОСТИКИ ВИДОВ ОДАРЕННОСТИ В СООТВЕТСТВИИ  С ВИДАМИ ДЕЯТЕЛЬНОСТИ …………………………………………………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85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   Практическая деятельность…………………………………………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85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2.   Познавательная деятельность……………………………………………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85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3.   Художественно-эстетическая деятельность………………………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85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4.   Коммуникативная деятельность…………………………………………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85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5.  Духовно-ценностная деятельность………………………………………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85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6.  Методика «детские таланты»………………………………………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85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7.  Методика Школьная зрелость» 1 класс»……………………………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ind w:left="851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8.  Методика «Школьная зрелость. 5 класс»……………………………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eading2"/>
        <w:spacing w:lineRule="auto" w:line="312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Современная отечественная педагогическая литература начала достаточно полно освещать проблемы выявления и развития одаренных детей в школьных ус</w:t>
        <w:softHyphen/>
        <w:t>ловиях, опираясь на разработанную «Рабочую концепцию одаренности»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 w:val="false"/>
          <w:szCs w:val="28"/>
        </w:rPr>
        <w:t>. Но, при наличии несомненных достоинств публикуемой литературы по проблемам одаренности, приходится отметить такие недостатки, как несогласованность пози</w:t>
        <w:softHyphen/>
        <w:t>ций авторов по организации процедур выявления и развития неординарных спо</w:t>
        <w:softHyphen/>
        <w:t xml:space="preserve">собностей учащихся, а также почти полное отсутствие практических методик по выявлению и развитию одаренности. </w:t>
      </w:r>
    </w:p>
    <w:p>
      <w:pPr>
        <w:pStyle w:val="Heading2"/>
        <w:spacing w:lineRule="auto" w:line="312"/>
        <w:ind w:firstLine="720"/>
        <w:jc w:val="both"/>
        <w:rPr/>
      </w:pPr>
      <w:r>
        <w:rPr>
          <w:b w:val="false"/>
          <w:szCs w:val="28"/>
        </w:rPr>
        <w:t xml:space="preserve">В настоящее время общеобразовательные учреждения имеют возможность руководствоваться следующими документами: Национальная Инициатива «Наша новая школа» (2010г), Модель сопровождения одарённых детей  в региональной системе образования Ярославской области (2009 г), Муниципальная Целевая программа «ОДАРЁННЫЕ ДЕТИ» город Рыбинск (2008 г.), программа гимназического образования «Одаренный ребенок - выявление и сопровождение» (2006г – 2011 г) </w:t>
      </w:r>
    </w:p>
    <w:p>
      <w:pPr>
        <w:pStyle w:val="Normal"/>
        <w:shd w:fill="FFFFFF" w:val="clear"/>
        <w:spacing w:lineRule="auto" w:line="312"/>
        <w:ind w:left="238"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выявления одаренных детей опирается на метод наблюдения признаков одаренности, учитывая их сложный про</w:t>
        <w:softHyphen/>
        <w:t>филь проявления из-за индивидуальных и возрастных особенностей каждого ре</w:t>
        <w:softHyphen/>
        <w:t>бенка; тестовый метод, реализуемый социально-психологической службой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ЩЕЕ ПРЕДСТАВЛЕНИЕ ОБ ОДАРЕННОСТ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и ее признаки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даренность» ребенка имеет множество определений или поясне</w:t>
        <w:softHyphen/>
        <w:t>ний. Связано такое положение, по-видимому, с тем, что в области изучения разви</w:t>
        <w:softHyphen/>
        <w:t>тия детской психики исследователи преследуют определенные конкретные или частные цели, тогда как «одаренность» является сложнейшим психологическим фе</w:t>
        <w:softHyphen/>
        <w:t>номеном проявления способностей человека в конкретной социально- историче</w:t>
        <w:softHyphen/>
        <w:t>ской среде. Также существует необходимость учитывать и биологическую состав</w:t>
        <w:softHyphen/>
        <w:t>ляющую детской одаренности.</w:t>
      </w:r>
    </w:p>
    <w:p>
      <w:pPr>
        <w:pStyle w:val="Normal"/>
        <w:shd w:fill="FFFFFF" w:val="clear"/>
        <w:spacing w:lineRule="atLeast" w:line="26"/>
        <w:ind w:right="22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Юркевич определяет одаренность как «высокий уровень развития каких-либо способностей», а одаренные дети, по его мнению, - «дети с достаточно высоко развитыми способностям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"/>
        <w:ind w:left="65" w:firstLine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аренность ученика, по Н.С. Лейтесу, - «более высокая, чем у его сверст</w:t>
        <w:softHyphen/>
        <w:t>ников при прочих равных условиях, восприимчивость к учению и более выражен</w:t>
        <w:softHyphen/>
        <w:t>ные творческие прояв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Схожее определение дают П.И. Пидкасистый и </w:t>
      </w:r>
      <w:r>
        <w:rPr>
          <w:rFonts w:cs="Times New Roman" w:ascii="Times New Roman" w:hAnsi="Times New Roman"/>
          <w:spacing w:val="-7"/>
          <w:sz w:val="28"/>
          <w:szCs w:val="28"/>
        </w:rPr>
        <w:t>В.Э. Чудновский, которые конкретизируют одаренность ребенка в «более высо</w:t>
        <w:softHyphen/>
        <w:t>кую, чем у его сверстников при прочих равных условиях, обучаемость и склон</w:t>
        <w:softHyphen/>
      </w:r>
      <w:r>
        <w:rPr>
          <w:rFonts w:cs="Times New Roman" w:ascii="Times New Roman" w:hAnsi="Times New Roman"/>
          <w:sz w:val="28"/>
          <w:szCs w:val="28"/>
        </w:rPr>
        <w:t>ность к творческому познанию реального мир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"/>
        <w:ind w:left="43" w:right="7" w:firstLine="49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ругой блок определений связан с практической стороной феномена «ода</w:t>
        <w:softHyphen/>
        <w:t>ренности». Уже В. Штерн определял умственную одаренность «общей способно</w:t>
        <w:softHyphen/>
        <w:t>стью сознательно направить свое мышление на новые требования» и «общую ум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венную </w:t>
      </w:r>
    </w:p>
    <w:p>
      <w:pPr>
        <w:pStyle w:val="Normal"/>
        <w:shd w:fill="FFFFFF" w:val="clear"/>
        <w:spacing w:lineRule="atLeast" w:line="26"/>
        <w:ind w:left="43" w:right="7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left="43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пособность приспособления к новым задачам и условиям жизни»</w:t>
      </w:r>
      <w:r>
        <w:rPr>
          <w:rStyle w:val="FootnoteCharacters"/>
          <w:rStyle w:val="FootnoteAnchor"/>
          <w:rFonts w:cs="Times New Roman" w:ascii="Times New Roman" w:hAnsi="Times New Roman"/>
          <w:spacing w:val="-7"/>
          <w:sz w:val="28"/>
          <w:szCs w:val="28"/>
        </w:rPr>
        <w:footnoteReference w:id="6"/>
      </w:r>
      <w:r>
        <w:rPr>
          <w:rFonts w:cs="Times New Roman" w:ascii="Times New Roman" w:hAnsi="Times New Roman"/>
          <w:spacing w:val="-7"/>
          <w:sz w:val="28"/>
          <w:szCs w:val="28"/>
        </w:rPr>
        <w:t>. Согласно В.Д. Шадрикову, одаренность определяется как «пригодность к ши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ому кругу деятельностей или сочетание способностей, от каждой из которых за</w:t>
        <w:softHyphen/>
        <w:t>висит успешность выполнения той или иной деятельности»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7"/>
      </w:r>
      <w:r>
        <w:rPr>
          <w:rFonts w:cs="Times New Roman" w:ascii="Times New Roman" w:hAnsi="Times New Roman"/>
          <w:spacing w:val="-8"/>
          <w:sz w:val="28"/>
          <w:szCs w:val="28"/>
        </w:rPr>
        <w:t>. По мнению Е.П. Ильина одаренность - «это сочетание ряда способностей, обеспечивающее ус</w:t>
        <w:softHyphen/>
        <w:t>пешность (уровень и своеобразие) выполнения определенной деятельности»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  <w:sz w:val="28"/>
          <w:szCs w:val="28"/>
        </w:rPr>
        <w:footnoteReference w:id="8"/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"/>
        <w:ind w:left="29" w:right="7" w:firstLine="49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ажно отметить также, что одаренность ребенка не может сводиться к понятию способности. Связано это с тем, что одаренный ребенок как личность об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адает, по мнению Б.М. Теплова,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совокупность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пособностей с их синтетич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ким проявлением</w:t>
      </w:r>
      <w:r>
        <w:rPr>
          <w:rStyle w:val="FootnoteCharacters"/>
          <w:rStyle w:val="FootnoteAnchor"/>
          <w:rFonts w:cs="Times New Roman" w:ascii="Times New Roman" w:hAnsi="Times New Roman"/>
          <w:spacing w:val="-7"/>
          <w:sz w:val="28"/>
          <w:szCs w:val="28"/>
        </w:rPr>
        <w:footnoteReference w:id="9"/>
      </w:r>
      <w:r>
        <w:rPr>
          <w:rFonts w:cs="Times New Roman" w:ascii="Times New Roman" w:hAnsi="Times New Roman"/>
          <w:spacing w:val="-7"/>
          <w:sz w:val="28"/>
          <w:szCs w:val="28"/>
        </w:rPr>
        <w:t>, и одаренность определяет «комплексные свойства лич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и» [С.Л. Рубинштейн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10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]. Согласно Дж. Рензулли, одаренность есть результа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заимодействия трех характеристик: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6"/>
        <w:ind w:left="720" w:right="7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пособностей выше среднего,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6"/>
        <w:ind w:left="720" w:right="7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влеченн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задачу (наличие сильной мотивации)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6"/>
        <w:ind w:left="0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реативности (творческого подхода). </w:t>
      </w:r>
    </w:p>
    <w:p>
      <w:pPr>
        <w:pStyle w:val="Normal"/>
        <w:shd w:fill="FFFFFF" w:val="clear"/>
        <w:spacing w:lineRule="atLeast" w:line="26"/>
        <w:ind w:right="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ри этом важна положительная Я-концепция, ощущение себя способным выдавать но</w:t>
        <w:softHyphen/>
        <w:t>вые идеи, теории, создавать нечто новое или же находить новые решения проблем</w:t>
      </w:r>
      <w:r>
        <w:rPr>
          <w:rStyle w:val="FootnoteCharacters"/>
          <w:rStyle w:val="FootnoteAnchor"/>
          <w:rFonts w:cs="Times New Roman" w:ascii="Times New Roman" w:hAnsi="Times New Roman"/>
          <w:spacing w:val="-9"/>
          <w:sz w:val="28"/>
          <w:szCs w:val="28"/>
        </w:rPr>
        <w:footnoteReference w:id="11"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То есть, одаренность ребенка включает в себя совокупность способностей и ряд личностных характеристик, не являющихся способностями. Например, Дж. Равен подчеркивает, что «прежде, чем браться за оценку чьих-то способностей, необходимо установить ценности, увлечения или намерения данного индивида... </w:t>
      </w:r>
      <w:r>
        <w:rPr>
          <w:rFonts w:cs="Times New Roman" w:ascii="Times New Roman" w:hAnsi="Times New Roman"/>
          <w:spacing w:val="-8"/>
          <w:sz w:val="28"/>
          <w:szCs w:val="28"/>
        </w:rPr>
        <w:t>Нет никакого смысла пытаться оценивать способности человека вне связи с субъ</w:t>
        <w:softHyphen/>
      </w:r>
      <w:r>
        <w:rPr>
          <w:rFonts w:cs="Times New Roman" w:ascii="Times New Roman" w:hAnsi="Times New Roman"/>
          <w:sz w:val="28"/>
          <w:szCs w:val="28"/>
        </w:rPr>
        <w:t>ективно значимыми для него целям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"/>
        <w:ind w:right="29" w:firstLine="49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ъединяющим вышеуказанным определениям одаренности выступает оп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еделение, данное авторами «Рабочей концепции одаренности», как «систем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е, развивающееся в течение жизни качество психики, которое определяет во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ожность достижения человеком более высоких (необычных, незаурядных) р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ультатов в одном или нескольких видах деятельности по сравнению с другими людьми». </w:t>
      </w:r>
    </w:p>
    <w:p>
      <w:pPr>
        <w:pStyle w:val="Normal"/>
        <w:shd w:fill="FFFFFF" w:val="clear"/>
        <w:spacing w:lineRule="atLeast" w:line="26"/>
        <w:ind w:right="29" w:firstLine="49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хожее, но более конкретизированное определение одаренности пре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тавил В. Панов: «Одаренность - это всегда системное качество, в котором в ин</w:t>
        <w:softHyphen/>
        <w:t>дивидуально-своеобразной форме взаимосвязанно развиваются и познавательная, и эмоциональная, и личностная, и иные сферы психики данного человека и кот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ое создает его предрасположенность к достижению высоких и сверхвысоких ре</w:t>
        <w:softHyphen/>
        <w:t xml:space="preserve">зультатов в выполняемой им деятельности по сравнению с представителями своей </w:t>
      </w:r>
      <w:r>
        <w:rPr>
          <w:rFonts w:cs="Times New Roman" w:ascii="Times New Roman" w:hAnsi="Times New Roman"/>
          <w:sz w:val="28"/>
          <w:szCs w:val="28"/>
        </w:rPr>
        <w:t>возрастной или социальной групп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"/>
        <w:ind w:right="14" w:firstLine="66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нятии «одаренности» необходимо учитывать также и биологическую </w:t>
      </w:r>
      <w:r>
        <w:rPr>
          <w:rFonts w:cs="Times New Roman" w:ascii="Times New Roman" w:hAnsi="Times New Roman"/>
          <w:spacing w:val="-9"/>
          <w:sz w:val="28"/>
          <w:szCs w:val="28"/>
        </w:rPr>
        <w:t>составляющую. Ю.З. Гильбух предполагает, что «одаренные дети резко выделяются из среды сверстни</w:t>
        <w:softHyphen/>
        <w:t xml:space="preserve">ков высоким умственным развитием, которое является следствием как природных </w:t>
      </w:r>
      <w:r>
        <w:rPr>
          <w:rFonts w:cs="Times New Roman" w:ascii="Times New Roman" w:hAnsi="Times New Roman"/>
          <w:spacing w:val="-7"/>
          <w:sz w:val="28"/>
          <w:szCs w:val="28"/>
        </w:rPr>
        <w:t>задатков, так и благоприятных условий воспитания</w:t>
      </w:r>
      <w:r>
        <w:rPr>
          <w:rStyle w:val="FootnoteCharacters"/>
          <w:rStyle w:val="FootnoteAnchor"/>
          <w:rFonts w:cs="Times New Roman" w:ascii="Times New Roman" w:hAnsi="Times New Roman"/>
          <w:spacing w:val="-7"/>
          <w:sz w:val="28"/>
          <w:szCs w:val="28"/>
        </w:rPr>
        <w:footnoteReference w:id="14"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При значимости природных задатков детского разв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ия «мы не должны забывать, что у людей, безусловно, одаренных, бывают часто плохие о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роды данные, что природный недостаток не остается на всю жизнь зияющим </w:t>
      </w:r>
      <w:r>
        <w:rPr>
          <w:rFonts w:cs="Times New Roman" w:ascii="Times New Roman" w:hAnsi="Times New Roman"/>
          <w:spacing w:val="-5"/>
          <w:sz w:val="28"/>
          <w:szCs w:val="28"/>
        </w:rPr>
        <w:t>отверстием, что он может заполняться, компенсироваться какими-нибудь приоб</w:t>
      </w:r>
      <w:r>
        <w:rPr>
          <w:rFonts w:cs="Times New Roman" w:ascii="Times New Roman" w:hAnsi="Times New Roman"/>
          <w:spacing w:val="-8"/>
          <w:sz w:val="28"/>
          <w:szCs w:val="28"/>
        </w:rPr>
        <w:t>ретенными в течение жизни искусственными приемами, и что на базе плохой 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уральной памяти при известной «культурной одаренности»... может вырасти ве</w:t>
        <w:softHyphen/>
        <w:t xml:space="preserve">ликолепное использование этой небольшой памяти, в то время как в другом случае </w:t>
      </w:r>
      <w:r>
        <w:rPr>
          <w:rFonts w:cs="Times New Roman" w:ascii="Times New Roman" w:hAnsi="Times New Roman"/>
          <w:sz w:val="28"/>
          <w:szCs w:val="28"/>
        </w:rPr>
        <w:t>хорошие природные данные могут лежать без движ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"/>
        <w:ind w:left="187" w:right="7" w:firstLine="47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целом, необходимо отметить, что развитие понятия «одаренности» будет </w:t>
      </w:r>
      <w:r>
        <w:rPr>
          <w:rFonts w:cs="Times New Roman" w:ascii="Times New Roman" w:hAnsi="Times New Roman"/>
          <w:spacing w:val="-9"/>
          <w:sz w:val="28"/>
          <w:szCs w:val="28"/>
        </w:rPr>
        <w:t>происходить и в дальнейшем, что связано в большей степени описательным харак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ером определения (включены признаки проявления, но не признаки природы яв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ния). Дополнительно, в виду неоднозначности проявления одаренности у дете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возрастном плане (сегодня - вундеркинд, а завтра - обыкновенный ребенок) [7], </w:t>
      </w:r>
      <w:r>
        <w:rPr>
          <w:rFonts w:cs="Times New Roman" w:ascii="Times New Roman" w:hAnsi="Times New Roman"/>
          <w:spacing w:val="-8"/>
          <w:sz w:val="28"/>
          <w:szCs w:val="28"/>
        </w:rPr>
        <w:t>необходимо использовать понятие «ребенок с признаками одаренности» вме</w:t>
        <w:softHyphen/>
      </w:r>
      <w:r>
        <w:rPr>
          <w:rFonts w:cs="Times New Roman" w:ascii="Times New Roman" w:hAnsi="Times New Roman"/>
          <w:sz w:val="28"/>
          <w:szCs w:val="28"/>
        </w:rPr>
        <w:t>сто понятия «одаренный» ребенок.</w:t>
      </w:r>
    </w:p>
    <w:p>
      <w:pPr>
        <w:pStyle w:val="Normal"/>
        <w:shd w:fill="FFFFFF" w:val="clear"/>
        <w:spacing w:lineRule="atLeast" w:line="26"/>
        <w:ind w:left="18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 психологической и педагогической практике различают общие и спец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альные признаки одаренности: «Было бы более точным говорить не об обшей и специальной одаренности, а об общих и специальных м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ментах в одаренности... Решительно во всякой одаренности есть и общее, и осо</w:t>
        <w:softHyphen/>
        <w:t>бенное» [7]. Между об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щей и специальными «одаренностями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есть один общий момент, и он сводится именно к максимальному умению использовать свои природные данные, к выработке все новых и новых, внешних и внутренних, простых и сложных по структуре приемов, переводящих </w:t>
      </w:r>
      <w:r>
        <w:rPr>
          <w:rFonts w:cs="Times New Roman" w:ascii="Times New Roman" w:hAnsi="Times New Roman"/>
          <w:spacing w:val="-8"/>
          <w:sz w:val="28"/>
          <w:szCs w:val="28"/>
        </w:rPr>
        <w:t>натуральный процесс в опосредованный, искусственный, культурный» [14].</w:t>
      </w:r>
    </w:p>
    <w:p>
      <w:pPr>
        <w:pStyle w:val="Normal"/>
        <w:shd w:fill="FFFFFF" w:val="clear"/>
        <w:spacing w:lineRule="atLeast" w:line="26"/>
        <w:ind w:left="194" w:firstLine="49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Целесообразно определиться и в отношениях понятий «одаренность», «талант» и «гениальность». 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6"/>
        <w:ind w:left="567" w:hanging="2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даренность включает в себя и талант, и гениальность как степени или уровни проявления (практический выход) одарен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и. 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6"/>
        <w:ind w:left="567" w:hanging="2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алант представляется как высокий уровень (или степень) развития од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ренности, результат деятельности которого отмечается оригинальностью, принц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иальной новизной (творческим подходом) [7].  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6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ениальность - как высшая сте</w:t>
        <w:softHyphen/>
        <w:t>пень творческой одаренности, выражающаяся в продукте, имеющим истор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ское значение для </w:t>
      </w:r>
    </w:p>
    <w:p>
      <w:pPr>
        <w:pStyle w:val="Style18"/>
        <w:shd w:fill="FFFFFF" w:val="clear"/>
        <w:spacing w:lineRule="atLeast" w:line="2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и общ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"/>
        <w:ind w:left="187" w:firstLine="49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изнаки одаренности представляют собой «особенности одаренного р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бенка, которые проявляются в его реальной деятельности и могут быть оценены на уровне наблюдения за характером его действий» [1]. Признаки одаренности ох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ывают два аспекта поведения одаренного ребенка (таблица 1): </w:t>
      </w:r>
      <w:r>
        <w:rPr>
          <w:rFonts w:cs="Times New Roman" w:ascii="Times New Roman" w:hAnsi="Times New Roman"/>
          <w:spacing w:val="-8"/>
          <w:sz w:val="28"/>
          <w:szCs w:val="28"/>
        </w:rPr>
        <w:t>инструментальный (характеристика способов его деятельности) и мотивационный (характеристика отношений ребенка к той или иной сто</w:t>
        <w:softHyphen/>
      </w:r>
      <w:r>
        <w:rPr>
          <w:rFonts w:cs="Times New Roman" w:ascii="Times New Roman" w:hAnsi="Times New Roman"/>
          <w:sz w:val="28"/>
          <w:szCs w:val="28"/>
        </w:rPr>
        <w:t>роне действительности)</w:t>
      </w:r>
      <w:r>
        <w:br w:type="page"/>
      </w:r>
    </w:p>
    <w:p>
      <w:pPr>
        <w:pStyle w:val="Normal"/>
        <w:widowControl/>
        <w:numPr>
          <w:ilvl w:val="1"/>
          <w:numId w:val="4"/>
        </w:numPr>
        <w:autoSpaceDE w:val="true"/>
        <w:spacing w:lineRule="atLeast" w:line="2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Общие признаки одаренност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48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альный аспект по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стратегии деятельност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ое освоение деятельности, высокая успешность ее выполнения;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 изобретение новых способов деятельности;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выдвижение новых целей деятельности за счет более глубокого овладения предмет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своеобразный индивидуальный стиль деятельност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стили – индивидуально-своеобразные способы переработки информации об актуальной ситуации (ее восприятия (зрительный опыт или внутренний опыт), анализа ( быстрое и медленное решение), оценивания (обращение внимания на детали или сходства, упрощение или усложнение)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тили – индивидуально – своеобразные способы постановки и решения проблем. Различают: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ный стиль – работа в своей собственной системе идей (ученый, писатель);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стиль – работа в рамках правил)  адвокат, военный, бухгалтер);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очный стиль – работа в минимуме собственных правил (судья, консультант). 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snapToGrid w:val="false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омологические стили – индивидуально – своеобразные способы познавательного отношения человека к происходящему. Различают: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ирический стиль, выражающийся через перцевтивные способности и непосредственное восприятие;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истический стиль, выражающийся через определенные понятийные схемы и эмоциональную независимость;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форический стиль как склонность к максимальному разнообразию впечатлений через эмоциональную стабильность и символические способности.</w:t>
            </w:r>
          </w:p>
        </w:tc>
      </w:tr>
      <w:tr>
        <w:trPr>
          <w:trHeight w:val="37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77" w:right="11" w:hanging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руктурированность знаний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тип обучаемост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сть обучения;     - резкие изменения структуры знаний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ind w:left="-108" w:right="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ационный аспект поведения</w:t>
            </w:r>
          </w:p>
        </w:tc>
      </w:tr>
      <w:tr>
        <w:trPr>
          <w:trHeight w:val="462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6" w:leader="none"/>
              </w:tabs>
              <w:ind w:left="176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избирательная чувствительность к определенным сторонам предметной действительности, сопровождающаяся переживанием чувства удовольствия</w:t>
            </w:r>
          </w:p>
        </w:tc>
      </w:tr>
      <w:tr>
        <w:trPr>
          <w:trHeight w:val="321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77" w:right="14" w:hanging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выраженный интерес к тем или иным занятиям</w:t>
            </w:r>
          </w:p>
        </w:tc>
      </w:tr>
      <w:tr>
        <w:trPr>
          <w:trHeight w:val="283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32" w:right="14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ая увлеченность каким-либо предметом</w:t>
            </w:r>
          </w:p>
        </w:tc>
      </w:tr>
      <w:tr>
        <w:trPr>
          <w:trHeight w:val="273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77" w:right="14" w:hanging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познавательная потребность, которая проявляется в ненасытной любознательности</w:t>
            </w:r>
          </w:p>
        </w:tc>
      </w:tr>
      <w:tr>
        <w:trPr>
          <w:trHeight w:val="263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77" w:right="14" w:hanging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противоречивой и неопределенной информации</w:t>
            </w:r>
          </w:p>
        </w:tc>
      </w:tr>
      <w:tr>
        <w:trPr>
          <w:trHeight w:val="354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77" w:right="14" w:hanging="5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ритичность к результатам собственного труда</w:t>
            </w:r>
          </w:p>
        </w:tc>
      </w:tr>
      <w:tr>
        <w:trPr>
          <w:trHeight w:val="270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right="14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ставить сверхтрудные цели</w:t>
            </w:r>
          </w:p>
        </w:tc>
      </w:tr>
      <w:tr>
        <w:trPr>
          <w:trHeight w:val="274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овершенству</w:t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spacing w:lineRule="auto" w:line="360"/>
        <w:jc w:val="center"/>
        <w:rPr/>
      </w:pPr>
      <w:r>
        <w:rPr/>
        <w:t>Виды деятельности и виды одаренно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43"/>
        <w:gridCol w:w="83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дар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;</w:t>
            </w:r>
          </w:p>
          <w:p>
            <w:pPr>
              <w:pStyle w:val="Style18"/>
              <w:numPr>
                <w:ilvl w:val="0"/>
                <w:numId w:val="7"/>
              </w:numPr>
              <w:ind w:left="2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месл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й (лидерский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й различных ви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3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ий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 – поэтиче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дерский, - социа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ценностный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ый</w:t>
            </w:r>
          </w:p>
        </w:tc>
      </w:tr>
    </w:tbl>
    <w:p>
      <w:pPr>
        <w:pStyle w:val="Normal"/>
        <w:shd w:fill="FFFFFF" w:val="clear"/>
        <w:spacing w:lineRule="auto" w:line="312"/>
        <w:ind w:lef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Каждый вид одаренности по своим проявлениям охватывает в той или иной мере пять видов деятельности. Необходимо отметить, что «творческая» одаренность рассматривается как характеристика преобразования и развития при высоком уровне выполнения любой деятельности, т.е. для любого вида одаренности присущ творческий подход. При рассматривании видов одаренности необходимо также учитывать их широту проявления в различных видах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10285</wp:posOffset>
                </wp:positionV>
                <wp:extent cx="2609215" cy="828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ая одар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сихологическим ядром являются умствен</w:t>
                              <w:softHyphen/>
                              <w:t>ные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5.2pt;mso-wrap-distance-left:9.05pt;mso-wrap-distance-right:9.05pt;mso-wrap-distance-top:0pt;mso-wrap-distance-bottom:0pt;margin-top:79.5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ая одар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сихологическим ядром являются умствен</w:t>
                        <w:softHyphen/>
                        <w:t>ные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1010285</wp:posOffset>
                </wp:positionV>
                <wp:extent cx="2609215" cy="586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вная одар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ется отчет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46.15pt;mso-wrap-distance-left:9.05pt;mso-wrap-distance-right:9.05pt;mso-wrap-distance-top:0pt;mso-wrap-distance-bottom:0pt;margin-top:79.5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вная одаре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является отчет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7260</wp:posOffset>
                </wp:positionH>
                <wp:positionV relativeFrom="paragraph">
                  <wp:posOffset>1010285</wp:posOffset>
                </wp:positionV>
                <wp:extent cx="2609215" cy="970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>Актуальная одар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ребенок проявляет себя в более высоком уровне деятельности в конкретной предметной области по сравнению со сверстник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6.45pt;mso-wrap-distance-left:9.05pt;mso-wrap-distance-right:9.05pt;mso-wrap-distance-top:0pt;mso-wrap-distance-bottom:0pt;margin-top:79.55pt;mso-position-vertical-relative:text;margin-left:4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>Актуальная одарен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ребенок проявляет себя в более высоком уровне деятельности в конкретной предметной области по сравнению со сверстник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167640</wp:posOffset>
                </wp:positionV>
                <wp:extent cx="2727960" cy="1370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рытая одарен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0" w:leader="none"/>
                              </w:tabs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роявляется в деятельности ребенка в замаскированной форме. Одна из возможных причин возникновения скрытых форм одаренности яв</w:t>
                              <w:softHyphen/>
                              <w:t>ляется неблагополучное социальное окружение ребен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7.95pt;mso-wrap-distance-left:9.05pt;mso-wrap-distance-right:9.05pt;mso-wrap-distance-top:0pt;mso-wrap-distance-bottom:0pt;margin-top:13.2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крытая одареннос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0" w:leader="none"/>
                        </w:tabs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роявляется в деятельности ребенка в замаскированной форме. Одна из возможных причин возникновения скрытых форм одаренности яв</w:t>
                        <w:softHyphen/>
                        <w:t>ляется неблагополучное социальное окружение ребен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60020</wp:posOffset>
                </wp:positionV>
                <wp:extent cx="2513965" cy="828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ьная одар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бнаруживающая себя в конкретных видах дея</w:t>
                              <w:softHyphen/>
                              <w:t>тельности (музыка, живопись, спорт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65.2pt;mso-wrap-distance-left:9.05pt;mso-wrap-distance-right:9.05pt;mso-wrap-distance-top:0pt;mso-wrap-distance-bottom:0pt;margin-top:12.6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ьная одар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обнаруживающая себя в конкретных видах дея</w:t>
                        <w:softHyphen/>
                        <w:t>тельности (музыка, живопись, спорт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4590</wp:posOffset>
                </wp:positionH>
                <wp:positionV relativeFrom="paragraph">
                  <wp:posOffset>65405</wp:posOffset>
                </wp:positionV>
                <wp:extent cx="2609215" cy="894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>Потенциальная одар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ребенок не может реализовать свои возмож</w:t>
                              <w:softHyphen/>
                              <w:t>ности в данный момент в силу их функциональной недостато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45pt;mso-wrap-distance-left:9.05pt;mso-wrap-distance-right:9.05pt;mso-wrap-distance-top:0pt;mso-wrap-distance-bottom:0pt;margin-top:5.15pt;mso-position-vertical-relative:text;margin-left:4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>Потенциальная одарен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ребенок не может реализовать свои возмож</w:t>
                        <w:softHyphen/>
                        <w:t>ности в данный момент в силу их функциональной недоста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63500</wp:posOffset>
                </wp:positionV>
                <wp:extent cx="2108835" cy="336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>Ранняя ода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6.5pt;mso-wrap-distance-left:9.05pt;mso-wrap-distance-right:9.05pt;mso-wrap-distance-top:0pt;mso-wrap-distance-bottom:0pt;margin-top: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>Ранняя ода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8795</wp:posOffset>
                </wp:positionH>
                <wp:positionV relativeFrom="paragraph">
                  <wp:posOffset>239395</wp:posOffset>
                </wp:positionV>
                <wp:extent cx="1166495" cy="542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>Поздняя ода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42.7pt;mso-wrap-distance-left:9.05pt;mso-wrap-distance-right:9.05pt;mso-wrap-distance-top:0pt;mso-wrap-distance-bottom:0pt;margin-top:18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>Поздняя ода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6"/>
        <w:ind w:left="7" w:right="65" w:firstLine="482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left="7" w:right="65" w:firstLine="482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Интеллектуальная одаренность</w:t>
      </w:r>
    </w:p>
    <w:p>
      <w:pPr>
        <w:pStyle w:val="Normal"/>
        <w:shd w:fill="FFFFFF" w:val="clear"/>
        <w:spacing w:lineRule="atLeast" w:line="26"/>
        <w:ind w:left="7" w:right="65" w:firstLine="48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.А. Холодная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17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позиции проявлен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нтеллектуальной одаренности - </w:t>
      </w:r>
      <w:r>
        <w:rPr>
          <w:rFonts w:cs="Times New Roman" w:ascii="Times New Roman" w:hAnsi="Times New Roman"/>
          <w:spacing w:val="-6"/>
          <w:sz w:val="28"/>
          <w:szCs w:val="28"/>
        </w:rPr>
        <w:t>состояние индивидуальных психологических ресурсов (умственных), которое обеспечивает возможность творческой, интеллектуальной деятельности выделяет несколько типов интеллектуального поведения: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6"/>
        <w:ind w:left="709" w:right="65" w:hanging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ца с высоким уровнем «общего» интеллекта  - сообразительные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6"/>
        <w:ind w:left="709" w:right="65" w:hanging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ца с высоким уровнем академической успешности в виде показателей учебных достижений - блестящие ученик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6"/>
        <w:ind w:left="709" w:right="65" w:hanging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ца с высоким уровнем развития дивергентных способностей  - креативы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6"/>
        <w:ind w:left="709" w:right="65" w:hanging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ица с высокой успешностью в выполнении тех или иных конкретных видов деятельности, имеющие значительный практический опыт работы в соот</w:t>
        <w:softHyphen/>
        <w:t>ветствующей предметной области - компетентные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6"/>
        <w:ind w:left="709" w:right="65" w:hanging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ица с интеллектуальными достижениями, которые нашли свое вопло</w:t>
        <w:softHyphen/>
        <w:t>щение в объективно новых формах - талантливые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6"/>
        <w:ind w:left="709" w:right="65" w:hanging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ица с высоким уровнем интеллектуальных возможностей, связанных с анализом, оценкой и предсказанием событий обыденной жизни людей - мудрые.</w:t>
      </w:r>
    </w:p>
    <w:p>
      <w:pPr>
        <w:pStyle w:val="Normal"/>
        <w:shd w:fill="FFFFFF" w:val="clear"/>
        <w:spacing w:lineRule="atLeast" w:line="26"/>
        <w:ind w:right="14" w:firstLine="4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ительные исследования Л. Термена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18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(на протяжении более 50 лет) 1500 «сообразительных» учащихся показали, что никто из них не стал в своей профессиональной области выдающейся творческой личностью, и, более того, 15% ребят в своей взрослой жизни имели низкую зарплату. Было также показано, что «сообразительные» учащиеся могут иметь произвольные показатели творче</w:t>
        <w:softHyphen/>
        <w:t>ского подхода (от высоких до самых низких оценок). В плане же решения тесто</w:t>
        <w:softHyphen/>
        <w:t>вых заданий такие учащиеся при высоком уровне тревожности выполняют их бо</w:t>
        <w:softHyphen/>
        <w:t>лее успешно, чем «обыкновенные» учащиеся</w:t>
      </w:r>
      <w:r>
        <w:rPr>
          <w:rStyle w:val="FootnoteCharacters"/>
          <w:rStyle w:val="FootnoteAnchor"/>
          <w:rFonts w:cs="Times New Roman" w:ascii="Times New Roman" w:hAnsi="Times New Roman"/>
          <w:spacing w:val="-6"/>
          <w:sz w:val="28"/>
          <w:szCs w:val="28"/>
        </w:rPr>
        <w:footnoteReference w:id="19"/>
      </w:r>
      <w:r>
        <w:rPr>
          <w:rFonts w:cs="Times New Roman" w:ascii="Times New Roman" w:hAnsi="Times New Roman"/>
          <w:spacing w:val="-6"/>
          <w:sz w:val="28"/>
          <w:szCs w:val="28"/>
        </w:rPr>
        <w:t>. М.А. Холодная предпола</w:t>
        <w:softHyphen/>
        <w:t>гает, что в случае высокого уровня развития переработки информации с целью по</w:t>
        <w:softHyphen/>
        <w:t>лучения единственно возможного ответа в соответствии с требованиями заданной ситуации (конвергентные способности) изменяется сам тип организации интеллек</w:t>
        <w:softHyphen/>
        <w:t>туальной деятельности. «Сообразительные» учащиеся как бы становятся «профес</w:t>
        <w:softHyphen/>
        <w:t>сионалами» по решению самых разнообразных тестовых заданий.</w:t>
      </w:r>
      <w:r>
        <w:br w:type="page"/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26" w:before="0" w:after="20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.Х</w:t>
      </w:r>
      <w:r>
        <w:rPr>
          <w:rFonts w:cs="Times New Roman" w:ascii="Times New Roman" w:hAnsi="Times New Roman"/>
          <w:sz w:val="28"/>
          <w:szCs w:val="28"/>
        </w:rPr>
        <w:t>арактеристики индивидуального умозрения</w:t>
      </w:r>
    </w:p>
    <w:p>
      <w:pPr>
        <w:pStyle w:val="Normal"/>
        <w:shd w:fill="FFFFFF" w:val="clear"/>
        <w:ind w:left="11" w:right="1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просника:  М.А. Холодная</w:t>
      </w:r>
    </w:p>
    <w:p>
      <w:pPr>
        <w:pStyle w:val="Normal"/>
        <w:shd w:fill="FFFFFF" w:val="clear"/>
        <w:ind w:left="11" w:right="1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водится субъективно по 5 – ти балльной системе. Объективность диагностики достигается участием нескольких респондентов. Заполняется в электронном виде</w:t>
      </w:r>
    </w:p>
    <w:p>
      <w:pPr>
        <w:pStyle w:val="Normal"/>
        <w:shd w:fill="FFFFFF" w:val="clear"/>
        <w:ind w:left="11" w:right="11" w:hanging="11"/>
        <w:rPr/>
      </w:pPr>
      <w:r>
        <w:rPr/>
        <w:t>Респонденты: классный руководитель, одноклассники, сам ученик, педагог – психолог, учителя – предметники</w:t>
      </w:r>
    </w:p>
    <w:tbl>
      <w:tblPr>
        <w:tblW w:w="1483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111"/>
        <w:gridCol w:w="5386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нтеллектуальной воспита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вес показателям интеллектуальной воспитанност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умственного кругоз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 3 2 1 0 -1 -2 -3 -4 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псюлированное» мировосприятие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 и многовариантность оценок происходя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 3 2 1 0 -1 -2 -3 -4 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 – белое мышление»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инятию необычной, противоречи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 3 2 1 0 -1 -2 -3 -4 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матизм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мысливать происходящее одновременно в терминах прошлого (причин) и в терминах будущего (последств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 3 2 1 0 -1 -2 -3 -4 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мыслить в терминах «здесь и теперь»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выявление существенных, объективно значимых аспектов происходящ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 3 2 1 0 -1 -2 -3 -4 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ированная, эгоцентрическая познавательная позиция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мыслить в категориях вероятного в рамках ментальной модели «как если б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 3 2 1 0 -1 -2 -3 -4 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ние возможности существования «невозможных» событий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ысленно видеть отдельное явление в контексте его целостных связей с множеством других 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 3 2 1 0 -1 -2 -3 -4 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инейный взгляд на мир</w:t>
            </w:r>
          </w:p>
        </w:tc>
      </w:tr>
    </w:tbl>
    <w:p>
      <w:pPr>
        <w:pStyle w:val="Normal"/>
        <w:shd w:fill="FFFFFF" w:val="clear"/>
        <w:spacing w:lineRule="auto" w:line="312"/>
        <w:ind w:right="43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312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</w:rPr>
        <w:t>Психология 21 века: Учебник для вузов / Под  ред. В.Н. Дружинина. М.: ПЕР СЭ, 2003, 863с.</w:t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чащиеся с высоким уровнем творческого подхода («креативы») вы</w:t>
        <w:softHyphen/>
        <w:t>деляются в отдельный тип интеллектуального поведения и в психолого-педагогической литературе [3] их определяют как творчески одаренных, т.е. лица со способностями порождать множество разнообразных оригинальных идей в не регламентированных условиях деятельности (конвергентные способности) [19]. Однако высокий уровень дивергентных способностей («чистая креативность»), не всегда характеризует интеллектуальную одаренность из-за часто наблюдаемых у таких лиц низких показателей способностей к понятийной категоризации (конвер</w:t>
        <w:softHyphen/>
        <w:t>гентного мышления) и наличии нарушений психологической защиты (проявления повышенной агрессивности, тревожности, возбудимости и агрессии) [30].</w:t>
      </w:r>
    </w:p>
    <w:p>
      <w:pPr>
        <w:pStyle w:val="Normal"/>
        <w:shd w:fill="FFFFFF" w:val="clear"/>
        <w:spacing w:lineRule="atLeast" w:line="26"/>
        <w:ind w:left="5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ышление определяется в диагностике одарен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atLeast" w:line="26"/>
        <w:ind w:left="22" w:right="36" w:firstLine="48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ю - способностью выдвигать новые, неожиданные идеи, отличающиеся от общепринят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atLeast" w:line="26"/>
        <w:ind w:left="22" w:right="29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ю - способностью быстро и легко находить новые стратегии реш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atLeast" w:line="26"/>
        <w:ind w:left="22" w:right="22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стью - способностью генерации множества идей, из которых выби</w:t>
        <w:softHyphen/>
        <w:t>раются оптималь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2" w:leader="none"/>
        </w:tabs>
        <w:spacing w:lineRule="atLeast" w:line="26"/>
        <w:ind w:left="22" w:right="14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ированностью - способностью к выработке обобщенных страте</w:t>
        <w:softHyphen/>
        <w:t>гий на базе выявления скрытых связей.</w:t>
      </w:r>
    </w:p>
    <w:p>
      <w:pPr>
        <w:pStyle w:val="Normal"/>
        <w:shd w:fill="FFFFFF" w:val="clear"/>
        <w:spacing w:lineRule="atLeast" w:line="26"/>
        <w:ind w:left="29" w:right="50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ни «сообразительные», ни «блестящие» и, тем более, «креа</w:t>
        <w:softHyphen/>
        <w:t>тивные» ученики не являются в полной мере интеллектуально одаренными. Такое положение связано с тем, что в их взрослой дальнейшей жизни они не проявляют в полной мере свои способности и не добиваются каких-то выдающихся практиче</w:t>
        <w:softHyphen/>
        <w:t>ских успехов. Понимание данного обстоятельства привело к появлению концеп</w:t>
        <w:softHyphen/>
        <w:t>ции одаренности (человеческого потенциала) Дж. Рензулли [10, 35]. Он выделяет три «составные части» одаренности. Среди ни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atLeast" w:line="26"/>
        <w:ind w:left="29" w:right="58" w:firstLine="49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способности выше среднего уровня, в том числе об</w:t>
        <w:softHyphen/>
        <w:t>щие способности (словесные, пространственные, символические, абстрактно-логические, пространственные и т.д.) и специальные способности (возможности усвоения знаний и навыков в конкретных предметных областях - химии, биоло</w:t>
        <w:softHyphen/>
        <w:t>гии, батете и т.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6" w:leader="none"/>
        </w:tabs>
        <w:spacing w:lineRule="atLeast" w:line="26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(гибкость и оригинальность мышл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atLeast" w:line="26"/>
        <w:ind w:left="29" w:right="72" w:firstLine="49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мотивационная включенность в задачу (устойчивый интерес, высокий уровень увлеченности, настойчивость и терпение в решении проблем).</w:t>
      </w:r>
    </w:p>
    <w:p>
      <w:pPr>
        <w:pStyle w:val="Normal"/>
        <w:shd w:fill="FFFFFF" w:val="clear"/>
        <w:spacing w:lineRule="atLeast" w:line="26"/>
        <w:ind w:left="29" w:right="72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- психическое явление, становящееся побуждением к деятельно</w:t>
        <w:softHyphen/>
        <w:t>сти [36]. Мотивы учения можно классифицировать как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tLeast" w:line="26"/>
        <w:ind w:left="29" w:right="72" w:firstLine="48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>Мотивы (содержательные), заложенные в самой учебной деятельности,</w:t>
        <w:br/>
        <w:t>связанные с ее прямыми продуктами, такими,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- стремление узнать новые факты, проникнуть в суть яв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- увлекает сам процесс обучения (мастерство педагога).</w:t>
      </w:r>
    </w:p>
    <w:p>
      <w:pPr>
        <w:pStyle w:val="Normal"/>
        <w:shd w:fill="FFFFFF" w:val="clear"/>
        <w:spacing w:lineRule="atLeast" w:line="26"/>
        <w:ind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в учебной деятельности отсутствуют содержательные моти</w:t>
        <w:softHyphen/>
        <w:t>вы, то его нельзя относить к детям с признаками одаренност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tLeast" w:line="26"/>
        <w:ind w:left="5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циальные мотив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ценные - мотивы долга, ответственности и че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tLeast" w:line="26"/>
        <w:ind w:left="720" w:right="7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оличные - мотивы самоутверждения, самоопределения и самосовер</w:t>
        <w:softHyphen/>
        <w:t>шенств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tLeast" w:line="26"/>
        <w:ind w:left="51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Мотивы избегания неприятностей.</w:t>
      </w:r>
    </w:p>
    <w:p>
      <w:pPr>
        <w:pStyle w:val="Normal"/>
        <w:shd w:fill="FFFFFF" w:val="clear"/>
        <w:spacing w:lineRule="atLeast" w:line="26"/>
        <w:ind w:left="14" w:right="86"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одаренность - это место пересечения трех указанных факторов. Преобладание одного из факторов над другими приводит к торможению развития одаренности.</w:t>
      </w:r>
    </w:p>
    <w:p>
      <w:pPr>
        <w:pStyle w:val="Normal"/>
        <w:shd w:fill="FFFFFF" w:val="clear"/>
        <w:spacing w:lineRule="atLeast" w:line="26"/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Э. Ландау, дивергентное, креативное мышление ведет к та</w:t>
        <w:softHyphen/>
        <w:t>ким же учебным результатам, как и конвергентное мышление. Но учителя в силу традиционного образования оценивают своих учеников исключительно по конвер</w:t>
        <w:softHyphen/>
        <w:t>гентному мышлению (одна задача - один единственно правильный ответ, даже в таком учебном предмете, как литература), а «креативный» ученик у них не пользу</w:t>
        <w:softHyphen/>
        <w:t>ется большой любовью. Конвергентный подход определяет способность собирать данные и использовать их в различных «знакомых» ситуациях, тогда как дивер</w:t>
        <w:softHyphen/>
        <w:t>гентный подход создает новые отношения между полученными данными, стремится решать новые «незнакомые» ситуации, для этого используя при необходимости данные из различных областей знаний.</w:t>
      </w:r>
    </w:p>
    <w:p>
      <w:pPr>
        <w:pStyle w:val="Normal"/>
        <w:widowControl/>
        <w:autoSpaceDE w:val="true"/>
        <w:spacing w:lineRule="atLeast" w:line="26"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/>
          <w:b w:val="false"/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 xml:space="preserve">Материалы для диагностики 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 xml:space="preserve">видов одаренности 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 xml:space="preserve">в соответствии с видами деятельности </w:t>
      </w:r>
    </w:p>
    <w:p>
      <w:pPr>
        <w:pStyle w:val="Normal"/>
        <w:shd w:fill="FFFFFF" w:val="clear"/>
        <w:spacing w:lineRule="auto" w:line="360"/>
        <w:ind w:left="426" w:right="14" w:firstLine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4" w:firstLine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4" w:firstLine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4" w:firstLine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4" w:firstLine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4" w:firstLine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4" w:firstLine="2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ктическая деятельность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411"/>
        <w:gridCol w:w="1360"/>
        <w:gridCol w:w="1489"/>
        <w:gridCol w:w="1547"/>
        <w:gridCol w:w="1436"/>
        <w:gridCol w:w="1652"/>
        <w:gridCol w:w="1182"/>
        <w:gridCol w:w="1033"/>
        <w:gridCol w:w="1032"/>
      </w:tblGrid>
      <w:tr>
        <w:trPr>
          <w:trHeight w:val="375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портивная (психомоторная) одаренность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0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 Марищук В.Л., Блудов Ю.М., Плахтиенко В.А., Серова Л.К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спонден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, сам ребенок, классный руководитель, одноклассники.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 учащегося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чен, производит впечатление ребенка, нуждающегося в большом объеме движений;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 участвовать в спортивных играх и состязаниях;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 выигрывает в разных спортивных играх у сверстников;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ает быстрее всех в классе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тся легко, грациозно, имеет хорошую координацию движений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 ходить в  походы, играть на открытых спортивных площадках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итает проводить свободное время в подвижных играх (хоккей, баскетбол, футбол)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 выносливее сверстник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2100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щук В.Л., Блудов Ю.М., Плахтиенко В.А., Серова Л.К. Методики психодиагностики в спорте. М.: Просвещение, 198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ктическая деятельность</w:t>
      </w:r>
    </w:p>
    <w:tbl>
      <w:tblPr>
        <w:tblW w:w="149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3"/>
        <w:gridCol w:w="1635"/>
        <w:gridCol w:w="1694"/>
        <w:gridCol w:w="1246"/>
        <w:gridCol w:w="1160"/>
        <w:gridCol w:w="1160"/>
        <w:gridCol w:w="740"/>
        <w:gridCol w:w="2397"/>
        <w:gridCol w:w="940"/>
        <w:gridCol w:w="960"/>
      </w:tblGrid>
      <w:tr>
        <w:trPr>
          <w:trHeight w:val="375" w:hRule="atLeast"/>
        </w:trPr>
        <w:tc>
          <w:tcPr>
            <w:tcW w:w="13025" w:type="dxa"/>
            <w:gridSpan w:val="8"/>
            <w:tcBorders/>
            <w:vAlign w:val="bottom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даренность к ремеслам (техническая) или «практическая» одаренность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Теплов Б.М.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2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</w:tr>
      <w:tr>
        <w:trPr>
          <w:trHeight w:val="300" w:hRule="atLeast"/>
        </w:trPr>
        <w:tc>
          <w:tcPr>
            <w:tcW w:w="130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спонд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ителя - предметники, родители, учитель технологии, одноклассники, сам уче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точная наблюдательность и внимание к отдельным и частным деталям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использовать для разрешения конкретной проблемы то особенное и единственное, присущее этой проблеме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быстро переходить от размышления к действию и обратно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быстро выделить существенные  элементы конкретной ситуаци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менении практической ситуации способен быстро находить новые реше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ован и  решителен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едвид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вает все детали конкретной ситу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2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в Б.М. Ум полководца. Избранные труды: в 2-х Т.1.: М.: Педагогика, 1985 -328с.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/>
        <w:rPr/>
      </w:pPr>
      <w:r>
        <w:rPr/>
        <w:t>Практическая деятельность</w:t>
      </w:r>
    </w:p>
    <w:tbl>
      <w:tblPr>
        <w:tblW w:w="158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12"/>
        <w:gridCol w:w="198"/>
        <w:gridCol w:w="510"/>
        <w:gridCol w:w="510"/>
        <w:gridCol w:w="265"/>
        <w:gridCol w:w="237"/>
        <w:gridCol w:w="8"/>
        <w:gridCol w:w="125"/>
        <w:gridCol w:w="133"/>
        <w:gridCol w:w="237"/>
        <w:gridCol w:w="15"/>
        <w:gridCol w:w="118"/>
        <w:gridCol w:w="132"/>
        <w:gridCol w:w="177"/>
        <w:gridCol w:w="151"/>
        <w:gridCol w:w="43"/>
        <w:gridCol w:w="199"/>
        <w:gridCol w:w="127"/>
        <w:gridCol w:w="73"/>
        <w:gridCol w:w="103"/>
        <w:gridCol w:w="125"/>
        <w:gridCol w:w="125"/>
        <w:gridCol w:w="125"/>
        <w:gridCol w:w="32"/>
        <w:gridCol w:w="24"/>
        <w:gridCol w:w="141"/>
        <w:gridCol w:w="54"/>
        <w:gridCol w:w="58"/>
        <w:gridCol w:w="139"/>
        <w:gridCol w:w="54"/>
        <w:gridCol w:w="40"/>
        <w:gridCol w:w="34"/>
        <w:gridCol w:w="177"/>
        <w:gridCol w:w="299"/>
        <w:gridCol w:w="228"/>
        <w:gridCol w:w="206"/>
        <w:gridCol w:w="116"/>
        <w:gridCol w:w="322"/>
        <w:gridCol w:w="322"/>
        <w:gridCol w:w="322"/>
        <w:gridCol w:w="330"/>
      </w:tblGrid>
      <w:tr>
        <w:trPr>
          <w:trHeight w:val="375" w:hRule="atLeast"/>
        </w:trPr>
        <w:tc>
          <w:tcPr>
            <w:tcW w:w="15882" w:type="dxa"/>
            <w:gridSpan w:val="55"/>
            <w:tcBorders/>
            <w:vAlign w:val="bottom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ая, или лидерская одаренность </w:t>
            </w:r>
          </w:p>
        </w:tc>
      </w:tr>
      <w:tr>
        <w:trPr>
          <w:trHeight w:val="285" w:hRule="atLeast"/>
        </w:trPr>
        <w:tc>
          <w:tcPr>
            <w:tcW w:w="11913" w:type="dxa"/>
            <w:gridSpan w:val="2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Савенков А.И., Лейтес Н.С.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6" w:type="dxa"/>
            <w:gridSpan w:val="3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64" w:type="dxa"/>
            <w:gridSpan w:val="4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34" w:type="dxa"/>
            <w:gridSpan w:val="3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, одноклассники, родители.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ственное развитие выше среднего уровн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понимает цели и направление организован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инимать приемлемое для большинства в конкретной ситуации реш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ен и легок в общении с одноклассниками и учителям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яет уверенность в окружении незнакомых людей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ает даром убеждения, способен внушать свои идеи други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авливает причины поступков других людей, мотивы их повед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понимает недосказанно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ционная гибк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чувство ответственности за принимаемые реш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рен  в себе и знание себ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йчив в достижении цел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пим   в работе с людьми (одноклассниками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любив и энтузиазен в процессе решения пробле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ясно выражать свои мысли в устной и письменной форме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 планировать будущее и понимает временные ограничения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физически привлекателен и аккуратен во внешнем облике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яется арбитром  в спорах, его принимает большинство людей, которые его знают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со сверстниками и старшими как с равными, не переносит неискренние и покровительственные отношения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дение носит открытый характер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ится выражать свои чувства по факту</w:t>
            </w:r>
          </w:p>
        </w:tc>
        <w:tc>
          <w:tcPr>
            <w:tcW w:w="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 длительные взаимоотношения со знакомыми людьми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яется стимулятором творческого продуктивного поведения других люде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ично справляется с любыми социальными ситуациями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 ученика</w:t>
            </w:r>
          </w:p>
        </w:tc>
        <w:tc>
          <w:tcPr>
            <w:tcW w:w="9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82" w:type="dxa"/>
            <w:gridSpan w:val="5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даренности детей и подростков. Под ред. Н.С. Лейтеса. М.: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1.(4.1.1.) Лидерская ода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Савенков А.И.</w:t>
            </w:r>
          </w:p>
          <w:tbl>
            <w:tblPr>
              <w:tblW w:w="14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831"/>
              <w:gridCol w:w="1843"/>
              <w:gridCol w:w="850"/>
              <w:gridCol w:w="1798"/>
              <w:gridCol w:w="282"/>
              <w:gridCol w:w="2128"/>
              <w:gridCol w:w="1580"/>
              <w:gridCol w:w="1420"/>
            </w:tblGrid>
            <w:tr>
              <w:trPr>
                <w:trHeight w:val="300" w:hRule="atLeast"/>
              </w:trPr>
              <w:tc>
                <w:tcPr>
                  <w:tcW w:w="68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ивание проводится субъективно по 5-ти бальной системе.</w:t>
                  </w:r>
                </w:p>
              </w:tc>
              <w:tc>
                <w:tcPr>
                  <w:tcW w:w="2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9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ктивность диагностики достигается участием нескольких респондентов. Заполняется в электронном варианте.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астники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психолог, классный руководитель, педагоги, одноклассники, родители.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 ученик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ициативен и легок в общении с однок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никами и учителями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храняет уверенность в окружении незнакомых людей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дает даром убеждения, способен внушать свои идеи другим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авливает причины поступков других людей, мотивы их повед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орошо понимает недосказанно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ний показатель учени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ний показатель класса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нков А.И. Детская одаренность и цели домашнего образования // Одаренный ребенок. 2002. № 1. с.62-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en-US" w:eastAsia="en-US"/>
              </w:rPr>
              <w:drawing>
                <wp:anchor behindDoc="1" distT="0" distB="3175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4445</wp:posOffset>
                  </wp:positionV>
                  <wp:extent cx="4460875" cy="3107690"/>
                  <wp:effectExtent l="0" t="0" r="0" b="0"/>
                  <wp:wrapTight wrapText="bothSides">
                    <wp:wrapPolygon edited="0">
                      <wp:start x="-87" y="0"/>
                      <wp:lineTo x="-87" y="21598"/>
                      <wp:lineTo x="21687" y="21598"/>
                      <wp:lineTo x="21687" y="0"/>
                      <wp:lineTo x="-87" y="0"/>
                    </wp:wrapPolygon>
                  </wp:wrapTight>
                  <wp:docPr id="14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127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265170</wp:posOffset>
                  </wp:positionV>
                  <wp:extent cx="4459605" cy="2928620"/>
                  <wp:effectExtent l="0" t="0" r="0" b="0"/>
                  <wp:wrapTight wrapText="bothSides">
                    <wp:wrapPolygon edited="0">
                      <wp:start x="-87" y="0"/>
                      <wp:lineTo x="-87" y="21530"/>
                      <wp:lineTo x="21687" y="21530"/>
                      <wp:lineTo x="21687" y="0"/>
                      <wp:lineTo x="-87" y="0"/>
                    </wp:wrapPolygon>
                  </wp:wrapTight>
                  <wp:docPr id="15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-3175</wp:posOffset>
                      </wp:positionV>
                      <wp:extent cx="4257675" cy="168592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и достаточно адекватные, но со стороны оценки учителя фиксируется «занижение», то есть, учтен не весь потенциал ученика, который видит в себе он сам и его одноклассники. С точки зрения одаренности это ученик, который «хочет» &gt; »может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132.75pt;mso-wrap-distance-left:9.05pt;mso-wrap-distance-right:9.05pt;mso-wrap-distance-top:0pt;mso-wrap-distance-bottom:0pt;margin-top:-0.25pt;mso-position-vertical-relative:text;margin-left:39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и достаточно адекватные, но со стороны оценки учителя фиксируется «занижение», то есть, учтен не весь потенциал ученика, который видит в себе он сам и его одноклассники. С точки зрения одаренности это ученик, который «хочет» &gt; »може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3286125</wp:posOffset>
                      </wp:positionV>
                      <wp:extent cx="4705350" cy="29044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290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выборке диаграммы приведены самые типичные ситуации: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autoSpaceDE w:val="true"/>
                                    <w:spacing w:lineRule="atLeast" w:line="26"/>
                                    <w:ind w:left="42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 Х – имеет чуть завышенную самооценку, для достижения спортивных результатов это очень хорошо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autoSpaceDE w:val="true"/>
                                    <w:spacing w:lineRule="atLeast" w:line="26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  ХХ -  логично ученику Х, но это более одаренный ученик, по сравнению  с Х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autoSpaceDE w:val="true"/>
                                    <w:spacing w:lineRule="atLeast" w:line="26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еник ХХХ – самый одаренный, но имеет заниженную самооценку, что для спортсменов не всегда хорошо; 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autoSpaceDE w:val="true"/>
                                    <w:spacing w:lineRule="atLeast" w:line="26"/>
                                    <w:ind w:left="42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 ХХХХ – его желания превышают его возможности. Это менее всего одаренный в спорте уче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left="426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228.7pt;mso-wrap-distance-left:9.05pt;mso-wrap-distance-right:9.05pt;mso-wrap-distance-top:0pt;mso-wrap-distance-bottom:0pt;margin-top:258.75pt;mso-position-vertical-relative:text;margin-left:3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ыборке диаграммы приведены самые типичные ситуации: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pacing w:lineRule="atLeast" w:line="26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 Х – имеет чуть завышенную самооценку, для достижения спортивных результатов это очень хорошо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pacing w:lineRule="atLeast" w:line="2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  ХХ -  логично ученику Х, но это более одаренный ученик, по сравнению  с Х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pacing w:lineRule="atLeast" w:line="2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еник ХХХ – самый одаренный, но имеет заниженную самооценку, что для спортсменов не всегда хорошо;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pacing w:lineRule="atLeast" w:line="26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 ХХХХ – его желания превышают его возможности. Это менее всего одаренный в спорте ученик.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/>
        <w:t xml:space="preserve">Познавательная деятельность </w:t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40"/>
        <w:gridCol w:w="3059"/>
        <w:gridCol w:w="4000"/>
        <w:gridCol w:w="1387"/>
      </w:tblGrid>
      <w:tr>
        <w:trPr>
          <w:trHeight w:val="375" w:hRule="atLeast"/>
        </w:trPr>
        <w:tc>
          <w:tcPr>
            <w:tcW w:w="12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теллектуально одаренный ребенок младшего школьного возраста (7-8 лет) 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Пиаже Ж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</w:tr>
      <w:tr>
        <w:trPr>
          <w:trHeight w:val="300" w:hRule="atLeast"/>
        </w:trPr>
        <w:tc>
          <w:tcPr>
            <w:tcW w:w="108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онденты: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учитель начальный классов,  родители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использовать умственные операции, обладающие свойствами обратимости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к децентрации, т.е. возможность сосредоточиться сразу на нескольких признаках объекта, оценить отношение между параметрами или признаками;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от наглядной информации к использованию логических принципов тождественности, эквивалентности, сериации (упорядочение объектов по некоторым количественным признакам), транзитивности (определение отношения между свойствами объекта), сложения классов (между категориями существуют иерархические отнош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</w:rPr>
        <w:t>Пиаже Ж. Психология интеллекта/ Избранные психологические труды. М: международная педагогическая академия,1994.680с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знавательная</w:t>
      </w:r>
      <w:r>
        <w:rPr/>
        <w:t xml:space="preserve"> деятельность</w:t>
      </w:r>
    </w:p>
    <w:tbl>
      <w:tblPr>
        <w:tblW w:w="12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0"/>
        <w:gridCol w:w="540"/>
        <w:gridCol w:w="821"/>
        <w:gridCol w:w="560"/>
        <w:gridCol w:w="700"/>
        <w:gridCol w:w="1479"/>
        <w:gridCol w:w="847"/>
        <w:gridCol w:w="709"/>
        <w:gridCol w:w="620"/>
        <w:gridCol w:w="506"/>
        <w:gridCol w:w="620"/>
        <w:gridCol w:w="675"/>
        <w:gridCol w:w="1451"/>
      </w:tblGrid>
      <w:tr>
        <w:trPr>
          <w:trHeight w:val="375" w:hRule="atLeast"/>
        </w:trPr>
        <w:tc>
          <w:tcPr>
            <w:tcW w:w="1254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2. Творческое мышление </w:t>
            </w:r>
          </w:p>
        </w:tc>
      </w:tr>
      <w:tr>
        <w:trPr>
          <w:trHeight w:val="300" w:hRule="atLeast"/>
        </w:trPr>
        <w:tc>
          <w:tcPr>
            <w:tcW w:w="1254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ы опросника: Э. Фромм, П. Торранс  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4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</w:tr>
      <w:tr>
        <w:trPr>
          <w:trHeight w:val="300" w:hRule="atLeast"/>
        </w:trPr>
        <w:tc>
          <w:tcPr>
            <w:tcW w:w="867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, одноклассники, родители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 учен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удивлятьс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 познавать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решения в нестандартных ситуация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еленность на открытие нового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глубокому осознанию своего опыт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 к обостренному восприятию недостатков, дефекто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бостренному восприятию недостающих элементов, пробелов в знаниях и дисгармо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нимания к условностям и авторитет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независимость в суждения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нимания к порядк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нимания к поряжу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е чувство юмор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я одаренности детей и подростков. Под ред. Н.С. Лейтеса. М.: 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rrance, E. Creative teching makes a difference.In W.Barbe&amp;J\Renzulli (Eds)|New York.197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Познавательная деятельность</w:t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81"/>
        <w:gridCol w:w="2080"/>
        <w:gridCol w:w="2034"/>
        <w:gridCol w:w="963"/>
        <w:gridCol w:w="1684"/>
        <w:gridCol w:w="396"/>
        <w:gridCol w:w="897"/>
        <w:gridCol w:w="396"/>
        <w:gridCol w:w="165"/>
        <w:gridCol w:w="367"/>
        <w:gridCol w:w="396"/>
        <w:gridCol w:w="474"/>
        <w:gridCol w:w="44"/>
        <w:gridCol w:w="396"/>
        <w:gridCol w:w="841"/>
        <w:gridCol w:w="139"/>
        <w:gridCol w:w="257"/>
        <w:gridCol w:w="1024"/>
        <w:gridCol w:w="396"/>
      </w:tblGrid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3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.  Математическая способность</w:t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Савенков А.И.</w:t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, одноклассники, родители.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 ученик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математической информации (способность к формализованному восприятию математического материала, «схватывание» формальной структуры задачи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математической информации (способность к логическому мышлению в сфере количественных и пространственных отношений, числовой и знаковой символики, быстрому и широкому обобщению математических объектов, отношений и действий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свертыванию процесса математических рассуждений, мыслить свернутыми структурами. При этом отмечается, что мыслительные процессы должны быть гибкими и обратимым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тематических рассуждениях присутствует стремление к ясности и простоте решени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математической информации (обобщенная память на математические отношения, типовые характеристики, схемы рассуждений и доказательств, методы решения задач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направленность ум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</w:rPr>
        <w:t>Крутецкий В.А. Психология математических способностей школьников. М., 1968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Познавательная деятельность</w:t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331"/>
        <w:gridCol w:w="1504"/>
        <w:gridCol w:w="329"/>
        <w:gridCol w:w="1514"/>
        <w:gridCol w:w="316"/>
        <w:gridCol w:w="1385"/>
        <w:gridCol w:w="189"/>
        <w:gridCol w:w="1730"/>
        <w:gridCol w:w="1726"/>
        <w:gridCol w:w="1340"/>
        <w:gridCol w:w="1294"/>
      </w:tblGrid>
      <w:tr>
        <w:trPr>
          <w:trHeight w:val="375" w:hRule="atLeast"/>
        </w:trPr>
        <w:tc>
          <w:tcPr>
            <w:tcW w:w="57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4. (3.3.) Литературная одаренность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Савенков А.И.</w:t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31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онденты: учителя литературы, руководители театральной студии, классный руководитель, родители, ученик, одноклассники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 писать и сочинять рассказы и стихи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егко построить рассказ, начиная от завязки сюжета и кончая разрешением какого-либо конфликт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я о чем-то, умеет хорошо придерживаться выбранного сюжета, не теряет основную мыс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ерживается только необходимых деталей в рассказах о событиях, ост тавляет главное, наиболее характер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т в своих рассказах такие слова, которые хорошо передают эмо</w:t>
              <w:softHyphen/>
              <w:t>циональные состояния героев, их переживания, чув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</w:t>
              <w:softHyphen/>
              <w:t>ет основной линии событий, о которых рассказывае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 фантазировать, старается добавить что-то новое и необычное, когда рассказывает о чем-то уже знакомом и известном все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в рассказе изобразить своих героев очень живыми, передает их характер, чувства, настро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й показатель клас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нков А.И. Детская одаренность и цели домашнего образования // Одаренный ребенок. 2002. № 1. с.62-76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Художественно-эстетическая деятельность</w:t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0"/>
        <w:gridCol w:w="880"/>
        <w:gridCol w:w="960"/>
        <w:gridCol w:w="960"/>
        <w:gridCol w:w="960"/>
        <w:gridCol w:w="1220"/>
        <w:gridCol w:w="860"/>
        <w:gridCol w:w="940"/>
        <w:gridCol w:w="760"/>
        <w:gridCol w:w="780"/>
        <w:gridCol w:w="1120"/>
        <w:gridCol w:w="640"/>
      </w:tblGrid>
      <w:tr>
        <w:trPr>
          <w:trHeight w:val="37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1. Творческая одар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нберг Р.Д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, одноклассники, родител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ищет примеры для подражания, а потом сам  становятся ролевой модель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аривает укоренившие принципы и вдохновляет на это других люд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допускать ошибки и терпимо относится к ошибкам друг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т на обдуманный риск и поощряет такое поведение у друг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ет себе задачи, требующие проявления творческих способност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ся к вознаграждению творческих усилий и сам  воздает должное творческим способностям других люд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 себе и другим время для творческого мыш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ется терпимостью к неоднозначности и поощряет такое отношение у друг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ся к совершенств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важность адаптации к окружающей обстановк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иманием относится к тем препятствиям, которые приходится преодолевать творческим люд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Штенберг Р.Дж. Интеллект, приносящий успех. Мн.: Попурри, 2000.386с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Художественно-эстетическая деятельность</w:t>
      </w:r>
    </w:p>
    <w:tbl>
      <w:tblPr>
        <w:tblW w:w="13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34"/>
        <w:gridCol w:w="2845"/>
        <w:gridCol w:w="2020"/>
        <w:gridCol w:w="2260"/>
        <w:gridCol w:w="2380"/>
        <w:gridCol w:w="1330"/>
      </w:tblGrid>
      <w:tr>
        <w:trPr>
          <w:trHeight w:val="375" w:hRule="atLeast"/>
        </w:trPr>
        <w:tc>
          <w:tcPr>
            <w:tcW w:w="78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2. Художественно-эстетическая одаренность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Бурменская Г.В., Слуцкий В.М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6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6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ондент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 ИЗО и художественного труда, одноклассники, родители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е отношение его  к миру, свое видение и чувство единства и уникальности всех предметов и явлений в мире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художественном творчестве, которая представляет собой невозможность молчать и бездействовать, «внутреннее» требование запечатлеть в творческом акте неповторимость и ценность этого быт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стетической позиции - решение не только своих личных задач, но и задач, общих для всего искусств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оздавать художественный образ, процесс формирования которого заключается в переводе внутреннего содержания замысла во внешний план с его последующим автономным существованием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художественного воображения, которое определяет специфику и направленность художественного произведения, формирует художественный образ через свободное и гибкое обращение с богатым авторским запасом впечатлений от окружающего мира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даренные дети/ Под ред. Г.В. Бурменской, В.М. Слуцкого. М., 1995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Художественно-эстетическая деятельность</w:t>
      </w: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22"/>
        <w:gridCol w:w="1527"/>
        <w:gridCol w:w="1833"/>
        <w:gridCol w:w="1830"/>
        <w:gridCol w:w="1385"/>
        <w:gridCol w:w="189"/>
        <w:gridCol w:w="1730"/>
        <w:gridCol w:w="1726"/>
        <w:gridCol w:w="1340"/>
        <w:gridCol w:w="1294"/>
      </w:tblGrid>
      <w:tr>
        <w:trPr>
          <w:trHeight w:val="375" w:hRule="atLeast"/>
        </w:trPr>
        <w:tc>
          <w:tcPr>
            <w:tcW w:w="57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3. Литературная одаренность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Савенков А.И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6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3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онденты: учителя литературы, руководители театральной студии, классный руководитель, родители, ученик, одноклассник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 писать и сочинять рассказы и стих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егко построить рассказ, начиная от завязки сюжета и кончая разрешением какого-либо конфликт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я о чем-то, умеет хорошо придерживаться выбранного сюжета, не теряет основную мысл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ерживается только необходимых деталей в рассказах о событиях, ост тавляет главное, наиболее характерно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т в своих рассказах такие слова, которые хорошо передают эмо</w:t>
              <w:softHyphen/>
              <w:t>циональные состояния героев, их переживания, чувств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</w:t>
              <w:softHyphen/>
              <w:t>ет основной линии событий, о которых рассказывае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 фантазировать, старается добавить что-то новое и необычное, когда рассказывает о чем-то уже знакомом и известном все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в рассказе изобразить своих героев очень живыми, передает их характер, чувства, настро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й показатель кл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нков А.И. Детская одаренность и цели домашнего образования // Одаренный ребенок. 2002. № 1. с.62-76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  <w:t>Художественно-эстетическая деятельность</w:t>
      </w:r>
    </w:p>
    <w:tbl>
      <w:tblPr>
        <w:tblW w:w="13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40"/>
        <w:gridCol w:w="172"/>
        <w:gridCol w:w="1276"/>
        <w:gridCol w:w="425"/>
        <w:gridCol w:w="1220"/>
        <w:gridCol w:w="1140"/>
        <w:gridCol w:w="1280"/>
        <w:gridCol w:w="1460"/>
        <w:gridCol w:w="1300"/>
        <w:gridCol w:w="1320"/>
        <w:gridCol w:w="960"/>
      </w:tblGrid>
      <w:tr>
        <w:trPr>
          <w:trHeight w:val="375" w:hRule="atLeast"/>
        </w:trPr>
        <w:tc>
          <w:tcPr>
            <w:tcW w:w="469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4. Артистическая  одаренно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нков А.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, вожатая, одноклассники, родители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 входит в роль какого-либо персонажа: человека, животного и друг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ется актерской игро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ет тональность и выражение голоса, когда изображает другого чело</w:t>
              <w:softHyphen/>
              <w:t>ве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я драматическую сцену, способен понять и изобразить кон</w:t>
              <w:softHyphen/>
              <w:t>флик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 передавать чувства через мимику, жесты, движ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ся вызывать эмоциональные реакции у других людей, когда о чем-то с увлечением рассказыва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большой легкостью драматизирует, передает чувства и эмоциональные пережи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 игры-драмат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авенков А.И. Детская одаренность и цели домашнего образования// Одаренный ребенок. 2002. №1. С.62-76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 xml:space="preserve">Художественно-эстетическая деятельность </w:t>
      </w:r>
    </w:p>
    <w:tbl>
      <w:tblPr>
        <w:tblW w:w="13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60"/>
        <w:gridCol w:w="760"/>
        <w:gridCol w:w="911"/>
        <w:gridCol w:w="1160"/>
        <w:gridCol w:w="825"/>
        <w:gridCol w:w="567"/>
        <w:gridCol w:w="1560"/>
        <w:gridCol w:w="580"/>
        <w:gridCol w:w="700"/>
        <w:gridCol w:w="600"/>
        <w:gridCol w:w="900"/>
        <w:gridCol w:w="1160"/>
        <w:gridCol w:w="960"/>
      </w:tblGrid>
      <w:tr>
        <w:trPr>
          <w:trHeight w:val="375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6. Предпосылки изобразительной   одар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Мелик-Пашаев А.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ондент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классный руководитель, учитель ИЗО, родител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е сопричастие всему в мир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амоценной внутренней жизни веще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относиться ко всему, как живом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острую эмоциональную отзывчивость на все, что непосредственно познаваемо чувствам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ен в  восприятии ц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развито воображение, способен создать чувственный зрительный образ, адекватно и выразительно раскрывает неповторимое внутреннее содержание, делает невидимое видимы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различать цвета добра и зл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целостное цветовое реше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цветовых стереотип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выразительность в цветовых решениях, композиции, характера линий или маз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ается преодолеть разрыв между замыслом и воплощением, путем постоянной работы над изобразительной техник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елик – Пашаев А.А. Педагогика искусства и творческие способности. М., 1981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 xml:space="preserve">Художественно-эстетическая деятельность </w:t>
      </w:r>
    </w:p>
    <w:tbl>
      <w:tblPr>
        <w:tblW w:w="14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851"/>
        <w:gridCol w:w="329"/>
        <w:gridCol w:w="947"/>
        <w:gridCol w:w="353"/>
        <w:gridCol w:w="1206"/>
        <w:gridCol w:w="142"/>
        <w:gridCol w:w="1387"/>
        <w:gridCol w:w="1022"/>
        <w:gridCol w:w="344"/>
        <w:gridCol w:w="932"/>
        <w:gridCol w:w="202"/>
        <w:gridCol w:w="1680"/>
        <w:gridCol w:w="960"/>
      </w:tblGrid>
      <w:tr>
        <w:trPr>
          <w:trHeight w:val="375" w:hRule="atLeast"/>
        </w:trPr>
        <w:tc>
          <w:tcPr>
            <w:tcW w:w="752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3. Изобразительная   одаренность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Савенков А.И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9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учитель ИЗО, вожатая, одноклассники, родители.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ится вдумчивым и очень серьезным, когда видит хорошую картину, слышит музыку, прекрасно выполненную скульптуру, вещ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составлять оригинальные композиции из цветов, рисунков, кам</w:t>
              <w:softHyphen/>
              <w:t>ней, марок, открыток и т.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 использовать какой-либо новый материал для изготовления игру</w:t>
              <w:softHyphen/>
              <w:t>шек, коллажей, рисунков, в строительстве детских домиков на игровой площадк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но рисует, лепит, создает композиции, имеющие художественное на</w:t>
              <w:softHyphen/>
              <w:t>значение (украшение для дома, одежды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ется к рисунку или лепке для того, чтобы выразить свои чувства и настро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 создавать объемные изображения, работать с глиной, пластилином, бумагой и клее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высказать свою собственную оценку произведений искусства, пы</w:t>
              <w:softHyphen/>
              <w:t>тается воспроизвести то, что ему понравилось в своем собственном рисунке или созданной игрушке, скульптур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авенков А.И. Детская одаренность и цели домашнего образования// Одаренный ребенок. 2002. №1. С.62-76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 xml:space="preserve">Художественно-эстетическая деятельность 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50"/>
        <w:gridCol w:w="2409"/>
        <w:gridCol w:w="2060"/>
        <w:gridCol w:w="2220"/>
        <w:gridCol w:w="2313"/>
        <w:gridCol w:w="1330"/>
      </w:tblGrid>
      <w:tr>
        <w:trPr>
          <w:trHeight w:val="37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7. Музыкальная  одаренность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Лейтес Н.С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ондент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учитель музыки,  родители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стящий музыкальный слу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менальная музыкальная память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музыкальная обучаемость и самообучаемост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аническая работоспособность в плане овладения техникой игры на музыкальном инструменте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сно скоординированный двигательный «аппарат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сихология одаренности детей и подростков. Под ред. Н.С. Лейтеса. М.: 2000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 xml:space="preserve">Художественно-эстетическая деятельность </w:t>
      </w:r>
    </w:p>
    <w:tbl>
      <w:tblPr>
        <w:tblW w:w="13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99"/>
        <w:gridCol w:w="1044"/>
        <w:gridCol w:w="800"/>
        <w:gridCol w:w="1180"/>
        <w:gridCol w:w="820"/>
        <w:gridCol w:w="1000"/>
        <w:gridCol w:w="1220"/>
        <w:gridCol w:w="1140"/>
        <w:gridCol w:w="1301"/>
        <w:gridCol w:w="1330"/>
      </w:tblGrid>
      <w:tr>
        <w:trPr>
          <w:trHeight w:val="375" w:hRule="atLeast"/>
        </w:trPr>
        <w:tc>
          <w:tcPr>
            <w:tcW w:w="46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8. Музыкальная  одареннос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Теплов Б.М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ностики достигается участием нескольктх респондентов. Заполняется в электронном варианте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онденты: психолог, учитель музыки,  родители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большой интерес к музыкальным занятиям, пению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тко реагирует на характер и настроение музы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по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ывает много энергии, чувств в игру на инструменте, в песню или тане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 музыкальные запис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ся пойти на концерт или туда, где можно слушать музык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играет на каком-нибудь инструмент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нии и музыке стремится выразить свои чувства и настроение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т собственные оригинальные мелод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еплов Б.М. Способности и одаренности// Ученые записки  ГосНИИ психологии. Т.2.М.,1941</w:t>
      </w:r>
    </w:p>
    <w:p>
      <w:pPr>
        <w:pStyle w:val="Normal"/>
        <w:widowControl/>
        <w:autoSpaceDE w:val="true"/>
        <w:spacing w:lineRule="auto" w:line="276"/>
        <w:rPr/>
      </w:pPr>
      <w:r>
        <w:rPr/>
        <w:t xml:space="preserve">Художественно-эстетическая деятельность </w:t>
      </w:r>
    </w:p>
    <w:tbl>
      <w:tblPr>
        <w:tblW w:w="15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06"/>
        <w:gridCol w:w="506"/>
        <w:gridCol w:w="506"/>
        <w:gridCol w:w="506"/>
        <w:gridCol w:w="756"/>
        <w:gridCol w:w="506"/>
        <w:gridCol w:w="1726"/>
        <w:gridCol w:w="1260"/>
        <w:gridCol w:w="1540"/>
        <w:gridCol w:w="1960"/>
        <w:gridCol w:w="1960"/>
        <w:gridCol w:w="1382"/>
        <w:gridCol w:w="1144"/>
      </w:tblGrid>
      <w:tr>
        <w:trPr>
          <w:trHeight w:val="375" w:hRule="atLeast"/>
        </w:trPr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3. Вокальная  одаренность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Морозов В.П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6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ондент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ель музыки, педагоги по вокалу, род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е певческое  дыхание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эстетические и вокально-технические достоинства (спектр голоса):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психологические способности певц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 ученика</w:t>
            </w:r>
          </w:p>
        </w:tc>
      </w:tr>
      <w:tr>
        <w:trPr>
          <w:trHeight w:val="44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й певческий темб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учесть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слух - пассивный, активный, мелодический; тембровый, темпоритмический, ладовое чувство, музыкальная память (оценка традиционными мето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ший вокальный слух - способность к обучению хорошей певческой технике на слу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ность и метафоричность мышления и представлений певца о певческом голосе и механизмах его образования в голосовом аппарат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ший эмоциональный слух (активный и пассивный — способность к распознаванию эмоционального состояния другого человека по звуку его голоса и воспроизведению собственным голосом тонких оттенков эмоциональных чувств и пережива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шие художественно-исполнительские способности, художественный вкус, богатое воображение, чувство стиля произведения, способность к созданию совершенных художественных образов как голосовыми, так и актерскими средствами сценического повед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рошая обучаемость, то есть способность к овладению специальными способностям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орозов В.П. Вокальная одаренность: научные основы ее распознавания и развития// Одаренный ребенок. 2005.№6.с.31-34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ммуникативная деятельность</w:t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58"/>
        <w:gridCol w:w="478"/>
        <w:gridCol w:w="636"/>
        <w:gridCol w:w="459"/>
        <w:gridCol w:w="459"/>
        <w:gridCol w:w="479"/>
        <w:gridCol w:w="459"/>
        <w:gridCol w:w="459"/>
        <w:gridCol w:w="479"/>
        <w:gridCol w:w="698"/>
        <w:gridCol w:w="363"/>
        <w:gridCol w:w="205"/>
        <w:gridCol w:w="294"/>
        <w:gridCol w:w="165"/>
        <w:gridCol w:w="374"/>
        <w:gridCol w:w="159"/>
        <w:gridCol w:w="340"/>
        <w:gridCol w:w="119"/>
        <w:gridCol w:w="360"/>
        <w:gridCol w:w="99"/>
        <w:gridCol w:w="420"/>
        <w:gridCol w:w="80"/>
        <w:gridCol w:w="439"/>
        <w:gridCol w:w="128"/>
        <w:gridCol w:w="391"/>
        <w:gridCol w:w="459"/>
        <w:gridCol w:w="179"/>
        <w:gridCol w:w="530"/>
        <w:gridCol w:w="168"/>
        <w:gridCol w:w="459"/>
        <w:gridCol w:w="638"/>
        <w:gridCol w:w="658"/>
        <w:gridCol w:w="638"/>
        <w:gridCol w:w="638"/>
        <w:gridCol w:w="559"/>
      </w:tblGrid>
      <w:tr>
        <w:trPr>
          <w:trHeight w:val="375" w:hRule="atLeast"/>
        </w:trPr>
        <w:tc>
          <w:tcPr>
            <w:tcW w:w="15255" w:type="dxa"/>
            <w:gridSpan w:val="3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ая, или лидерская одаренность </w:t>
            </w:r>
          </w:p>
        </w:tc>
      </w:tr>
      <w:tr>
        <w:trPr>
          <w:trHeight w:val="285" w:hRule="atLeast"/>
        </w:trPr>
        <w:tc>
          <w:tcPr>
            <w:tcW w:w="521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Савенков А.И., Лейтес Н.С.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24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1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, одноклассники, родители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ственное развитие выше среднего уровн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понимает цели и направление организованного движ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инимать приемлемое для большинства в конкретной ситуации реш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ен и легок в общении с одноклассниками и учителя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яет уверенность в окружении незнакомых людей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ает даром убеждения, способен внушать свои идеи другим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авливает причины поступков других людей, мотивы их повед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о понимает недосказанно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ционная гибкост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чувство ответственности за принимаемые реш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рен  в себе и знание себ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йчив в достижении цел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пим   в работе с людьми (одноклассниками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любив и энтузиазен в процессе решения проблем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ясно выражать свои мысли в устной и письменной форм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 планировать будущее и понимает временные ограни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физически привлекателен и аккуратен во внешнем обл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яется арбитром  в спорах, его принимает большинство людей, которые его знаю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со сверстниками и старшими как с равными, не переносит неискренние и покровительственные отношения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дение носит открытый характе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ится выражать свои чувства по фак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 длительные взаимоотношения со знакомыми людьм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яется стимулятором творческого продуктивного поведения других людей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ично справляется с любыми социальными ситуациями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показатель ученика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3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6"/>
              </w:rPr>
              <w:t>Психология одаренности детей и подростков. Под ред. Н.С. Лейтеса. М.: 2000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Коммуникативная деятельность</w:t>
      </w:r>
    </w:p>
    <w:tbl>
      <w:tblPr>
        <w:tblW w:w="13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0"/>
        <w:gridCol w:w="2318"/>
        <w:gridCol w:w="2080"/>
        <w:gridCol w:w="1640"/>
        <w:gridCol w:w="1708"/>
        <w:gridCol w:w="1420"/>
      </w:tblGrid>
      <w:tr>
        <w:trPr>
          <w:trHeight w:val="375" w:hRule="atLeast"/>
        </w:trPr>
        <w:tc>
          <w:tcPr>
            <w:tcW w:w="135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1. (4.1.1.) Лидерская одаренность</w:t>
            </w:r>
          </w:p>
        </w:tc>
      </w:tr>
      <w:tr>
        <w:trPr>
          <w:trHeight w:val="300" w:hRule="atLeast"/>
        </w:trPr>
        <w:tc>
          <w:tcPr>
            <w:tcW w:w="135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right="-250"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Савенков А.И.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, одноклассники, родители.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 ученик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ен и легок в общении с одноклассниками и учителями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ет уверенность в окружении незнакомых люд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даром убеждения, способен внушать свои идеи други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вливает причины поступков других людей, мотивы их повед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понимает недосказанно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авенков А.И. Детская одаренность и цели домашнего образования// Одаренный ребенок. 2002.№1. с.62-76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Коммуникативная деятельность</w:t>
      </w:r>
    </w:p>
    <w:tbl>
      <w:tblPr>
        <w:tblW w:w="15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20"/>
        <w:gridCol w:w="700"/>
        <w:gridCol w:w="1720"/>
        <w:gridCol w:w="2441"/>
        <w:gridCol w:w="1160"/>
        <w:gridCol w:w="1000"/>
        <w:gridCol w:w="960"/>
        <w:gridCol w:w="900"/>
        <w:gridCol w:w="1480"/>
        <w:gridCol w:w="1400"/>
        <w:gridCol w:w="1330"/>
      </w:tblGrid>
      <w:tr>
        <w:trPr>
          <w:trHeight w:val="375" w:hRule="atLeast"/>
        </w:trPr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2. Социальная  одаренность 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 опросника: Ушаков Д.В., Лисютин Д.В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1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3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педагоги, одноклассники, родители, сам учащийся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нетивные критер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е критер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ческие критер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й показатель ученика</w:t>
            </w:r>
          </w:p>
        </w:tc>
      </w:tr>
      <w:tr>
        <w:trPr>
          <w:trHeight w:val="41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знания - знания о людях, знание специальных правил, понима</w:t>
              <w:softHyphen/>
              <w:t>ние других люд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амять - память на имена, л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интуиция - оценка чувств, определение настроения, понимание мотивов поступков других людей, способность адекватно воспринимать наблю</w:t>
              <w:softHyphen/>
              <w:t>даемое поведение в рамках социального контекс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прогнозирование - формулирование планов собственных дей</w:t>
              <w:softHyphen/>
              <w:t>ствий, отслеживание своего развития, рефлексия собственного развития и оценка неиспользованных альтернативных возможнос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выразительность - эмоциональная выразительность, эмоцио</w:t>
              <w:softHyphen/>
              <w:t>нальная чувствительность, эмоциональный контро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ереживание - способность входить в положение других людей, ставить себя на место друг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к саморегуляции - умение регулировать собственные эмоции и собственное настро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восприятие - умение слушать собеседника, понимание юм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взаимодействие - способность и готовность работать совме</w:t>
              <w:softHyphen/>
              <w:t>стно, способность к коллективному взаимодействию и как к высшему типу этого взаимодействия - коллективному творч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- умение объяснять и убеждать других, способностьуживаться с другими людьми, открытость в отношениях с окружающим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оциальный интеллект: теория, измерения, исследования/ под ред. Д.В. Ушакова, Д.В. Люсина. М., 2004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уховно-ценностная деятельность</w:t>
      </w:r>
    </w:p>
    <w:tbl>
      <w:tblPr>
        <w:tblW w:w="11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00"/>
        <w:gridCol w:w="2599"/>
        <w:gridCol w:w="3580"/>
        <w:gridCol w:w="1330"/>
      </w:tblGrid>
      <w:tr>
        <w:trPr>
          <w:trHeight w:val="37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1.Нравственная  одаренность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опросника: Winner E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роводится субъективно по 5-ти бальной системе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диагностики достигается участием нескольких респондентов. Заполняется в электронном варианте.</w:t>
            </w:r>
          </w:p>
        </w:tc>
      </w:tr>
      <w:tr>
        <w:trPr>
          <w:trHeight w:val="300" w:hRule="atLeast"/>
        </w:trPr>
        <w:tc>
          <w:tcPr>
            <w:tcW w:w="1039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онденты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, классный руководитель,  родители, сам учащийся.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И учащегос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своей  ранней зрелости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понимание последовательного  поведения, собственное и самостоятельныое обучение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мотивированная неуемная жажда знаний, повышенный интерес, высокая концентрация внимания и желание  понять все до конц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ученика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класс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nner E/ Ghildren.Myths and Realities. Basic Books N/1.1996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Смирнова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гимназия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 xml:space="preserve"> №8 </w:t>
      </w:r>
    </w:p>
    <w:p>
      <w:pPr>
        <w:pStyle w:val="Heading2"/>
        <w:rPr>
          <w:bCs/>
          <w:iCs/>
          <w:szCs w:val="28"/>
        </w:rPr>
      </w:pPr>
      <w:r>
        <w:rPr>
          <w:bCs/>
          <w:iCs/>
          <w:szCs w:val="28"/>
        </w:rPr>
        <w:t>Методика «Детские тала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уется при собеседовании с родителями при приеме ребенка в гимназ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аш ребенок обязательно имеет одаренность в одной из восьми областей человеческой деятельности. Оценить правильность Вашего предположения о способностях ребенка поможет анкета-тес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Познакомившись с «признаками опознания» таланта оцените в баллах (от 2 до 5) каждый характерный признак. Затем суммируйте баллы каждого из 8 разделов и  разделите полученные суммы на количество их призна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33"/>
      </w:tblGrid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. Технические способ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самыми разными механизмами и маши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конструировать модели, приб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«докапывается» до причины неисправностей и капризов механизмов и любит и любит загадочные поломки или сбои в работе мех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ет чинить испорченные механизмы, не использовать старые детали для создания новых игруш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 и умеет рисовать («видит») чертежи и эскизы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специальной технической литературой.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2. Музыкальный тал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музыку, музыкальные записи, всегда стремиться туда, где можно послушать му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легко и быстро отзывается на ритм и мелодию, внимательно вслушивается в них и запомин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ет или играет на музыкальном инструменте, вкладывает в исполнение много чувств и энергии, свое настро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т свои собственные мело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ся или учится играть на каком-либо музыкальном инструменте.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3. Исследова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явно выраженной способностью к пониманию абстрактных понятий, к обобще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етко выразить словами чужую и собственную мысль или 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научно-популярным изданиям взрослым статьям и книгам, отдавая ей предпоч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проводит время за созданием собственных проектов, конструкций, колле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нывает и ненадолго остывает к работе, если что-то не получилось.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Смирнова С.В., гимназия №8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4. Артистический тал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, когда не хватает слов, выражает свои чувства мимикой, жестами, дв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вызвать эмоциональные реакции у других, когда с увлечением о чем-то рассказыв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ет тональность и выражение голоса, не произвольно подражая человеку, о котором рассказыв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желанием выступает перед аудиторией предпочитая взрослых зр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дивляющей легкостью «переживает» чьи-то привычки, позы, выра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н и открыт всему новому любит и понимает значение красивой и характерной одежды.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5. Интелл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ссуждает, ясно мыслит, понимает недосказанное, улавливает причины и мотивы поступков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хорошей памя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 быстро схватывает новую познавательную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много продуманных и оправданных ситуацией во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книгами по своей собственной 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яет сверстников по зна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здо лучше и шире своих сверстников информирован о событиях и проблемах, не касающихся непосредствен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чувством собственного достоинства и здравого смысла, рассудителен не по го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осприимчив, наблюдателен, быстро реагирует на все новое и неожиданное в жизни.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6. Спортивный тал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энергичен и все время хочет трудиться двига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тчаянно смел, не боится шишек, синя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чти всегда берет верх в потасовках или выигрывает в какой-нибудь спортивной иг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 научился управляться с лыжами, коньками, мячом, велосипе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других физически развит и координирован в движениях, двигается легко, пластично, грациоз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книгам и спокойным развлечениям игры, соревнования, бесцельную беготн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, что он никогда всерьез не уста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герой-спортсмен, которому подражает. 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7. Литературные да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я о чем-либо умеет придерживаться выбранного сюжета, не теряет основную мыс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фантазировать или импровизировать, на тему действительного события, придавая событию что-то нов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в своих рассказах такие слова, которые хорошо передают эмоциональные чувства героев сю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ерсонажи своих фантазий живыми и интерес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, уединившись, сочинять рассказы, возможно о собственно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Смирнова С.В., гимназия №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8. Художественные способ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я слов прибегает к рисунку или лепке для того, чтобы выразить свои настр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их рисунках и картинах отражает разнообразие предметов, людей, животных, ситуаций и не зацикливается на чем-то определен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ьезно относиться к произведениям искусства, становится вдумчивым и очень серьез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лепит, рисует, чертит, комбинирует материалы и кра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ся создать произведение прикладного характера украшение для   дома,. Одежды и т.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обеет высказывать собственное мнение, может покритиковать, приводя вполне разумные вывод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нк оценок (индивидуальный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708"/>
        <w:gridCol w:w="709"/>
        <w:gridCol w:w="851"/>
        <w:gridCol w:w="708"/>
        <w:gridCol w:w="567"/>
        <w:gridCol w:w="709"/>
        <w:gridCol w:w="567"/>
        <w:gridCol w:w="709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29210</wp:posOffset>
                      </wp:positionV>
                      <wp:extent cx="811530" cy="27051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2.3pt" to="56.9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-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сл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мирнова С.В., гимназия №8 </w:t>
      </w:r>
    </w:p>
    <w:p>
      <w:pPr>
        <w:pStyle w:val="Heading2"/>
        <w:rPr>
          <w:bCs/>
          <w:iCs/>
          <w:szCs w:val="28"/>
        </w:rPr>
      </w:pPr>
      <w:r>
        <w:rPr>
          <w:bCs/>
          <w:iCs/>
          <w:szCs w:val="28"/>
        </w:rPr>
        <w:t>Методика «Школьная зрелость. 1 класс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школьной зрелости ребенка (заполняется воспитателем дошкольных групп)</w:t>
      </w:r>
    </w:p>
    <w:p>
      <w:pPr>
        <w:pStyle w:val="TextBody"/>
        <w:jc w:val="both"/>
        <w:rPr/>
      </w:pPr>
      <w:r>
        <w:rPr/>
        <w:t>Внимательно прочитайте все 3 варианта, описывающие разные уровни развития соответствующей характеристики, и выберите один, наиболее подходящий для данного ребенк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59"/>
      </w:tblGrid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.     Произно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и отчетливая речь с хорошей регуляцией и дых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отчетливо произносит все буквы, но плохо регулирует темп речи. Плохое речевое дыхание. Хорошо регулирует темп речи, но отдельные буквы произносит плох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ясно и отчетливо произносить многие буквы. Не регулирует темп речи и дыхание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2.     Речевая коммун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речевой контакт с детьми и воспита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речевая коммуникация, как правило вызываемая взросл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активность (коммуникативная) резко снижена. Подавленность, малая разговорчивость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3.       Воспроизведение содер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активно воспроизводит содержание (сказки, рассказа), достаточно богатый словарный запас, предложения сложные по констр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оспроизводить содержание небольшого объема. Воспроизведение с бедным словарным запасом. Предложения очень простые, часто требуются наводящи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воспроизводит содержание, плохо понимает значение употребляемых слов. Не может длительно сосредоточиться на рассказываемом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4.</w:t>
              <w:tab/>
              <w:t>Способность речевого вы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и много говорит. Речь богатая, правильная. Может строить сложные фразы. Речь литературно грамот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активен в своих речевых проявлениях, особенно при стимуляции со стороны взрослого. Предложения строит в основном правильно. Словарный запас небогат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активен в речи, словарный запас мал, односложные предложения, однотипные построение фраз. Много речевых ошибок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5.</w:t>
              <w:tab/>
              <w:t>Регуляция двигательной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контролирует и координирует свою двигательную активность. Хорошо управляет силой и траекторией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оянии контролировать свои движения, но при сильном возбуждении этот контроль теря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о контролирует свою двигательную активность. Движения резкие, быстрые. Плохо координирует движения и соизмеряет их с ситуа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Смирнова С.В., гимназия №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6.</w:t>
              <w:tab/>
              <w:t>Двигательная лов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кие, проворные тонкие движения рук. Выполняются легко. Движения быстрые и умелые.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выполнять достаточно тонкие движения, но скованно. Нет свободы и легкости при сложнокоординированных  движениях рук.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 выполняет тонкие координированные движения руки. Руки «сжаты» скованны. Быстрые ловкие действия практически недоступны 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7. Моторика при граф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                                                                                    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и умело рисует или подражает письму. Правильно держит карандаш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змеряет усиление и нажим при рисов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умело орудует карандашом, но движения по бумаге еще угловатые, нет плавности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 и «неловко» держит карандаш. Сильно давит на бумагу, может ее даже порвать. Движения по бумаге плохо управляемые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8. Уровень графическо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т хорошо. На рисунке все понятно, в т.ч. и мелкие детали. Без видимой деформации. воспроизводит мелкие детали (буквы, углы, овалы). Линии тверд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т достаточно ясно. Основные элементы рисунка понятны и соответствуют образцу. Мелкие и тонкие части рисунка недоступны. Линии недостаточно четкие углы воссоздаем плох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т и «пишет» плохо. В основном каракули, черкание. Проглядывают только отдельные законченные элементы рисунка. Геометрические фигуры практически недоступны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9. Отношение к игров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и умеет играть. Делает это с удовольствием. Может и самостоятельно долго играть и играть с другими ребя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организовать несложные виды игр. На игре сосредотачивается. Включается в коллектив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игровую деятельность на может. Требуется значительная мотивация к этому. Если и играет, то игра (делает) бедная, иногда примитивная. Практически недоступна коллективно ролевая игра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0. Освоение новой игры или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играет в новые игры, быстро схватывает правила. Может творчески их изменять и применять. Быстро может найти выход из необычной ситуации.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ет правила новой игры. Восприимчивость к изменениям по ходу игры. В сложных правилах или в необычной ситуации путается, теряется все забывает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ольшим трудом осваивает правила новой игры. Изменения в ходе игры приводят  к резкому замешательству  в освоенных играх очень негибок, не способен к компромиссам  и уступкам.         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1. Проявление общительности и коммуникаб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тельный, коммуникабельный ребенок, легко вступает в контакты как с детьми, так и со взрослыми. В общении проявляет независимость, самостоятельность.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общителен, но контакты избирательны. Общается с ограниченным числом ребят. Часто бывает замкнут и пассивен.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 устанавливает контакты с детьми, замкнут, пассивен в общении, робок. Плохая коммуникабельность может сопровождаться враждебностью, агрессивностью, конфликтами.  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2. Культура поведения при общении со взросл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культурой поведения. В общении естествен, с чувством собственного достоинства. Знает и органично использует правила поведения. Культурный          ребенок.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вести себя со взрослыми нормально. Но часто «забывается», может позволить разные выходки, однако после (реагирования) одергивания понимает, что не прав знает, может забывать правила поведения:  здороваться, говорить «спасибо», «пожалуйста».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ести себя со взрослыми: или кривляется, рисуется, или вульгарен, или замкнут. Плохо знает основные правила при общении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3. Основные навыки само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, практически до автоматизма освоены навыки самообслуживания, самостоятелен, не требует контроля со стороны взрослого.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освоены навыки самообслуживания. Только иногда требуется помощь взрослого исполнение этих навыков требует внимания и дополнительных усилий со стороны ребенка.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освоены и закреплены навыки самообслуживания: умывания, одевания, опорожнения, питания и т. д. Практически постоянно требует контроля и помощи со стороны взрослого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4. Общее впечатление об эмоциона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уравновешен, стабилен. Основное время весел, дружелюбен, оптимистичен. Перепадов настроения нет. Плачет редко но «со смаком».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уравновешен. Бывает плаксив или возбужден, но быстро приходит в норму. Резких колебаний настроения нет. Способен к естественному весел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неуравновешен. Капризен, истеричен, м. б. озлобленным. Часто плачет, кричит. Может впадать в депрессию. Сильные перепады настроения. 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5. Общее впечатление о пове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 хорошо адаптирован, самостоятелен, дисциплинирован, хорошо понимает « что можно, что нельзя», послуш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достаточно зрелое, соответствует возрасту. В целом приспособлен к соц. ситуац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едению еще совсем ребенок, плохо дисциплинирован, неусидчив, несамостоятелен, инфантилен.</w:t>
            </w:r>
          </w:p>
        </w:tc>
      </w:tr>
      <w:tr>
        <w:trPr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6. Успешность выполнения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и прочно освоил основы программы. Бойко и уверенно отвечает по всем основным разделам. Учение нравится. Занимался с охо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воена на среднем уровне. Основные понятия, занятия, умения заложены. Обучение было достаточно труд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обучения освоил плохо.  Учение давалось с трудом. Требуются дополнительные занятия и усилия со стороны взрослого. Учение не привлекае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Смирнова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гимназия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 xml:space="preserve"> №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  «Школьная зрелость, 1 класс»                  «Детские талан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"/>
        <w:gridCol w:w="623"/>
        <w:gridCol w:w="567"/>
        <w:gridCol w:w="567"/>
        <w:gridCol w:w="709"/>
        <w:gridCol w:w="567"/>
        <w:gridCol w:w="709"/>
        <w:gridCol w:w="1701"/>
        <w:gridCol w:w="709"/>
        <w:gridCol w:w="708"/>
        <w:gridCol w:w="851"/>
        <w:gridCol w:w="141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мирнова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гимназия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 xml:space="preserve"> №8 </w:t>
      </w:r>
    </w:p>
    <w:p>
      <w:pPr>
        <w:pStyle w:val="Heading2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 </w:t>
      </w:r>
      <w:r>
        <w:rPr>
          <w:iCs/>
          <w:kern w:val="2"/>
          <w:szCs w:val="28"/>
        </w:rPr>
        <w:t>Методика «Школьная зрелость. 5 класс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школьной зрелости ребенка (заполняется учителем начальных классов)</w:t>
      </w:r>
    </w:p>
    <w:p>
      <w:pPr>
        <w:pStyle w:val="Normal"/>
        <w:jc w:val="both"/>
        <w:rPr/>
      </w:pPr>
      <w:r>
        <w:rPr/>
        <w:t>Внимательно прочитайте все 6 вариантов, описывающие разные уровни развития соответствующей характеристики, и выберите один, наиболее подходящий для данного ребенк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5"/>
      </w:tblGrid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1. Учебная мотив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ий уровень учебной мотивации. Учащийся понимает необходимость получения знаний и навыков, учится не за оценку, проявляет  глубокий интерес к учебным предметам. Абсолютно не нуждается в дополнительной стимуляции со стороны взрослых.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 высокий уровень учебной мотивации. Учится с желанием и интересом. Заинтересован в получении новых оце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мотивирован к учебной деятельности, не требует специальных побуждений со стороны взрослых, основными учебными мотивами для него и внешние стимулы: высокие оценки, одобрение, возможности завоевания авторитета, прести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или неровный (то хочет учится, то нет) уровень учебной мотивации. Требуется периодический контроль со стороны учителя,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мотивации, учится «из-под палки». Взрослым приходится постоянно стимулировать и побуждать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мотивация практически отсутствует. Не любопытен, его очень сложно заинтересовать даже самой увлекательной и неожиданной информацией. 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2. Учебная ак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т на уроке, часто поднимает руку и отвечает правильно. Практически не утомляется в течение учебного д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работает довольно активно, трудолюбив. Правильные и ошибочные ответы чередую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поднимают руку. Не любит соревноваться, не стремится отвечать первым. Но если отвечает, то как правило вер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ктивность носит кратковременный характер, часто отвлекается, не слышит во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пассивен, расслаблен. Требуются специальные усилия, чтобы его активизир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тря на все усилия педагога по стимулированию активности в общий учебный процесс практически не включается.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3. Самоорганизация и в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организован и дисциплинирован. Быстро включается в работу, не сбивается с ритма работы класса. Добросовестно выполняет все требования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, старается выполнять все требования учителя. Иногда может отвлекаться от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, но иногда недостаточно собран (поворачивается, разговаривает…) выбиваясь на время из работы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, рассеян. Трудно включается в работу, требуется постоянного внимания «подстегивания» со сторон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может работать в классе. Отвлекается сам, и отвлекает других, нарушая режим работы всего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осредоточиться, организовать свою деятельность даже в индивидуальных формах работы.</w:t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4. Взаимоотношения с одноклассн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, легко контактирует с дет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нициативный, но легко вступает в контакт, когда к нему обращаются де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щения ограничена: контактирует только с несколькими дет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находиться рядом с детьми, но не вступает с ними в конта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, изолирован от других детей, предпочитает находиться один  (другие дети равнодушны к нем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егативизм по отношению к детям, постоянно ссорится и обижает других. Дети его не любя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5. Отношение к уч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дружелюбие по отношению к учителю, стремится понравиться ему, после урока часто подходит к нему,  общ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т хорошим мнением о себе. Стремится выполнять все требования и просьбы учителя. В случае необходимости сам обращается к нему за помощ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 выполняет требования учителя, но за помощью чаще обращается к одноклассни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учителя формально, не заинтересован в общении с ним, старается быть незам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контакта с учителем, при общении с ним легко смущается, теряется, начинает говорить тихо, запин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учителем приводит к отрицательным эмоциям: обижается, плачет при малейшем замечании, или взрывается, становится резким агрессив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Шкала 6. Эмо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рактически всегда в хорошем настроении. Часто улыбается, сме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спокойное эмоциональное состо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е проявления сниженного настр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наблюдаются отрицательные эмоции: либо тревожность, огорчения, страхи; либо обидчивость, вспыльчивость, раздражи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 часто демонстрирует один из типов прояв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епрессивные проявления – подавленность, пл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грессивные реакции – часто ссорится с деть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бит, повышает гол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цо явное преобладание одного из типов проявл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епрессивного настр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агрессия и к детям и ко взрослым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чая концепция одаренности. Под ред. В.Д. Шадрикова.М.: Магистр, 19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Юркевич В.С. Одаренный ребенок: иллюзии и реальность. М.: Просвещение, 1996.136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я одаренности детей и подростков. Под ред. Н.С. Лейтеса. М.: 200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дкасистый П.И. Чудновский В.Э. психолого – педагогические основы развития одаренности учащихся: программа. М.: Педобщестов России, 1999. 32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терн В. Умственная одаренность. Психологические методы испытания умственной одаренности в их применении к детям школьного возраста. СПб.: Союз, 1997. 128 с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Шадриков В.Д. Способность, одаренность, талант. В сб.: Развитие и диагностика способностей. Отв. ред. Дружинин В.Н., адриков В.Д. М.: Наука, 1991 с.11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льин Е.П. Дифференциальная психофизиология. СПб: Питер, 2001. С.3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 Б.М. Способности и одаренность //Ученые записки ГосНИИ психологии, Т.2 М., 194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инштейн С.Л. Основы общей психологии.СПб: Питер, 200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евко Г.К. Технология саморазвития личн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вин Е.Ю. Понятийный и метакогнитивный опыт как основа интеллектуальной компетентности в научной деятельности //Психологический журнал. 2004. № 5.с.50-6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авенков А.И. Одаренные дети в детском саду и школе. М.: Академа, 2000.232 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льбух Ю.З. Внимание: одаренные дети. М.: Знание, 1991.80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готский Л.С., Лурия А.Р.Этюды по истории поведения: Обезъяна. Примитив. Ребенок. М.: Педагогика – Пресс, 1993.224с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рь иностранных слов. М.: Русский язык, 1981.624 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одная М.А. психология интеллекта. Парадоксы исследования. СПб.: Питер, 2002.272 с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в Б.М. Ум полководца. Избранные труды: В 2-х т. Т.1.М.: Педагогика, 1985.328с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яко В.А. Техническая творческая одаренность // Одаренный ребенок. 2005. № 1. С.6-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сноски Знак"/>
    <w:basedOn w:val="Style1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58:00Z</dcterms:created>
  <dc:creator>Светлана Владимировна Смирнова</dc:creator>
  <dc:description/>
  <cp:keywords/>
  <dc:language>en-US</dc:language>
  <cp:lastModifiedBy>Анастасия</cp:lastModifiedBy>
  <cp:lastPrinted>2011-10-27T21:23:00Z</cp:lastPrinted>
  <dcterms:modified xsi:type="dcterms:W3CDTF">2011-10-27T17:35:00Z</dcterms:modified>
  <cp:revision>6</cp:revision>
  <dc:subject/>
  <dc:title/>
</cp:coreProperties>
</file>