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урочное планир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По теме: Карбоновые кислоты, сложные эфиры, жиры </w:t>
      </w:r>
    </w:p>
    <w:p>
      <w:pPr>
        <w:pStyle w:val="Normal"/>
        <w:rPr/>
      </w:pPr>
      <w:r>
        <w:rPr/>
        <w:t xml:space="preserve">По УМК О.С.Габриеляна </w:t>
      </w:r>
    </w:p>
    <w:p>
      <w:pPr>
        <w:pStyle w:val="Normal"/>
        <w:rPr/>
      </w:pPr>
      <w:r>
        <w:rPr/>
        <w:t>Цели;</w:t>
      </w:r>
    </w:p>
    <w:p>
      <w:pPr>
        <w:pStyle w:val="Normal"/>
        <w:rPr/>
      </w:pPr>
      <w:r>
        <w:rPr/>
        <w:t>Образовательные</w:t>
      </w:r>
    </w:p>
    <w:p>
      <w:pPr>
        <w:pStyle w:val="Normal"/>
        <w:rPr/>
      </w:pPr>
      <w:r>
        <w:rPr/>
        <w:t>Развивающие</w:t>
      </w:r>
    </w:p>
    <w:p>
      <w:pPr>
        <w:pStyle w:val="Normal"/>
        <w:rPr/>
      </w:pPr>
      <w:r>
        <w:rPr/>
        <w:t>Воспитательные</w:t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240"/>
        <w:gridCol w:w="1440"/>
        <w:gridCol w:w="3600"/>
        <w:gridCol w:w="23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рудование, ресур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боновые кислоты: классификация, гомологический ряд, номенклату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ь понятие о карбоновых кислотах и их классификации в сравнении с минеральными кислотами. Рассмотреть основы международной и тривиальной номенклатуры и изомерию этого типа органических вещест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органических кислот: уксусная, щавелевая, лимонная, бензойная. Модели молекул Стюарта - Бригле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целей проекта, проведение организацион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боновые кислоты: физические свойства карбоновых кисл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физическими свойствами некоторых предельных одноосновных кислот: муравьиной, уксусной, масляной. Отношение различных кислот к во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ональный компьютер, проектор,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диск с учебной программой, Интернет рес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нформацией, работа по группам, определение форм отч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карбоновых кислот: общи свойства неорганических и органических карбоновых кисло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общие свойства карбоновых кислот в сравнении со свойствами минеральных кислот. Дать понятие об особенных свойствах кисл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химических реактивов. Демонстрационные образцы: аптечный пузырек муравьиного спирта, бутылочка пищевой уксусной кислоты или эссенции, долька лимона, яблоко, сухое белое вино. Молочная сыворотка, стеариновая свеч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 , систематизация полученной информ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ы получения карбоновых кислот. Отдельные представители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наиболее характерными представителями карбоновых кислот и показать их значение в природе и жизни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 по составлению сценария защиты проек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карбоновых кисл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еятельность учащихся по обобщению и систематизации знаний в рамках т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, проектор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 по групп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ные эфиры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строение, свойства и получение сложных эфиров, как обобщение по химии карбоновых кислот и спиртов. Показать значения сложных эфиров в природе и познакомить учащихся с их применением в бы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строение, свойства и получение сложных эфиров, как обобщение по химии карбоновых кислот и спиртов. Показать значения сложных эфиров в природе и познакомить учащихся с их применением в быт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целей проекта, проведение организацион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. Соли карбоновых кислот. Мыла. Синтетические моющие сред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состав, строение и свойства жиров, как группы сложных эфир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ть понятие о мылах и сравнить их моющие свойства с аналогичными для синтетических моющих средст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Слайд презентация. Проектор, компьюте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бщение обучающихся по отдельным слайд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3-8,9 11-14, 15-16,17,18,19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 по теме «Карбоновые кислоты, сложные эфиры, жир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 контроль знаний по теме «Карбоновые кислоты, сложные эфиры, жи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изучения темы обучающиеся должны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Знать:</w:t>
      </w:r>
      <w:r>
        <w:rPr/>
        <w:t xml:space="preserve"> Карбоновые кислоты: классификация, гомологический ряд, номенклатура, физические свойства. Химические свойства карбоновых кислот: общи свойства неорганических и органических карбоновых кислот. Способы получения Отдельные представители. Класса Сложные эфиры. Жиры. Соли карбоновых кислот. Мыла. Синтетические моющие средства</w:t>
      </w:r>
    </w:p>
    <w:p>
      <w:pPr>
        <w:pStyle w:val="Normal"/>
        <w:rPr/>
      </w:pPr>
      <w:r>
        <w:rPr>
          <w:b/>
        </w:rPr>
        <w:t xml:space="preserve">Уметь: </w:t>
      </w:r>
      <w:r>
        <w:rPr/>
        <w:t>Сравнивать, анализировать</w:t>
      </w:r>
      <w:r>
        <w:rPr>
          <w:b/>
        </w:rPr>
        <w:t xml:space="preserve">, </w:t>
      </w:r>
      <w:r>
        <w:rPr/>
        <w:t>делать выводы, устанавливать причинно-следственные связи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7:21:00Z</dcterms:created>
  <dc:creator>1</dc:creator>
  <dc:description/>
  <cp:keywords/>
  <dc:language>en-US</dc:language>
  <cp:lastModifiedBy>Мачигины</cp:lastModifiedBy>
  <dcterms:modified xsi:type="dcterms:W3CDTF">2007-10-30T16:55:00Z</dcterms:modified>
  <cp:revision>57</cp:revision>
  <dc:subject/>
  <dc:title>Поурочное планирование</dc:title>
</cp:coreProperties>
</file>