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7"/>
          <w:szCs w:val="27"/>
        </w:rPr>
        <w:t>Технологическая карта темы</w:t>
      </w:r>
    </w:p>
    <w:p>
      <w:pPr>
        <w:pStyle w:val="Style14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323"/>
        <w:gridCol w:w="2378"/>
        <w:gridCol w:w="2495"/>
        <w:gridCol w:w="1914"/>
        <w:gridCol w:w="2200"/>
        <w:gridCol w:w="1776"/>
        <w:gridCol w:w="1839"/>
      </w:tblGrid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4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40" w:after="119"/>
              <w:jc w:val="center"/>
              <w:rPr/>
            </w:pPr>
            <w:r>
              <w:rPr/>
              <w:t>Тема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40" w:after="119"/>
              <w:jc w:val="center"/>
              <w:rPr/>
            </w:pPr>
            <w:r>
              <w:rPr/>
              <w:t>Цель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40" w:after="119"/>
              <w:jc w:val="center"/>
              <w:rPr/>
            </w:pPr>
            <w:r>
              <w:rPr/>
              <w:t>Актуальность использования средств ИКТ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40" w:after="119"/>
              <w:jc w:val="center"/>
              <w:rPr/>
            </w:pPr>
            <w:r>
              <w:rPr/>
              <w:t>Вид используемых на уроке средств ИКТ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функции ИКТ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40" w:after="119"/>
              <w:jc w:val="center"/>
              <w:rPr/>
            </w:pPr>
            <w:r>
              <w:rPr/>
              <w:t>Необходимое аппаратное и программное обеспечение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40" w:after="119"/>
              <w:jc w:val="center"/>
              <w:rPr/>
            </w:pPr>
            <w:r>
              <w:rPr/>
              <w:t>Ресурсы Интер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металлов в ПСХЭ Д.И.Менделеева, строение их атомов и кристаллов. Общие физические свойства металлов. 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 учащимися положение металлов в ПСХЭ, особенности строения их атомов и кристаллов (металлическую химическую связь и кристаллическую металлическую решетку). Обобщить и расширить сведения учащихся  о физических свойствах металлов и их классификации.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Визуализация изучаемых явлений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en-US"/>
              </w:rPr>
            </w:pPr>
            <w:r>
              <w:rPr/>
              <w:t>ОЭР на СD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Информационная,</w:t>
            </w:r>
          </w:p>
          <w:p>
            <w:pPr>
              <w:pStyle w:val="Style14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демонстрационная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металлов.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учащихся, полученные ранее, при рассмотрении общих химических свойств металлов. Повторить особенности протекания реакций металлов с растворами электролитов.  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Визуализация изучаемых реакций, в т.ч. опасных для здоровья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ЭР на СD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Информационная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Демонстрационная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й металлов.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общие свойства металлов для отдельных представителей этого класса простых веществ.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ефицит учебного материала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Универсальные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Тренировочная, корректирующая, информационная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в природе. Общие способы получения металлов. 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родными соединениями металлов и с самородными металлами. Дать понятие о рудах и металлургии, рассмотреть такие ее разновидности, как пиро-, гидро- и электрометаллургия.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Визуализация изучаемых явлений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en-US"/>
              </w:rPr>
            </w:pPr>
            <w:r>
              <w:rPr/>
              <w:t>ОЭР на СD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Информационная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Сплавы.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плавах, их классификации и свойствах. Познакомить учащихся с важнейшими сплавами и их значением в жизни человека.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Визуализация изучаемых явлений, возможность представления уникальных материалов в мультимедийной форме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en-US"/>
              </w:rPr>
            </w:pPr>
            <w:r>
              <w:rPr/>
              <w:t>ОЭР на С</w:t>
            </w:r>
            <w:r>
              <w:rPr>
                <w:lang w:val="en-US"/>
              </w:rPr>
              <w:t>D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Информационная, демонстрационная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 и способы защиты от коррозии.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коррозии металлов, классификации коррозионных процессов и способах защиты от коррозии.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оздание условий для реализации метода проектов, формирование умений информационно-поисковой деятельности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en-US"/>
              </w:rPr>
            </w:pPr>
            <w:r>
              <w:rPr/>
              <w:t>Универсальные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Ресурсы Интернет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Корректирующая,</w:t>
            </w:r>
          </w:p>
          <w:p>
            <w:pPr>
              <w:pStyle w:val="Style14"/>
              <w:rPr/>
            </w:pPr>
            <w:r>
              <w:rPr/>
              <w:t>Тренировочная</w:t>
            </w:r>
          </w:p>
          <w:p>
            <w:pPr>
              <w:pStyle w:val="Style14"/>
              <w:rPr/>
            </w:pPr>
            <w:r>
              <w:rPr/>
              <w:t>Информационная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Мотивирующая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en-US"/>
              </w:rPr>
            </w:pPr>
            <w:r>
              <w:rPr/>
              <w:t>Кроссворд в МS Excel</w:t>
            </w:r>
            <w:r>
              <w:rPr>
                <w:lang w:val="en-US"/>
              </w:rPr>
              <w:t>, тест в MS Power Point</w:t>
            </w:r>
          </w:p>
          <w:p>
            <w:pPr>
              <w:pStyle w:val="Style14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Компьютерный класс(8), интерактивная доск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newauto</w:t>
            </w:r>
            <w:r>
              <w:rPr/>
              <w:t>.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р</w:t>
            </w:r>
            <w:r>
              <w:rPr>
                <w:lang w:val="en-US"/>
              </w:rPr>
              <w:t>otvebit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щелочных металлов. 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ать общую характеристику щелочным металлов (атомов, простых веществ  и сложных веществ). Повторить основные закономерности изменения свойств элементов  и их соединений в ПСХЭ по вертикали (в группе).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Возможность представления в мультимедийной форме уникальных информационных материалов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en-US"/>
              </w:rPr>
            </w:pPr>
            <w:r>
              <w:rPr/>
              <w:t>ОЭР на С</w:t>
            </w:r>
            <w:r>
              <w:rPr>
                <w:lang w:val="en-US"/>
              </w:rPr>
              <w:t>D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Информационная, 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демонстрационная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ов.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общего (генетические ряды металлов , которым соответствует: а) щелочь; б) нерастворимое основание; в) амфотерный оксид и гидроксид) и единичного ( генетические ряды конкретных металлов) повторить, обобщить и систематизировать знания учащихся о генетической связи между классами неорганических соединений. Закрепить понятие о качественных реакциях на примере их для ионов Na, Li, Al, Fe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 упражнений по теме. Подготовка к контрольной работе. 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лючевых моментов темы «Металлы»: </w:t>
            </w:r>
          </w:p>
          <w:p>
            <w:pPr>
              <w:pStyle w:val="Normal"/>
              <w:rPr/>
            </w:pPr>
            <w:r>
              <w:rPr/>
              <w:t>Физические и химические свойства металлов и их соединений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Универсальные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Тренировочная,</w:t>
            </w:r>
          </w:p>
          <w:p>
            <w:pPr>
              <w:pStyle w:val="Style14"/>
              <w:rPr/>
            </w:pPr>
            <w:r>
              <w:rPr/>
              <w:t>Контролирующая,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корректирующая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 Металлы»     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знаний по теме: «Металлы»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4:00Z</dcterms:created>
  <dc:creator>1</dc:creator>
  <dc:description/>
  <cp:keywords/>
  <dc:language>en-US</dc:language>
  <cp:lastModifiedBy>1</cp:lastModifiedBy>
  <dcterms:modified xsi:type="dcterms:W3CDTF">2007-10-27T13:22:00Z</dcterms:modified>
  <cp:revision>11</cp:revision>
  <dc:subject/>
  <dc:title>Поурочное планирование по теме</dc:title>
</cp:coreProperties>
</file>