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/>
        <w:t xml:space="preserve">Авторы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Гимназия № 8 им.Л.М.Марасиново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Карамышева Ирина Александровна, учитель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8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Деепричасти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Путешествие в страну Морф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кратко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редметная область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Ознакомление с лексическим и грамматическим значением деепричастия как особой формы глаго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пособствовать формированию информационной культуры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формированию коммуникативной 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ывать интерес к слову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Воспитывать культуру труд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6480"/>
      </w:tblGrid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усский язык велик и могуч?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Нужны русскому языку деепричастия?</w:t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Какова роль деепричастий в реч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hd w:fill="FFFFFF" w:val="clear"/>
              </w:rPr>
              <w:t>Роль деепричастий в русской поэзии (на примере одного из авторов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ль деепричастий в </w:t>
            </w:r>
            <w:r>
              <w:rPr>
                <w:sz w:val="22"/>
              </w:rPr>
              <w:t>стихотворении «Лодорский водопад» английского поэта Роберт Саути. (Вывод: описывают,</w:t>
            </w:r>
            <w:r>
              <w:rPr>
                <w:shd w:fill="FFFFFF" w:val="clear"/>
              </w:rPr>
              <w:t xml:space="preserve"> дорисовывают основное действие.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shd w:fill="FFFFFF" w:val="clear"/>
              </w:rPr>
              <w:t>Деепричастия дают разнообразные характеристики действию. Действия характеризуются с разных сторон: по цвету, звуку, движению.)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Чем отличаются предложения с деепричастиями от предложений с однородными глаголами-сказуемым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Анализ художественных текстов.  (Вывод: предложения с деепричастиями и деепричастными оборотами более динамичны.)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Как образуются деепричас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. Образование деепричастий.</w:t>
            </w:r>
          </w:p>
          <w:p>
            <w:pPr>
              <w:pStyle w:val="Normal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3.2. Образование деепричастий совершенного и несовершенного вида.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ля какого типа речи характерно употребление деепричастий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Анализ текстов повествовательного характера. (Вывод: в данных текстах деепричастия используются для передачи динамичности в развитии действия)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br w:type="page"/>
      </w:r>
      <w:r>
        <w:rPr/>
        <w:t xml:space="preserve">Этапы проекта: 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3384"/>
        <w:gridCol w:w="302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звание эт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готов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1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ние основополагающего и проблемного вопрос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облемной ситуации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ирово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2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тем исследования. Формулирование частных вопросов. Формирование групп. Разработка критериев оце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к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3-6 у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ор материала. Создание презентаций и публикаций. Работа над веб-сайт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рольно-коррекцио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7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люч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8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тавление (презентация) проект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 Создание портфолио проект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Аннотация проекта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5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Проект «Деепричастие» рассчитан на учащихся 7 классов, является краткосрочным, информационным, основан на изучении особой формы глагола - деепричастии, его особенностей.  </w:t>
            </w:r>
          </w:p>
          <w:p>
            <w:pPr>
              <w:pStyle w:val="Style13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своение сведений о деепричастиях и деепричастных оборотах в учебном процессе является наиболее трудным. </w:t>
            </w:r>
            <w:r>
              <w:rPr>
                <w:spacing w:val="20"/>
                <w:sz w:val="24"/>
                <w:szCs w:val="24"/>
              </w:rPr>
              <w:t xml:space="preserve">Особую трудность для учащихся представляет употребление деепричастных оборотов в устной и письменной речи. </w:t>
            </w:r>
            <w:r>
              <w:rPr>
                <w:sz w:val="24"/>
                <w:szCs w:val="24"/>
              </w:rPr>
              <w:t xml:space="preserve">Учащиеся сталкиваются с деепричастиями и деепричастными оборотами только на страницах книг, поэтому навык их использования неустойчив, особенно у мало читающих школьников. </w:t>
            </w:r>
            <w:r>
              <w:rPr/>
              <w:t>(</w:t>
            </w:r>
            <w:r>
              <w:rPr>
                <w:sz w:val="24"/>
                <w:szCs w:val="24"/>
              </w:rPr>
              <w:t>От большинства частей речи и их форм деепричастия отличаются тем, что являются принадлежностью книжной речи</w:t>
            </w:r>
            <w:r>
              <w:rPr/>
              <w:t>)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школьном учебнике сведения об употреблении деепричастий крайне скудны, поэтому совершенно очевидно, что при обучении употреблению деепричастий и деепричастных оборотов необходим ряд знаний более активного, более обучающего характера и заданий.</w:t>
            </w:r>
            <w:r>
              <w:rPr>
                <w:color w:val="000000"/>
                <w:sz w:val="24"/>
                <w:szCs w:val="24"/>
              </w:rPr>
              <w:t xml:space="preserve"> При реализации проекта уместно использовать ИКТ, т.к это даёт возможность индивидуализировать работу учащихся с информацией, повышает уровень интереса учащихся. 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lang w:val="en-US"/>
              </w:rPr>
            </w:pPr>
            <w:r>
              <w:rPr/>
              <w:t xml:space="preserve">Изложенное выше является обоснованием для создания проекта по изучению темы «Деепричастие». Проект включают методический и дидактический материал по теме, может быть использован при подготовке занятий в 5-8 классах. При составлении были использованы учебники, пособия, сборники упражнений для школы и вуза, электронные образовательные ресурсы и ресурсы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Cs/>
              </w:rPr>
            </w:pPr>
            <w:r>
              <w:rPr/>
              <w:t>Проект рассчитан на 8 уроков, подготовительный этап на 1 уроке изучения темы, заключительный – на предпоследнем, 8-ом уроке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Информационно-аналитический центр ИРО г. Ярославль </w:t>
      <w:tab/>
      <w:t>Смирнова А.Н., Потехин Н.В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24:00Z</dcterms:created>
  <dc:creator>NVP</dc:creator>
  <dc:description/>
  <cp:keywords/>
  <dc:language>en-US</dc:language>
  <cp:lastModifiedBy>1</cp:lastModifiedBy>
  <cp:lastPrinted>2006-01-10T11:16:00Z</cp:lastPrinted>
  <dcterms:modified xsi:type="dcterms:W3CDTF">2007-10-21T09:45:00Z</dcterms:modified>
  <cp:revision>4</cp:revision>
  <dc:subject/>
  <dc:title>Творческое задание участникам</dc:title>
</cp:coreProperties>
</file>