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хнологическая карта темы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72"/>
        <w:gridCol w:w="2977"/>
        <w:gridCol w:w="1847"/>
        <w:gridCol w:w="2340"/>
        <w:gridCol w:w="176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спользования         средств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е функции И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ексическим и грамматическим значением деепричастия как особой формы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информационн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коммуникатив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наглядную визуализацию изучаемого материала, что позволяет осуществить создание условий для реализации прогрессивных психолого-педагогических метод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демонстрационная,мотивир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; компьютер, 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40" w:after="40"/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www.shkola.spb.ru/prodlenka/index</w:t>
              </w:r>
            </w:hyperlink>
          </w:p>
          <w:p>
            <w:pPr>
              <w:pStyle w:val="Style14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www.</w:t>
              </w:r>
            </w:hyperlink>
            <w:hyperlink r:id="rId4">
              <w:r>
                <w:rPr>
                  <w:rStyle w:val="InternetLink"/>
                  <w:bCs/>
                </w:rPr>
                <w:t>festival@1september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деепричастном обороте и нахождении деепричастного оборота, формирование навыка конструирования  оборотов и их выделения на письме и в устной речи; расширение словарного запаса школьников за счет включения в речь дееприча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деепричастиями и деепричастными оборот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хождения деепричастного оборота и выделения одиночных деепричастий и деепричастных оборотов знаками препинания; формирование умения строить высказывание с уместным использованием в нем деепричастных форм и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ом написания НЕ с деепричас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пособами образования деепричастий совершенного и несовершенн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я правильно использовать в речи деепричастия совершенного и несовершенн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наглядную визуализацию изучаемого материала, возможность представления демонстрационных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, развива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; компьютер, 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40" w:after="4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onwork.ru/content/view/</w:t>
              </w:r>
            </w:hyperlink>
          </w:p>
          <w:p>
            <w:pPr>
              <w:pStyle w:val="Style14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metodichka.net/ru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орфологическим разбором деепричастия; систематизация теоретического материала с помощью морфологического разбора; повторение орфограмм и пунктограмм деепричас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о деепричаст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Обобщение, систематизация и закрепление сведений о деепричаст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Развитие коммуникативной компетентности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собствовать формированию информационн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собствовать формированию коммуникативной культуры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осуществить личностно-ориентированный подход  в обучении при ознакомлении с новым материалом; формирует умения информационно-поисков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, буклеты, презента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на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, корректирующ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; компьютер, интерактивная доска, система голос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s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40" w:after="4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www.metodichka.net/rus</w:t>
              </w:r>
            </w:hyperlink>
          </w:p>
          <w:p>
            <w:pPr>
              <w:pStyle w:val="Style14"/>
              <w:spacing w:lineRule="auto" w:line="36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bCs/>
                </w:rPr>
                <w:t>www.rcio.rsu.ru/webp/class3/potok8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еепричаст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еников, активизация самостояте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.spb.ru/prodlenka/index" TargetMode="External"/><Relationship Id="rId3" Type="http://schemas.openxmlformats.org/officeDocument/2006/relationships/hyperlink" Target="http://www.sch995.edusite.ru/DswMedia/deeprichastie.doc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hyperlink" Target="http://www.onwork.ru/content/view/" TargetMode="External"/><Relationship Id="rId6" Type="http://schemas.openxmlformats.org/officeDocument/2006/relationships/hyperlink" Target="http://www.metodichka.net/rus" TargetMode="External"/><Relationship Id="rId7" Type="http://schemas.openxmlformats.org/officeDocument/2006/relationships/hyperlink" Target="http://www.metodichka.net/rus" TargetMode="External"/><Relationship Id="rId8" Type="http://schemas.openxmlformats.org/officeDocument/2006/relationships/hyperlink" Target="http://www.rcio.rsu.ru/webp/class3/potok8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7:00Z</dcterms:created>
  <dc:creator>ALEX</dc:creator>
  <dc:description/>
  <cp:keywords/>
  <dc:language>en-US</dc:language>
  <cp:lastModifiedBy>1</cp:lastModifiedBy>
  <dcterms:modified xsi:type="dcterms:W3CDTF">2007-10-17T11:50:00Z</dcterms:modified>
  <cp:revision>3</cp:revision>
  <dc:subject/>
  <dc:title>Технологическая карта темы</dc:title>
</cp:coreProperties>
</file>