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а в группах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: проанализировать тексты. Сделать вывод о роли деепричастий в ни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.В. Гоголь « Ревизор» </w:t>
        <w:br/>
        <w:t xml:space="preserve">Купцы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Такого городничего никогда еще не было. Такие обиды чинит, что описать нельзя. Постоем совсем заморил, хоть в петлю полезай. Не по поступкам поступает. Ему всего мало. Ей-ей! придет в лавку и, что ни попадет, все берет. Сукна увидит штуку, говорит: </w:t>
        <w:br/>
        <w:t xml:space="preserve">"Э, милый, это хорошее суконце: снеси-ка его ко мне". Ну и несешь, а в штуке-то будет без мала аршин пятьдесят. Ей-ей. А попробуй прекословить, наведет к тебе в дом целый полк на постой. А если что, велит запереть двери. "Я тебя, говорит, не буду, говорит, подвергать телесному наказанию или пыткой пытать - это, говорит, запрещено законом, а вот ты у меня, любезный, поешь селедки!" Так уж сделайте такую милость, ваше сиятельство! Если уже вы, то есть, не поможете в нашей просьбе, то уж не знаем, как и быть: просто хоть в петлю полеза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арточка 2.</w:t>
        <w:br/>
      </w:r>
      <w:r>
        <w:rPr>
          <w:color w:val="000000"/>
        </w:rPr>
        <w:t xml:space="preserve">Н.В Гоголь «Как поссорились Иван Иванович с Иваном Никифоровичем» </w:t>
        <w:br/>
        <w:t>Прошение в суд И.Н. Довгочху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ый же дворянин Перерепепко имеет посягательство на самую жизнь мою и до 7-го числа прошлого месяца, содержа втайне сие намерение, пришел ко мне и начал дружеским и хитрым образом выпрашивать у меня ружье, находившееся в моей комнате, и предлагал мне за него, с свойственною ему скупостью, многие негодные вещи, как-то: свинью бурую и две мерки овса. Но, предугадывая тогда же преступное его намерение, я всячески старался от оного уклонить его; но оный мошенник и подлец, Иван, Иванов сын, Перерепенко, выбранил меня мужицким образом и питает ко мне с того времени вражду непримиримую. </w:t>
        <w:br/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. Горький «Детство» </w:t>
        <w:br/>
        <w:t>Танец бабушк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Бабушка не плясала, а словно рассказывала что-то. Вот она идет тихонько, задумавшись, покачиваясь, поглядывая вокруг из-под руки, и все ее большое тело колеблется нерешительно, ноги щупают дорогу осторожно. Остановилась, вдруг испугавшись кого-то, лицо дрогнуло, нахмурилось и тотчас засияло доброй, приветливой улыбкой. Откачнулась в сторону, отводя рукой кого-то; опустив голову, замерла, прислушалась, улыбаясь все веселее,— и вдруг ее сорвало с места, закружило вихрем, вся она стала стройней, выше ростом, и уж нельзя было отвести глаз от нее — так буйно красива и мила становилась она в эти минуты чудесного возвращения к юности!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Проанализировав эти тексты, мы пришли к выводу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 группа. Купцы обращаются с устной жалобой на городничего. Стиль речи разговорный, в нем нет деепричастий и деепричастных оборотов. Это говорит о том, что купцы – малообразованные люди. Очень много глаголов, которые передают возмущение купцов действиями городничего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2 группа. Второй текст тоже жалоба, но не устная, а письменная. Стиль речи официально деловой. Здесь мы встречаем обороты и слова делового стиля, соответствующее строение предложений. Здесь есть деепричастные обороты, необходимые для делового стиля. Герой данного рассказа – дворянин, человек образованный, поэтому и речь его отличается от речи купцов. </w:t>
      </w:r>
    </w:p>
    <w:p>
      <w:pPr>
        <w:pStyle w:val="Normal"/>
        <w:rPr/>
      </w:pPr>
      <w:r>
        <w:rPr>
          <w:color w:val="000000"/>
        </w:rPr>
        <w:br/>
        <w:t xml:space="preserve">3 группа. Третий текст художественный. Описывается танец, действие. В нем 18 глаголов, два деепричастия и 5 деепричастных оборотов, которые «дописывают», дополняют действие. </w:t>
        <w:br/>
        <w:br/>
      </w:r>
      <w:r>
        <w:rPr>
          <w:b/>
          <w:color w:val="000000"/>
        </w:rPr>
        <w:t xml:space="preserve">Вывод: </w:t>
      </w:r>
      <w:r>
        <w:rPr>
          <w:color w:val="000000"/>
        </w:rPr>
        <w:br/>
        <w:t xml:space="preserve">1. Роль деепричастий и деепричастных оборотов – живописать действие или состояние описываемого героя, воспроизводить его облик. </w:t>
        <w:br/>
        <w:t xml:space="preserve">2. Деепричастия в роли обстоятельств разнообразят строй речи и тем самым делают ее более выразительной. </w:t>
        <w:br/>
        <w:t xml:space="preserve">3. Предложения с деепричастиями и деепричастными оборотами более динамичны, чем предложения с однородными членами. </w:t>
        <w:br/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00:00Z</dcterms:created>
  <dc:creator>1</dc:creator>
  <dc:description/>
  <cp:keywords/>
  <dc:language>en-US</dc:language>
  <cp:lastModifiedBy>1</cp:lastModifiedBy>
  <dcterms:modified xsi:type="dcterms:W3CDTF">2007-10-21T11:03:00Z</dcterms:modified>
  <cp:revision>1</cp:revision>
  <dc:subject/>
  <dc:title>Работа в группах</dc:title>
</cp:coreProperties>
</file>