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74"/>
              <w:gridCol w:w="113"/>
            </w:tblGrid>
            <w:tr>
              <w:trPr/>
              <w:tc>
                <w:tcPr>
                  <w:tcW w:w="877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4"/>
                  </w:tblGrid>
                  <w:tr>
                    <w:trPr/>
                    <w:tc>
                      <w:tcPr>
                        <w:tcW w:w="8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99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9900"/>
                          </w:rPr>
                          <w:t xml:space="preserve">Семинар учителей русского языка и литературы </w:t>
                        </w:r>
                      </w:p>
                    </w:tc>
                  </w:tr>
                </w:tbl>
                <w:p>
                  <w:pPr>
                    <w:pStyle w:val="Text2"/>
                    <w:spacing w:before="280" w:after="0"/>
                    <w:rPr/>
                  </w:pPr>
                  <w:r>
                    <w:rPr/>
                    <w:t xml:space="preserve">Яновская О.В. </w:t>
                    <w:br/>
                    <w:t>учитель русского языка и литературы Оловянинской СОШ №235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>
                <w:rStyle w:val="Text21"/>
              </w:rPr>
              <w:t>Тема:</w:t>
            </w:r>
            <w:r>
              <w:rPr/>
              <w:t xml:space="preserve"> Повторительно-обобщающий урок по теме «Причастие и деепричастие»</w:t>
              <w:br/>
            </w:r>
            <w:r>
              <w:rPr>
                <w:rStyle w:val="Text21"/>
              </w:rPr>
              <w:t>Класс:</w:t>
            </w:r>
            <w:r>
              <w:rPr/>
              <w:t xml:space="preserve"> 7 А класс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Цели: </w:t>
            </w:r>
            <w:r>
              <w:rPr>
                <w:b/>
                <w:bCs/>
              </w:rPr>
              <w:br/>
            </w:r>
            <w:r>
              <w:rPr/>
              <w:t>•  повторить, обобщить и закрепить полученные знания о причастии и деепричастии как частях речи;</w:t>
              <w:br/>
              <w:t xml:space="preserve">•  проверить умение учащихся выделять причастные и деепричастные обороты; </w:t>
              <w:br/>
              <w:t xml:space="preserve">•  закрепить навык правописания не с причастием и деепричастием; </w:t>
              <w:br/>
              <w:t xml:space="preserve">•  закрепить навык правописания Н и НН в причастиях; </w:t>
              <w:br/>
              <w:t xml:space="preserve">•  выработать умение производить морфологический разбор причастия и деепричастия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Оборудование: </w:t>
            </w:r>
            <w:r>
              <w:rPr/>
              <w:t xml:space="preserve">индивидуальные карточки; тесты; эпиграф на доске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>Эпиграф:</w:t>
            </w:r>
            <w:r>
              <w:rPr>
                <w:b/>
                <w:bCs/>
              </w:rPr>
              <w:br/>
            </w:r>
            <w:r>
              <w:rPr/>
              <w:t xml:space="preserve">Причастие – это часть речи, причастная глаголу в образе прилагательного. </w:t>
            </w:r>
            <w:r>
              <w:rPr>
                <w:rStyle w:val="Emphasis"/>
              </w:rPr>
              <w:t xml:space="preserve">В.И.Даль. </w:t>
            </w:r>
          </w:p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Ход урока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>• </w:t>
            </w:r>
            <w:r>
              <w:rPr>
                <w:rStyle w:val="Text21"/>
                <w:rFonts w:eastAsia="Arial"/>
              </w:rPr>
              <w:t xml:space="preserve"> </w:t>
            </w:r>
            <w:r>
              <w:rPr>
                <w:rStyle w:val="Text21"/>
              </w:rPr>
              <w:t>Оргмомент.</w:t>
            </w:r>
            <w:r>
              <w:rPr/>
              <w:t xml:space="preserve"> Объявление целей урока. </w:t>
              <w:br/>
            </w:r>
            <w:r>
              <w:rPr>
                <w:rStyle w:val="Text21"/>
              </w:rPr>
              <w:t>•  Слово учителя.</w:t>
            </w:r>
            <w:r>
              <w:rPr/>
              <w:t xml:space="preserve"> Фронтальный опрос. </w:t>
            </w:r>
          </w:p>
          <w:p>
            <w:pPr>
              <w:pStyle w:val="Text"/>
              <w:rPr/>
            </w:pPr>
            <w:r>
              <w:rPr/>
              <w:t xml:space="preserve">Сегодня на уроке мы проверим, как вы усвоили материал о причастии и деепричастии. Для начала давайте вспомним, что представляют собой эти части, каковы их морфологические и синтаксические признаки. </w:t>
            </w:r>
          </w:p>
          <w:p>
            <w:pPr>
              <w:pStyle w:val="Text"/>
              <w:rPr/>
            </w:pPr>
            <w:r>
              <w:rPr/>
              <w:t xml:space="preserve">- Отгадайте загадку. </w:t>
              <w:br/>
              <w:t xml:space="preserve">Вот свойство мое обязательное: </w:t>
              <w:br/>
              <w:t xml:space="preserve">Склоняюсь я как прилагательное. </w:t>
              <w:br/>
              <w:t xml:space="preserve">На все вопросы его отвечаю. </w:t>
              <w:br/>
              <w:t xml:space="preserve">Глагол по значению напоминаю.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П.П.Чесноков. </w:t>
            </w:r>
            <w:r>
              <w:rPr>
                <w:i/>
                <w:iCs/>
              </w:rPr>
              <w:br/>
            </w:r>
            <w:r>
              <w:rPr/>
              <w:t xml:space="preserve">Эта загадка о причастии. </w:t>
            </w:r>
          </w:p>
          <w:p>
            <w:pPr>
              <w:pStyle w:val="Text"/>
              <w:rPr/>
            </w:pPr>
            <w:r>
              <w:rPr/>
              <w:t xml:space="preserve">Далее обращается внимание на эпиграф, записанный на доске. </w:t>
              <w:br/>
              <w:t xml:space="preserve">Причастие – это часть речи, причастная глаголу в образе прилагательного. В.И.Даль. </w:t>
            </w:r>
          </w:p>
          <w:p>
            <w:pPr>
              <w:pStyle w:val="Text"/>
              <w:rPr/>
            </w:pPr>
            <w:r>
              <w:rPr/>
              <w:t xml:space="preserve">- Как вы понимаете смысл этого высказывания? </w:t>
              <w:br/>
              <w:t xml:space="preserve">- Что значит «причастный»? (Причастный – имеющий непосредственное отношение, касательство к чему-нибудь). </w:t>
              <w:br/>
              <w:t xml:space="preserve">- Расскажите о причастии как части речи. </w:t>
              <w:br/>
              <w:t xml:space="preserve">- Каковы его морфологические и синтаксические признаки? </w:t>
            </w:r>
          </w:p>
          <w:p>
            <w:pPr>
              <w:pStyle w:val="Text"/>
              <w:rPr/>
            </w:pPr>
            <w:r>
              <w:rPr/>
              <w:t xml:space="preserve">А теперь поговорим о деепричастии. В этом термине нам знакома вторая часть, а что же означает первая? Ее мы можем обнаружить в таких словах, как </w:t>
            </w:r>
            <w:r>
              <w:rPr>
                <w:rStyle w:val="Emphasis"/>
              </w:rPr>
              <w:t xml:space="preserve">деятель 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дееспособный </w:t>
            </w:r>
            <w:r>
              <w:rPr/>
              <w:t xml:space="preserve">. Обратившись к словарю, мы узнаем, что термин «деепричастие» возник в XVII веке, состоит из 2-х частей ( </w:t>
            </w:r>
            <w:r>
              <w:rPr>
                <w:rStyle w:val="Emphasis"/>
              </w:rPr>
              <w:t xml:space="preserve">дее + причастие </w:t>
            </w:r>
            <w:r>
              <w:rPr/>
              <w:t xml:space="preserve">) и образовано сложением частицы </w:t>
            </w:r>
            <w:r>
              <w:rPr>
                <w:rStyle w:val="Emphasis"/>
              </w:rPr>
              <w:t xml:space="preserve">дее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от деять – «делать» </w:t>
            </w:r>
            <w:r>
              <w:rPr/>
              <w:t xml:space="preserve">). Объяснить термин можно как причастность к действию. Давайте это докажем. </w:t>
            </w:r>
          </w:p>
          <w:p>
            <w:pPr>
              <w:pStyle w:val="Text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Что такое деепричастие как часть речи? </w:t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 xml:space="preserve">Какие имеет признаки других частей речи? Что это за признаки? </w:t>
            </w:r>
          </w:p>
          <w:p>
            <w:pPr>
              <w:pStyle w:val="Text"/>
              <w:rPr/>
            </w:pPr>
            <w:r>
              <w:rPr/>
              <w:t xml:space="preserve">Причастия более употребительны в письменной речи, в научном и научно-популярном стиле. Причастия меняют текст, вносят дополнительные сообщения. Умение пользоваться деепричастиями также необходимо в речи: они делают ее более точной, лаконичной, помогают передать множество действий, избегать однообразия синтаксических конструкций. Именно этим вы займетесь дома. </w:t>
            </w:r>
          </w:p>
          <w:p>
            <w:pPr>
              <w:pStyle w:val="Text2"/>
              <w:rPr/>
            </w:pPr>
            <w:r>
              <w:rPr/>
              <w:t>•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крепление знаний, умений, навыков учащихся по теме. </w:t>
            </w:r>
          </w:p>
          <w:p>
            <w:pPr>
              <w:pStyle w:val="Text"/>
              <w:rPr/>
            </w:pPr>
            <w:r>
              <w:rPr>
                <w:rStyle w:val="Titl21"/>
              </w:rPr>
              <w:t>1.</w:t>
            </w:r>
            <w:r>
              <w:rPr/>
              <w:t xml:space="preserve"> Акцентологическая работа. </w:t>
            </w:r>
            <w:r>
              <w:rPr>
                <w:b/>
                <w:bCs/>
              </w:rPr>
              <w:br/>
            </w:r>
            <w:r>
              <w:rPr/>
              <w:t xml:space="preserve">Задания на индивидуальных карточках. </w:t>
              <w:br/>
              <w:t xml:space="preserve">Расставьте ударение в словах: </w:t>
              <w:br/>
              <w:t xml:space="preserve">Прибывший, взята, понявший, движимый, создана, начатый, поднятый, ржавая, черная, балуясь, нанесена, понятый. </w:t>
            </w:r>
          </w:p>
          <w:p>
            <w:pPr>
              <w:pStyle w:val="Text"/>
              <w:rPr/>
            </w:pPr>
            <w:r>
              <w:rPr>
                <w:rStyle w:val="Titl21"/>
              </w:rPr>
              <w:t>2.</w:t>
            </w:r>
            <w:r>
              <w:rPr/>
              <w:t xml:space="preserve"> Работа с текстом. </w:t>
            </w:r>
            <w:r>
              <w:rPr>
                <w:b/>
                <w:bCs/>
              </w:rPr>
              <w:br/>
            </w:r>
            <w:r>
              <w:rPr/>
              <w:t xml:space="preserve">На доске записан небольшой текст. Ваша задача – найти в нем причастия и деепричастия. </w:t>
              <w:br/>
              <w:t xml:space="preserve">Чайка, летевшая над морем, немного покрутив над водой, села на прибрежные камни. Осмотревшись, птица внезапно взлетела. Чем-то обеспокоенная, она парила над водой. </w:t>
            </w:r>
          </w:p>
          <w:p>
            <w:pPr>
              <w:pStyle w:val="Text"/>
              <w:rPr/>
            </w:pPr>
            <w:r>
              <w:rPr/>
              <w:t xml:space="preserve">Задания по тексту: </w:t>
            </w:r>
            <w:r>
              <w:rPr>
                <w:b/>
                <w:bCs/>
              </w:rPr>
              <w:br/>
            </w:r>
            <w:r>
              <w:rPr/>
              <w:t xml:space="preserve">а) записать текст, расставить знаки препинания; </w:t>
              <w:br/>
              <w:t xml:space="preserve">б) рассказать о постановке знаков препинания в предложениях с причастными и деепричастными оборотами; </w:t>
              <w:br/>
              <w:t xml:space="preserve">в) работа по вариантам.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вариант: выполнить морфологический разбор слова </w:t>
            </w:r>
            <w:r>
              <w:rPr>
                <w:rStyle w:val="Emphasis"/>
              </w:rPr>
              <w:t xml:space="preserve">обеспокоенная </w:t>
            </w:r>
            <w:r>
              <w:rPr/>
              <w:t xml:space="preserve">.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I вариант: выполнить морфологический разбор слова </w:t>
            </w:r>
            <w:r>
              <w:rPr>
                <w:rStyle w:val="Emphasis"/>
              </w:rPr>
              <w:t xml:space="preserve">осмотревшись. </w:t>
            </w:r>
            <w:r>
              <w:rPr>
                <w:i/>
                <w:iCs/>
              </w:rPr>
              <w:br/>
            </w:r>
            <w:r>
              <w:rPr/>
              <w:t xml:space="preserve">г) выполнить синтаксический разбор: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ильная группа – 1 предложение;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редняя группа – 3 предложение;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лабая группа – 2 предложение. </w:t>
              <w:br/>
              <w:t>д) у доски выполнить пунктуационный разбор 3-х предложений.</w:t>
            </w:r>
          </w:p>
          <w:p>
            <w:pPr>
              <w:pStyle w:val="Text"/>
              <w:rPr/>
            </w:pPr>
            <w:r>
              <w:rPr>
                <w:rStyle w:val="Titl21"/>
              </w:rPr>
              <w:t>3.</w:t>
            </w:r>
            <w:r>
              <w:rPr/>
              <w:t xml:space="preserve"> Задания на индивидуальных карточках. </w:t>
              <w:br/>
              <w:t xml:space="preserve">Правописание НЕ с причастиями, деепричастиями и глаголами. Раскрыть скобки, найти «лишнее» слово, подчеркнуть его.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ариант I </w:t>
              <w:br/>
              <w:t xml:space="preserve">•  (Не)видя, (не)доумевая, (не)зная, (не)чувствуя. </w:t>
              <w:br/>
              <w:t xml:space="preserve">•  (Не)навидеть, (не)брать, (не)истовствовать, (не)домогать. </w:t>
              <w:br/>
              <w:t xml:space="preserve">•  (Не)решенный, (не)навидевший, (не)сказавший, (не)покрыты. </w:t>
              <w:br/>
            </w:r>
            <w:r>
              <w:rPr/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ариант II </w:t>
              <w:br/>
              <w:t xml:space="preserve">•  (Не)слушая, (не)навидя, (не)решив, (не)имея. </w:t>
              <w:br/>
              <w:t xml:space="preserve">•  (Не)истовствовавший, (не)доумевающий, (не)забыто, (не)ожиданный. </w:t>
              <w:br/>
              <w:t xml:space="preserve">•  (Не)здоровится, (не)уважать, (не)был, (не)любить. </w:t>
            </w:r>
          </w:p>
          <w:p>
            <w:pPr>
              <w:pStyle w:val="Text2"/>
              <w:rPr/>
            </w:pPr>
            <w:r>
              <w:rPr/>
              <w:t>• </w:t>
            </w:r>
            <w:r>
              <w:rPr>
                <w:rFonts w:eastAsia="Arial"/>
              </w:rPr>
              <w:t xml:space="preserve"> </w:t>
            </w:r>
            <w:r>
              <w:rPr/>
              <w:t>Тестирование</w:t>
            </w:r>
          </w:p>
          <w:p>
            <w:pPr>
              <w:pStyle w:val="Text"/>
              <w:rPr/>
            </w:pPr>
            <w:r>
              <w:rPr/>
              <w:t xml:space="preserve">Правописание Н и НН в причастиях. </w:t>
              <w:br/>
              <w:t xml:space="preserve">•  </w:t>
            </w:r>
            <w:r>
              <w:rPr>
                <w:rStyle w:val="Emphasis"/>
              </w:rPr>
              <w:t xml:space="preserve">невида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наполнена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неслыха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обиже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гладко причесанные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сдела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кипяче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неезженая (дорога)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выровне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краше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отрезаны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создана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решенный; </w:t>
            </w:r>
            <w:r>
              <w:rPr>
                <w:i/>
                <w:iCs/>
              </w:rPr>
              <w:br/>
            </w:r>
            <w:r>
              <w:rPr/>
              <w:t xml:space="preserve">•  </w:t>
            </w:r>
            <w:r>
              <w:rPr>
                <w:rStyle w:val="Emphasis"/>
              </w:rPr>
              <w:t xml:space="preserve">нежданный. </w:t>
            </w:r>
          </w:p>
          <w:p>
            <w:pPr>
              <w:pStyle w:val="Text2"/>
              <w:rPr/>
            </w:pPr>
            <w:r>
              <w:rPr/>
              <w:t>• </w:t>
            </w:r>
            <w:r>
              <w:rPr>
                <w:rFonts w:eastAsia="Arial"/>
              </w:rPr>
              <w:t xml:space="preserve"> </w:t>
            </w:r>
            <w:r>
              <w:rPr/>
              <w:t>Итоги урока</w:t>
            </w:r>
          </w:p>
          <w:p>
            <w:pPr>
              <w:pStyle w:val="Text2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- </w:t>
            </w:r>
            <w:r>
              <w:rPr>
                <w:rStyle w:val="Text1"/>
                <w:i/>
                <w:iCs/>
              </w:rPr>
              <w:t xml:space="preserve">В чем схожи причастие и деепричастие как части речи? 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Style w:val="StrongEmphasis"/>
                <w:i/>
                <w:iCs/>
                <w:color w:val="000000"/>
              </w:rPr>
              <w:t xml:space="preserve">- </w:t>
            </w:r>
            <w:r>
              <w:rPr>
                <w:rStyle w:val="Text1"/>
                <w:i/>
                <w:iCs/>
              </w:rPr>
              <w:t xml:space="preserve">Каковы признаки глагола у причастий и деепричастий? 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Style w:val="StrongEmphasis"/>
                <w:i/>
                <w:iCs/>
                <w:color w:val="000000"/>
              </w:rPr>
              <w:t xml:space="preserve">- </w:t>
            </w:r>
            <w:r>
              <w:rPr>
                <w:rStyle w:val="Text1"/>
                <w:i/>
                <w:iCs/>
              </w:rPr>
              <w:t xml:space="preserve">Каковы синтаксические признаки причастий и деепричастий? 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Style w:val="StrongEmphasis"/>
                <w:i/>
                <w:iCs/>
                <w:color w:val="000000"/>
              </w:rPr>
              <w:t xml:space="preserve">- </w:t>
            </w:r>
            <w:r>
              <w:rPr>
                <w:rStyle w:val="Text1"/>
                <w:i/>
                <w:iCs/>
              </w:rPr>
              <w:t xml:space="preserve">Назовите суффиксы причастий и деепричастий. </w:t>
            </w:r>
          </w:p>
          <w:p>
            <w:pPr>
              <w:pStyle w:val="Text2"/>
              <w:rPr/>
            </w:pPr>
            <w:r>
              <w:rPr/>
              <w:t>• </w:t>
            </w:r>
            <w:r>
              <w:rPr>
                <w:rFonts w:eastAsia="Arial"/>
              </w:rPr>
              <w:t xml:space="preserve"> </w:t>
            </w:r>
            <w:r>
              <w:rPr/>
              <w:t>Домашнее задание</w:t>
            </w:r>
          </w:p>
          <w:p>
            <w:pPr>
              <w:pStyle w:val="Text"/>
              <w:rPr/>
            </w:pPr>
            <w:r>
              <w:rPr/>
              <w:t xml:space="preserve">Написать сочинение-рассуждение на тему: «Подготовка к встрече Нового года», используя причастия и деепричастия. </w:t>
            </w:r>
          </w:p>
          <w:p>
            <w:pPr>
              <w:pStyle w:val="Text2"/>
              <w:rPr/>
            </w:pPr>
            <w:r>
              <w:rPr/>
              <w:t>VII . Комментирование оценок</w:t>
            </w:r>
          </w:p>
          <w:p>
            <w:pPr>
              <w:pStyle w:val="Text2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hyperlink r:id="rId9" w:tgtFrame="mainFrame">
              <w:r>
                <w:rPr>
                  <w:rStyle w:val="InternetLink"/>
                </w:rPr>
                <w:t>Семинар учителей русского языка и литературы &gt;&gt;&gt;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46"/>
              <w:gridCol w:w="2341"/>
            </w:tblGrid>
            <w:tr>
              <w:trPr/>
              <w:tc>
                <w:tcPr>
                  <w:tcW w:w="65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6"/>
                  </w:tblGrid>
                  <w:tr>
                    <w:trPr/>
                    <w:tc>
                      <w:tcPr>
                        <w:tcW w:w="6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10" w:tgtFrame="_parent">
                          <w:r>
                            <w:rPr>
                              <w:rStyle w:val="InternetLink"/>
                            </w:rPr>
                            <w:t>&lt;&lt;&lt; на главну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99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9900"/>
                          </w:rPr>
                          <w:t xml:space="preserve">Семинар учителей русского языка и литературы </w:t>
                        </w:r>
                      </w:p>
                    </w:tc>
                  </w:tr>
                </w:tbl>
                <w:p>
                  <w:pPr>
                    <w:pStyle w:val="Text2"/>
                    <w:spacing w:before="280" w:after="0"/>
                    <w:rPr/>
                  </w:pPr>
                  <w:r>
                    <w:rPr/>
                    <w:t xml:space="preserve">Кручина С.А. </w:t>
                    <w:br/>
                    <w:t>учитель русского языка и литературы Оловянинской СОШ №235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28750" cy="1047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>
                <w:rStyle w:val="Text21"/>
              </w:rPr>
              <w:t>Тема урока:</w:t>
            </w:r>
            <w:r>
              <w:rPr/>
              <w:t xml:space="preserve"> Повторение и обобщение знаний по причастию и деепричастию. </w:t>
              <w:br/>
            </w:r>
            <w:r>
              <w:rPr>
                <w:rStyle w:val="Text21"/>
              </w:rPr>
              <w:t>Класс:</w:t>
            </w:r>
            <w:r>
              <w:rPr/>
              <w:t xml:space="preserve"> 7 класс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>Цели урока :</w:t>
            </w:r>
            <w:r>
              <w:rPr/>
              <w:t xml:space="preserve"> </w:t>
              <w:br/>
              <w:t>обобщить и повторить знания о причастии и деепричастии в сравнении их грамматических и синтаксических форм, морфологических признаков, синтаксической роли в предложении;</w:t>
              <w:br/>
              <w:t>закрепить орфографические и пунктуационные навыки обеих частей речи;</w:t>
              <w:br/>
              <w:t xml:space="preserve">воспитывать ответственность за выполняемую работу, как в коллективной, так и индивидуальной форме работы; </w:t>
              <w:br/>
              <w:t xml:space="preserve">воспитывать интерес к деепричастиям и причастиям как необходимым элементам книжной речи, используемых в творческих работах учащихся – изложениях, сочинениях; </w:t>
              <w:br/>
              <w:t xml:space="preserve">воспитывать внимание и интерес к слову, оборотам речи в книжной и разговорной речи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Оборудование урока: </w:t>
            </w:r>
            <w:r>
              <w:rPr/>
              <w:br/>
              <w:t xml:space="preserve">•  Доска классная. </w:t>
              <w:br/>
              <w:t xml:space="preserve">•  ОСК по причастиям и деепричастиям. </w:t>
              <w:br/>
              <w:t xml:space="preserve">•  Карточки – задания каждому учащемуся по построению предложений с причастным и деепричастным оборотом. </w:t>
              <w:br/>
              <w:t xml:space="preserve">•  Леска на доске для построения предложений с причастным и деепричастным оборотом из слов – карточек, приложенных учителем. </w:t>
            </w:r>
          </w:p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Ход урока</w:t>
            </w:r>
          </w:p>
          <w:p>
            <w:pPr>
              <w:pStyle w:val="Text2"/>
              <w:rPr/>
            </w:pPr>
            <w:r>
              <w:rPr/>
              <w:t xml:space="preserve">I. Объявление темы и задач урока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II. Фронтальный опрос. </w:t>
            </w:r>
            <w:r>
              <w:rPr/>
              <w:br/>
              <w:t xml:space="preserve">1) Дать определение каждой части речи (на доске ОСК по причастию и деепричастию) </w:t>
              <w:br/>
              <w:t xml:space="preserve">2) Назвать общие признаки причастия и деепричастия. </w:t>
              <w:br/>
              <w:t xml:space="preserve">3) Назвать их отличительные признаки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III. Морфологический разбор причастия и деепричастия: </w:t>
            </w:r>
            <w:r>
              <w:rPr/>
              <w:br/>
              <w:t xml:space="preserve">Запись в тетрадях предложений под диктовку: </w:t>
              <w:br/>
              <w:t xml:space="preserve">- Охотники любовались степью, остывшей за ночь. Остыв за ночь, степь покрылась искрящемся на солнце инеем. </w:t>
              <w:br/>
              <w:t xml:space="preserve">В тетрадях и на доске (2-е учащихся) в параллельных столбиках разбирают морфологически причастие и деепричастие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IV . Вопрос классу: </w:t>
            </w:r>
            <w:r>
              <w:rPr/>
              <w:t xml:space="preserve">Что такое причастный и деепричастный оборот. Назовите их в записанной паре предложений. </w:t>
              <w:br/>
              <w:t xml:space="preserve">Какие пунктуационные правила нужно знать для их выделения на письме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>V . Составление оборотов</w:t>
            </w:r>
            <w:r>
              <w:rPr/>
              <w:t xml:space="preserve"> из карточек на доске двумя учениками; остальные записывают их в тетрадях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VI . Коллективно – индивидуальная работа </w:t>
            </w:r>
            <w:r>
              <w:rPr/>
              <w:t xml:space="preserve">на местах по составлению предложений из причастных и деепричастных оборотов. </w:t>
              <w:br/>
              <w:t xml:space="preserve">Проверка устная у 2-х учащихся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VII . Конструирование предложений: </w:t>
            </w:r>
            <w:r>
              <w:rPr/>
              <w:br/>
              <w:t xml:space="preserve">исправить ошибки в построении предложений с причастиями: </w:t>
              <w:br/>
              <w:t xml:space="preserve">Возвращаясь из школы, меня застала гроза. Подъезжая к станции и глядя в окно на природу, у меня слетела шляпа. (Предложения записаны на доске; читаем, находим ошибки, записываем в исправленном виде)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VIII . Орфографические трёхминутки: </w:t>
            </w:r>
            <w:r>
              <w:rPr/>
              <w:br/>
              <w:t xml:space="preserve">не с причастием ; не с деепричастием . </w:t>
              <w:br/>
              <w:t xml:space="preserve">Вначале по ОСК – правило, потом запись на доске (2-е) и в тетрадях выполняет класс. </w:t>
              <w:br/>
              <w:t xml:space="preserve">Исправление ошибок; Н, НН в причастиях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>IX . Объяснительный диктант</w:t>
            </w:r>
            <w:r>
              <w:rPr/>
              <w:t xml:space="preserve"> из предложений, читаемых учителем (на доске пишут вызываемые учителем учащиеся): Размахивая обожженными руками, Сима помчался к воротам. Небо, усеянное звёздами, манило к себе. Потрескивая, догорал костёр. Чёрный дым, поднимавшийся из-за леса, застилал горизонт. </w:t>
            </w:r>
          </w:p>
          <w:p>
            <w:pPr>
              <w:pStyle w:val="Text"/>
              <w:rPr/>
            </w:pPr>
            <w:r>
              <w:rPr>
                <w:rStyle w:val="Text21"/>
              </w:rPr>
              <w:t xml:space="preserve">X . Итоги урока. </w:t>
            </w:r>
            <w:r>
              <w:rPr/>
              <w:br/>
              <w:t xml:space="preserve">1) Общая оценка работы класса </w:t>
              <w:br/>
              <w:t xml:space="preserve">2) Индивидуальные оценки с комментарием. </w:t>
            </w:r>
          </w:p>
          <w:p>
            <w:pPr>
              <w:pStyle w:val="Style15"/>
              <w:spacing w:before="280" w:after="0"/>
              <w:rPr/>
            </w:pPr>
            <w:hyperlink r:id="rId12" w:tgtFrame="mainFrame">
              <w:r>
                <w:rPr>
                  <w:rStyle w:val="InternetLink"/>
                </w:rPr>
                <w:t>Семинар учителей русского языка и литературы &gt;&gt;&gt;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66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rkodm.chita.ru/file/seminars/russ01</w:t>
        </w:r>
      </w:hyperlink>
    </w:p>
    <w:p>
      <w:pPr>
        <w:pStyle w:val="Normal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p>
      <w:pPr>
        <w:pStyle w:val="Normal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24"/>
      <w:szCs w:val="24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rkodm.chita.ru/file/seminars/russ01.htm" TargetMode="External"/><Relationship Id="rId10" Type="http://schemas.openxmlformats.org/officeDocument/2006/relationships/hyperlink" Target="http://www.rkodm.chita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rkodm.chita.ru/file/seminars/russ01.htm" TargetMode="External"/><Relationship Id="rId13" Type="http://schemas.openxmlformats.org/officeDocument/2006/relationships/hyperlink" Target="http://www.rkodm.chita.ru/file/seminars/russ0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34:00Z</dcterms:created>
  <dc:creator>ALEX</dc:creator>
  <dc:description/>
  <cp:keywords/>
  <dc:language>en-US</dc:language>
  <cp:lastModifiedBy>1</cp:lastModifiedBy>
  <dcterms:modified xsi:type="dcterms:W3CDTF">2007-10-20T09:34:00Z</dcterms:modified>
  <cp:revision>2</cp:revision>
  <dc:subject/>
  <dc:title>Семинар учителей русского языка и литературы </dc:title>
</cp:coreProperties>
</file>