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82"/>
        <w:gridCol w:w="8023"/>
        <w:gridCol w:w="1125"/>
      </w:tblGrid>
      <w:tr>
        <w:trPr>
          <w:trHeight w:val="225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29527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2" r="-1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0495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" r="-3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31" r="-10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295275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23825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5715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31" r="-6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6600"/>
                <w:sz w:val="19"/>
                <w:szCs w:val="19"/>
              </w:rPr>
              <w:t>www.anriintern.com/rus/russian/deeprichastie_test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1" r="-18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04950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haracter">
                        <wp:posOffset>123825</wp:posOffset>
                      </wp:positionH>
                      <wp:positionV relativeFrom="line">
                        <wp:posOffset>-57150</wp:posOffset>
                      </wp:positionV>
                      <wp:extent cx="1152525" cy="1981200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1981080"/>
                                <a:chOff x="0" y="0"/>
                                <a:chExt cx="1152360" cy="19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7333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33200"/>
                                  <a:ext cx="9810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47680"/>
                                  <a:ext cx="847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09680"/>
                                  <a:ext cx="9050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14440"/>
                                  <a:ext cx="10573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10191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800280"/>
                                  <a:ext cx="11336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914400"/>
                                  <a:ext cx="8859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66680"/>
                                  <a:ext cx="92376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1160"/>
                                  <a:ext cx="6951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314360"/>
                                  <a:ext cx="5810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7000"/>
                                  <a:ext cx="10573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81120"/>
                                  <a:ext cx="4478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714680"/>
                                  <a:ext cx="2952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7240"/>
                                  <a:ext cx="10000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-4.5pt;width:90.75pt;height:155.95pt" coordorigin="195,-90" coordsize="1815,3119">
                      <v:rect id="shape_0" stroked="f" o:allowincell="t" style="position:absolute;left:225;top:-90;width:115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25;top:120;width:154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25;top:300;width:133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25;top:555;width:1424;height: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25;top:720;width:166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95;top:930;width:160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25;top:1170;width:178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25;top:1350;width:139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25;top:1590;width:145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95;top:1770;width:109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25;top:1980;width:91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95;top:2220;width:1664;height: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25;top:2400;width:70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25;top:2610;width:46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95;top:2835;width:157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</w:rPr>
              <w:drawing>
                <wp:inline distT="0" distB="0" distL="0" distR="0">
                  <wp:extent cx="1504950" cy="2047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504950" cy="666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8"/>
            </w:tblGrid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6699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5" name="Image14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6699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7" name="Image16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6699"/>
                    </w:rPr>
                    <w:drawing>
                      <wp:inline distT="0" distB="0" distL="0" distR="0">
                        <wp:extent cx="838835" cy="295910"/>
                        <wp:effectExtent l="0" t="0" r="0" b="0"/>
                        <wp:docPr id="19" name="Image18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6699"/>
                    </w:rPr>
                    <w:drawing>
                      <wp:inline distT="0" distB="0" distL="0" distR="0">
                        <wp:extent cx="838835" cy="295910"/>
                        <wp:effectExtent l="0" t="0" r="0" b="0"/>
                        <wp:docPr id="21" name="Image2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6699"/>
                    </w:rPr>
                    <w:drawing>
                      <wp:inline distT="0" distB="0" distL="0" distR="0">
                        <wp:extent cx="838835" cy="295910"/>
                        <wp:effectExtent l="0" t="0" r="0" b="0"/>
                        <wp:docPr id="23" name="Image22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6699"/>
                    </w:rPr>
                    <w:drawing>
                      <wp:inline distT="0" distB="0" distL="0" distR="0">
                        <wp:extent cx="838835" cy="295910"/>
                        <wp:effectExtent l="0" t="0" r="0" b="0"/>
                        <wp:docPr id="25" name="Image24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7620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47" r="-3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  <w:shd w:fill="E0E4E9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99"/>
              </w:rPr>
              <w:drawing>
                <wp:inline distT="0" distB="0" distL="0" distR="0">
                  <wp:extent cx="4457700" cy="570230"/>
                  <wp:effectExtent l="0" t="0" r="0" b="0"/>
                  <wp:docPr id="34" name="Image3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Урок 34</w:t>
            </w:r>
          </w:p>
          <w:p>
            <w:pPr>
              <w:pStyle w:val="Normal"/>
              <w:spacing w:before="280" w:after="280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ЕПРИЧАСТИЕ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. Какое утверждение верно?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Деепричастие — знаменательная часть речи.</w:t>
              <w:br/>
              <w:t>б) Деепричастие — особая изменяемая форма глагола.</w:t>
              <w:br/>
              <w:t>в) Деепричастие — особая неизменяемая форма глагола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. С чем можно согласиться?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Деепричастие обозначает признак предмета.</w:t>
              <w:br/>
              <w:t>б) Деепричастие обозначает признак предмета по действию.</w:t>
              <w:br/>
              <w:t>в) Деепричастие обозначает действие предмета.</w:t>
              <w:br/>
              <w:t>г) Деепричастие обозначает добавочное действие предмета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. С чем можно согласиться?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) Деепричастия отвечают на вопросы: 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что делать? что сделать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?</w:t>
              <w:br/>
              <w:t xml:space="preserve">б) Деепричастия отвечают на вопросы: 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что делающий ? что сделавший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?</w:t>
              <w:br/>
              <w:t xml:space="preserve">в) Деепричастия отвечают на вопросы: 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что делая? что сделав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?</w:t>
              <w:br/>
              <w:t xml:space="preserve">г) Деепричастия отвечают на вопросы: 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что делав? что сделав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?</w:t>
              <w:br/>
              <w:t xml:space="preserve">д) Деепричастия отвечают на вопросы: 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что делая? что сделан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?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 С чем нельзя согласиться?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к особая форма глагола, деепричастие имеет следующие признаки глагола: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переходность-непереходность</w:t>
              <w:br/>
              <w:t>б) совершенный-несовершенный вид</w:t>
              <w:br/>
              <w:t>в) число</w:t>
              <w:br/>
              <w:t>г)лицо</w:t>
              <w:br/>
              <w:t>д)время</w:t>
              <w:br/>
              <w:t>е) способность управлять существительным</w:t>
              <w:br/>
              <w:t>ж) наклонение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. Что характерно для деепричастия?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Деепричастие изменяется по лицам и числам.</w:t>
              <w:br/>
              <w:t>б) Деепричастие изменяется по числам, родам и падежам.</w:t>
              <w:br/>
              <w:t>в) Деепричастие не изменяется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. Выберите правильный вариант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епричастие наряду с признаками глагола имеет признаки: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существительного</w:t>
              <w:br/>
              <w:t>б) наречия</w:t>
              <w:br/>
              <w:t>в) местоимения</w:t>
              <w:br/>
              <w:t>г) причастия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. Одно из утверждений верно. Найдите его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 предложении деепричастие бывает: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сказуемым</w:t>
              <w:br/>
              <w:t>б) обстоятельством</w:t>
              <w:br/>
              <w:t>в) определением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. Что нужно поменять местами, чтобы утверждения A и Б стали истинными?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. Суффиксы деепричастия несовершенного вида: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-а-</w:t>
              <w:br/>
              <w:t>б) -в-</w:t>
              <w:br/>
              <w:t>в) -я-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. Суффиксы деепричастия совершенного вида: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) -вш-</w:t>
              <w:br/>
              <w:t>д) -я-</w:t>
              <w:br/>
              <w:t>е) -ши-</w:t>
              <w:br/>
              <w:t>ж) -а-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9. Какое утверждение ошибочно?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епричастия несовершенного вида образуются от: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основы прошедшего времени</w:t>
              <w:br/>
              <w:t>б) основы настоящего времени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. Какое утверждение ошибочно?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епричастия совершенного вида образуются от: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основы прошедшего времени</w:t>
              <w:br/>
              <w:t>б) основы настоящего времени</w:t>
              <w:br/>
              <w:t>в) основы будущего простого времени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1. Какие из перечисленных ниже слов являются деепричастиями?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обнародовал</w:t>
              <w:br/>
              <w:t>б) загреметь</w:t>
              <w:br/>
              <w:t>в) сославшись</w:t>
              <w:br/>
              <w:t>г) сознающий</w:t>
              <w:br/>
              <w:t>д) сознавая</w:t>
              <w:br/>
              <w:t>е) заметив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. Составьте пары: глагол + деепричастие, от него образованное.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4"/>
              <w:gridCol w:w="1282"/>
            </w:tblGrid>
            <w:tr>
              <w:trPr/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а) увлечься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б) увлекшись</w:t>
                  </w:r>
                </w:p>
              </w:tc>
            </w:tr>
            <w:tr>
              <w:trPr/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) увлекаясь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3. Составьте пары: глагол + деепричастие, от него образованное.</w:t>
            </w:r>
          </w:p>
          <w:tbl>
            <w:tblPr>
              <w:tblW w:w="2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9"/>
              <w:gridCol w:w="1700"/>
            </w:tblGrid>
            <w:tr>
              <w:trPr/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а) настроиться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б) настроившись</w:t>
                  </w:r>
                </w:p>
              </w:tc>
            </w:tr>
            <w:tr>
              <w:trPr/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) настраиваясь</w:t>
                  </w:r>
                </w:p>
              </w:tc>
            </w:tr>
            <w:tr>
              <w:trPr/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г) настроясь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4. Составьте пары: глагол + деепричастие, от него образованное.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7"/>
              <w:gridCol w:w="1179"/>
            </w:tblGrid>
            <w:tr>
              <w:trPr/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а) раздавать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б) раздав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) раздавая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г) раздавши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5. Составьте пары: глагол + деепричастие, от него образованное.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1"/>
              <w:gridCol w:w="1285"/>
            </w:tblGrid>
            <w:tr>
              <w:trPr/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а) атаковать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б) атакуя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) атаковав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г) атаковавши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6. Укажите глаголы, от которых нельзя образовать деепричастия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забыть</w:t>
              <w:br/>
              <w:t>б) печь</w:t>
              <w:br/>
              <w:t>в) быть</w:t>
              <w:br/>
              <w:t>г) вянуть</w:t>
              <w:br/>
              <w:t>д) завянуть</w:t>
              <w:br/>
              <w:t>е) связать</w:t>
              <w:br/>
              <w:t>ж) вязать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7. Укажите деепричастия несовершенного вида.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6"/>
              <w:gridCol w:w="1290"/>
            </w:tblGrid>
            <w:tr>
              <w:trPr/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а)заклиная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г)скорбя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б) прочтя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д) приобретя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) не дыша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е) горюя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8. Укажите деепричастия совершенного вида.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4"/>
              <w:gridCol w:w="1372"/>
            </w:tblGrid>
            <w:tr>
              <w:trPr/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а) толкнув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г) столкнувшись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б) толкая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д) заталкивая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) сталкивая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9. Что нужно поменять местами, чтобы утверждения А и Б стали истинными?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. Деепричастиями несовершенного вида являются деепричастия: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затмевая</w:t>
              <w:br/>
              <w:t>б) постукивая</w:t>
              <w:br/>
              <w:t>в) идя</w:t>
              <w:br/>
              <w:t>г) проигнорировав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. Деепричастиями совершенного вида являются деепричастия: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) постучав</w:t>
              <w:br/>
              <w:t>е) утаив</w:t>
              <w:br/>
              <w:t>ж) блестя</w:t>
              <w:br/>
              <w:t>з) прищурясь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0. С чем можно согласиться?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Деепричастный оборот — это деепричастие с зависимыми словами.</w:t>
              <w:br/>
              <w:t>б) Одиночное деепричастие на письме не выделяется запятыми.</w:t>
              <w:br/>
              <w:t>в) Деепричастный оборот на письме всегда выделяется запятыми.</w:t>
              <w:br/>
              <w:t>г) Деепричастный оборот на письме не всегда выделяется запятыми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1. Назовите предложения, в которых есть деепричастный оборот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Вот задрожала ветка, нечаянно задетая мной, и снег пушистыми хлопьями упал на лицо.</w:t>
              <w:br/>
              <w:t>б) Отовсюду шли воины, шли не прямиком, а пробираясь между грудами тел.</w:t>
              <w:br/>
              <w:t>в) Второй раз в этот день я заглядывала в свое будущее, не зная об этом.</w:t>
              <w:br/>
              <w:t>г) Месяц, застывший на заходе, сбирался в мутное пятно и бросал сероватые тени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2. Укажите предложения, в которых знаки препинания расставлены правильно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Еще не закрыв дверь небрежно бросив на кровать свое пальтецо, Тая кинулась в угол.</w:t>
              <w:br/>
              <w:t>б) Еще не закрыв дверь, небрежно бросив на кровать свое пальтецо, Тая кинулась в угол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3. Укажите предложения, в которых знаки препинания расставлены правильно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Из сетчатых кустов зловеще сверкнули огоньки и, притаившись, погасли.</w:t>
              <w:br/>
              <w:t>б) Из сетчатых кустов зловеще сверкнули огоньки и притаившись, погасли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4. Укажите предложения, в которых знаки препинания расставлены правильно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Подсели к столу, все еще переговариваясь, и, отложив спор, принялись за еду.</w:t>
              <w:br/>
              <w:t>б) Подсели к столу, все еще переговариваясь и отложив спор, принялись за еду.</w:t>
              <w:br/>
              <w:t>в) Подсели к столу, все еще переговариваясь, и отложив спор, принялись за еду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5. Укажите предложения, в которых знаки препинания расставлены правильно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Однажды вечером сдав дежурство, я вышел из станции.</w:t>
              <w:br/>
              <w:t>б) Тележка, звякая бубенчиками, медленно двигалась по илистому берегу.</w:t>
              <w:br/>
              <w:t>в) Старики стояли, устало сгорбившись.</w:t>
              <w:br/>
              <w:t>г) Я знала лаз, и наклонив голову, цепляясь за ветки, .пробралась к берегу.</w:t>
              <w:br/>
              <w:t>д) К рассвету догорев, погасла лампа.</w:t>
              <w:br/>
              <w:t>е) Умирая, томлюсь о бессмертии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6. Укажите предложения, в которых знаки препинания расставлены неправильно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С поникших берез падали, обкалываясь сосульки.</w:t>
              <w:br/>
              <w:t>б) Автобус покатил с холма вниз, трясясь и подпрыгивая на неровностях шоссе.</w:t>
              <w:br/>
              <w:t>в) Однако улыбнувшись, Галя похорошела.</w:t>
              <w:br/>
              <w:t>г) Скинув кашемировый полушалок и пхнув помелом ступу, Малявиха вихрем влетела в избушку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7. В каких предложениях можно согласиться с расстановкой знаков препинания?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Пошумев, река успокоилась.</w:t>
              <w:br/>
              <w:t>б) Яков шел, не торопясь.</w:t>
              <w:br/>
              <w:t>в) О прогулке он рассказывал смеясь.</w:t>
              <w:br/>
              <w:t>г) Степь побурела и задымилась, подсыхая.</w:t>
              <w:br/>
              <w:t>д) Старик сидел, опустив голову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8. В каких предложениях допущены ошибки в употреблении деепричастий?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Держа в лапах шишку и распушив хвост, мы увидели белку.</w:t>
              <w:br/>
              <w:t>б) Отражаясь в играющем море, звездочки прыгали по волнам.</w:t>
              <w:br/>
              <w:t>в) Выступив с берегов и разлившись, луга оказались под водой.</w:t>
              <w:br/>
              <w:t>г) Получив письмо от товарища, радость охватила меня.</w:t>
              <w:br/>
              <w:t>д) Выкатившись из-за гор, солнце осветило верхушки сосен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9. "Чужой" среди "своих"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. Найдите его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(не)здороваясь</w:t>
              <w:br/>
              <w:t>б) (не)завлекая</w:t>
              <w:br/>
              <w:t>в) (не)навидя</w:t>
              <w:br/>
              <w:t>г) (не)ответив</w:t>
              <w:br/>
              <w:t>д) (не)чувствуя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. По какому признаку "чужой" отличается от "своих"?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не пишется слитно</w:t>
              <w:br/>
              <w:t>б) не пишется раздельно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0. "Чужой" среди "своих"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. Найдите его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) (не)дождавшись</w:t>
              <w:br/>
              <w:t>б) (не)догорев</w:t>
              <w:br/>
              <w:t>в) (не)довольствуясь</w:t>
              <w:br/>
              <w:t>г) (не)дооценив</w:t>
              <w:br/>
              <w:t>д) (не)добросив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. По какому признаку "чужой" отличается от "своих"?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) частица не + деепричастие с приставкой 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до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б) деепричастие с приставкой 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недо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и подготовке данного урока была использована следующая литература: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учереко Н.Д.</w:t>
              <w:br/>
              <w:t xml:space="preserve">      Тесты по руссому языку.- М.: "Лист-Нью",- 1998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Начало формы</w:t>
            </w:r>
          </w:p>
          <w:p>
            <w:pPr>
              <w:pStyle w:val="Normal"/>
              <w:rPr>
                <w:color w:val="000000"/>
              </w:rPr>
            </w:pPr>
            <w:hyperlink r:id="rId35">
              <w:bookmarkStart w:id="0" w:name="form"/>
              <w:r>
                <w:rPr>
                  <w:rStyle w:val="InternetLink"/>
                  <w:rFonts w:cs="Verdana" w:ascii="Verdana" w:hAnsi="Verdana"/>
                  <w:vanish/>
                  <w:color w:val="006699"/>
                  <w:sz w:val="20"/>
                  <w:szCs w:val="20"/>
                  <w:u w:val="single"/>
                </w:rPr>
              </w:r>
              <w:r>
                <w:rPr>
                  <w:rStyle w:val="InternetLink"/>
                  <w:rFonts w:cs="Verdana" w:ascii="Verdana" w:hAnsi="Verdana"/>
                  <w:vanish/>
                  <w:color w:val="006699"/>
                  <w:sz w:val="20"/>
                  <w:szCs w:val="20"/>
                  <w:u w:val="single"/>
                </w:rPr>
              </w:r>
              <w:r>
                <w:rPr>
                  <w:rStyle w:val="InternetLink"/>
                  <w:rFonts w:cs="Verdana" w:ascii="Verdana" w:hAnsi="Verdana"/>
                  <w:vanish/>
                  <w:color w:val="006699"/>
                  <w:sz w:val="20"/>
                  <w:szCs w:val="20"/>
                  <w:u w:val="single"/>
                </w:rPr>
              </w:r>
              <w:r>
                <w:rPr>
                  <w:rStyle w:val="InternetLink"/>
                  <w:rFonts w:cs="Verdana" w:ascii="Verdana" w:hAnsi="Verdana"/>
                  <w:vanish/>
                  <w:color w:val="006699"/>
                  <w:sz w:val="20"/>
                  <w:szCs w:val="20"/>
                  <w:u w:val="single"/>
                </w:rPr>
              </w:r>
              <w:r>
                <w:rPr>
                  <w:rStyle w:val="InternetLink"/>
                  <w:rFonts w:cs="Verdana" w:ascii="Verdana" w:hAnsi="Verdana"/>
                  <w:vanish/>
                  <w:color w:val="006699"/>
                  <w:sz w:val="20"/>
                  <w:szCs w:val="20"/>
                  <w:u w:val="single"/>
                </w:rPr>
              </w:r>
              <w:r>
                <w:rPr>
                  <w:rStyle w:val="InternetLink"/>
                  <w:rFonts w:cs="Verdana" w:ascii="Verdana" w:hAnsi="Verdana"/>
                  <w:vanish/>
                  <w:color w:val="006699"/>
                  <w:sz w:val="20"/>
                  <w:szCs w:val="20"/>
                  <w:u w:val="single"/>
                </w:rPr>
              </w:r>
              <w:r>
                <w:rPr>
                  <w:rStyle w:val="InternetLink"/>
                  <w:rFonts w:cs="Verdana" w:ascii="Verdana" w:hAnsi="Verdana"/>
                  <w:vanish/>
                  <w:color w:val="006699"/>
                  <w:sz w:val="20"/>
                  <w:szCs w:val="20"/>
                  <w:u w:val="single"/>
                </w:rPr>
              </w:r>
              <w:r>
                <w:rPr>
                  <w:rStyle w:val="InternetLink"/>
                  <w:rFonts w:cs="Verdana" w:ascii="Verdana" w:hAnsi="Verdana"/>
                  <w:vanish/>
                  <w:color w:val="006699"/>
                  <w:sz w:val="20"/>
                  <w:szCs w:val="20"/>
                  <w:u w:val="single"/>
                </w:rPr>
              </w:r>
              <w:r>
                <w:rPr>
                  <w:rStyle w:val="InternetLink"/>
                  <w:rFonts w:cs="Verdana" w:ascii="Verdana" w:hAnsi="Verdana"/>
                  <w:vanish/>
                  <w:color w:val="006699"/>
                  <w:sz w:val="20"/>
                  <w:szCs w:val="20"/>
                  <w:u w:val="single"/>
                </w:rPr>
              </w:r>
              <w:bookmarkEnd w:id="0"/>
              <w:r>
                <w:rPr>
                  <w:color w:val="000000"/>
                </w:rPr>
                <w:object w:dxaOrig="2850" w:dyaOrig="360">
                  <v:shapetype id="_x0000_tole_rId36" coordsize="21600,21600" o:spt="ole_rId3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36" type="_x0000_tole_rId36" style="width:142.5pt;height:18pt" filled="f" o:ole="">
                    <v:imagedata r:id="rId37" o:title=""/>
                  </v:shape>
                  <o:OLEObject Type="Embed" ProgID="" ShapeID="ole_rId36" DrawAspect="Content" ObjectID="_2116412341" r:id="rId36"/>
                </w:object>
              </w:r>
            </w:hyperlink>
            <w:r>
              <w:rPr>
                <w:color w:val="000000"/>
              </w:rPr>
              <w:object w:dxaOrig="495" w:dyaOrig="4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75pt;height:22.5pt" filled="f" o:ole="">
                  <v:imagedata r:id="rId39" o:title=""/>
                </v:shape>
                <o:OLEObject Type="Embed" ProgID="" ShapeID="ole_rId38" DrawAspect="Content" ObjectID="_2076491757" r:id="rId38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Конец форм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99"/>
              </w:rPr>
              <w:drawing>
                <wp:inline distT="0" distB="0" distL="0" distR="0">
                  <wp:extent cx="4457700" cy="570230"/>
                  <wp:effectExtent l="0" t="0" r="0" b="0"/>
                  <wp:docPr id="36" name="Image3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haracter">
                        <wp:posOffset>161925</wp:posOffset>
                      </wp:positionH>
                      <wp:positionV relativeFrom="line">
                        <wp:posOffset>-447675</wp:posOffset>
                      </wp:positionV>
                      <wp:extent cx="504825" cy="438150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438120"/>
                                <a:chOff x="0" y="0"/>
                                <a:chExt cx="50472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2280"/>
                                  <a:ext cx="4856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95200"/>
                                  <a:ext cx="4287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-35.25pt;width:39.75pt;height:34.5pt" coordorigin="255,-705" coordsize="795,690">
                      <v:rect id="shape_0" stroked="f" o:allowincell="t" style="position:absolute;left:255;top:-705;width:79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85;top:-465;width:76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60;top:-240;width:67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713105" cy="137922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66611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54" r="-3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4645" cy="66611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8" t="-54" r="-10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2951480" cy="66611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236980" cy="66611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570230" cy="66611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105" cy="66611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50" w:hanging="0"/>
        <w:jc w:val="center"/>
        <w:rPr/>
      </w:pPr>
      <w:r>
        <w:rPr>
          <w:rFonts w:cs="Tahoma" w:ascii="Tahoma" w:hAnsi="Tahoma"/>
          <w:color w:val="000000"/>
          <w:sz w:val="17"/>
          <w:szCs w:val="17"/>
          <w:lang w:val="en-US"/>
        </w:rPr>
        <w:t>Copyright © 2000. All rights reserved. Design - "</w:t>
      </w:r>
      <w:hyperlink r:id="rId49">
        <w:r>
          <w:rPr>
            <w:rStyle w:val="InternetLink"/>
            <w:rFonts w:cs="Tahoma" w:ascii="Tahoma" w:hAnsi="Tahoma"/>
            <w:color w:val="006699"/>
            <w:sz w:val="17"/>
            <w:szCs w:val="17"/>
            <w:u w:val="single"/>
            <w:lang w:val="en-US"/>
          </w:rPr>
          <w:t>Kety studio</w:t>
        </w:r>
      </w:hyperlink>
      <w:r>
        <w:rPr>
          <w:rFonts w:cs="Tahoma" w:ascii="Tahoma" w:hAnsi="Tahoma"/>
          <w:color w:val="000000"/>
          <w:sz w:val="17"/>
          <w:szCs w:val="17"/>
          <w:lang w:val="en-US"/>
        </w:rPr>
        <w:t xml:space="preserve">" by Alex Kazantsev. </w:t>
      </w:r>
      <w:r>
        <w:rPr>
          <w:rFonts w:cs="Tahoma" w:ascii="Tahoma" w:hAnsi="Tahoma"/>
          <w:color w:val="000000"/>
          <w:sz w:val="17"/>
          <w:szCs w:val="17"/>
        </w:rPr>
        <w:t>Support - "</w:t>
      </w:r>
      <w:hyperlink r:id="rId50">
        <w:r>
          <w:rPr>
            <w:rStyle w:val="InternetLink"/>
            <w:rFonts w:cs="Tahoma" w:ascii="Tahoma" w:hAnsi="Tahoma"/>
            <w:color w:val="006699"/>
            <w:sz w:val="17"/>
            <w:szCs w:val="17"/>
            <w:u w:val="single"/>
          </w:rPr>
          <w:t>Anri Education Systems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"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anriintern.com/bs/go.asp?f=100x100&amp;p=1&amp;r=0.7143186980272715&amp;u=http://www.anriintern.com/rus/russian/deeprichastie_test.html" TargetMode="External"/><Relationship Id="rId16" Type="http://schemas.openxmlformats.org/officeDocument/2006/relationships/image" Target="media/image13.png"/><Relationship Id="rId17" Type="http://schemas.openxmlformats.org/officeDocument/2006/relationships/hyperlink" Target="http://www.anriintern.com/bs/go.asp?f=100x100&amp;p=2&amp;r=0.596185987582186&amp;u=http://www.anriintern.com/rus/russian/deeprichastie_test.html" TargetMode="External"/><Relationship Id="rId18" Type="http://schemas.openxmlformats.org/officeDocument/2006/relationships/image" Target="media/image13.png"/><Relationship Id="rId19" Type="http://schemas.openxmlformats.org/officeDocument/2006/relationships/hyperlink" Target="http://www.anriintern.com/bs/go.asp?f=88x31&amp;p=1&amp;r=0.780575957675615&amp;u=http://www.anriintern.com/rus/russian/deeprichastie_test.html" TargetMode="External"/><Relationship Id="rId20" Type="http://schemas.openxmlformats.org/officeDocument/2006/relationships/image" Target="media/image13.png"/><Relationship Id="rId21" Type="http://schemas.openxmlformats.org/officeDocument/2006/relationships/hyperlink" Target="http://www.anriintern.com/bs/go.asp?f=88x31&amp;p=2&amp;r=0.3365537466886083&amp;u=http://www.anriintern.com/rus/russian/deeprichastie_test.html" TargetMode="External"/><Relationship Id="rId22" Type="http://schemas.openxmlformats.org/officeDocument/2006/relationships/image" Target="media/image13.png"/><Relationship Id="rId23" Type="http://schemas.openxmlformats.org/officeDocument/2006/relationships/hyperlink" Target="http://www.anriintern.com/bs/go.asp?f=88x31&amp;p=3&amp;r=0.5370598008546047&amp;u=http://www.anriintern.com/rus/russian/deeprichastie_test.html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www.anriintern.com/bs/go.asp?f=88x31&amp;p=4&amp;r=0.023160068081244322&amp;u=http://www.anriintern.com/rus/russian/deeprichastie_test.html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3.png"/><Relationship Id="rId34" Type="http://schemas.openxmlformats.org/officeDocument/2006/relationships/hyperlink" Target="http://www.anriintern.com/bs/go.asp?f=468x60&amp;p=1&amp;r=0.5132221284182798&amp;u=http://www.anriintern.com/rus/russian/deeprichastie_test.html" TargetMode="External"/><Relationship Id="rId35" Type="http://schemas.openxmlformats.org/officeDocument/2006/relationships/hyperlink" Target="http://www.anriintern.com/rus/russian/(Empty Reference!)" TargetMode="External"/><Relationship Id="rId36" Type="http://schemas.openxmlformats.org/officeDocument/2006/relationships/oleObject" Target="embeddings/oleObject1.bin"/><Relationship Id="rId37" Type="http://schemas.openxmlformats.org/officeDocument/2006/relationships/image" Target="media/image16.wmf"/><Relationship Id="rId38" Type="http://schemas.openxmlformats.org/officeDocument/2006/relationships/oleObject" Target="embeddings/oleObject2.bin"/><Relationship Id="rId39" Type="http://schemas.openxmlformats.org/officeDocument/2006/relationships/image" Target="media/image17.wmf"/><Relationship Id="rId40" Type="http://schemas.openxmlformats.org/officeDocument/2006/relationships/image" Target="media/image13.png"/><Relationship Id="rId41" Type="http://schemas.openxmlformats.org/officeDocument/2006/relationships/hyperlink" Target="http://www.anriintern.com/bs/go.asp?f=468x60&amp;p=2&amp;r=0.12519058886640516&amp;u=http://www.anriintern.com/rus/russian/deeprichastie_test.html" TargetMode="External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hyperlink" Target="http://www.kety.cz/" TargetMode="External"/><Relationship Id="rId50" Type="http://schemas.openxmlformats.org/officeDocument/2006/relationships/hyperlink" Target="http://www.anriintern.com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24:00Z</dcterms:created>
  <dc:creator>1</dc:creator>
  <dc:description/>
  <cp:keywords/>
  <dc:language>en-US</dc:language>
  <cp:lastModifiedBy>1</cp:lastModifiedBy>
  <dcterms:modified xsi:type="dcterms:W3CDTF">2007-10-20T09:24:00Z</dcterms:modified>
  <cp:revision>1</cp:revision>
  <dc:subject/>
  <dc:title>  </dc:title>
</cp:coreProperties>
</file>