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урочное планирование по теме « Работа и мощность. Энергия» 7 класс   (13 ч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« Физика. 7 класс»  А.В.Пёры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Образователь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я о работе и мощности, кинетической и потенциальной энергии., простых механиз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их  коэффициенте полезного действ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 Развивающ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правлены на общее развитие учащихся, не только их интересов, но и их способност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иентированы на познавательную сферу школьника и включают развитие внимания, восприятия, памяти, мышления,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казать объективность проявления законов физики в работе машин и механизмов, учёт и использование этих      законов в практической деятельности человек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2020"/>
        <w:gridCol w:w="2120"/>
        <w:gridCol w:w="2047"/>
        <w:gridCol w:w="2103"/>
        <w:gridCol w:w="1970"/>
        <w:gridCol w:w="23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спользования средств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пользуемых на уроке средств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функции И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</w:t>
            </w:r>
          </w:p>
          <w:p>
            <w:pPr>
              <w:pStyle w:val="Normal"/>
              <w:rPr/>
            </w:pPr>
            <w:r>
              <w:rPr/>
              <w:t xml:space="preserve">аппаратное  и 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еханической работы. Написать формулу для её расчёта. Определить единицу механической работ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источников </w:t>
            </w:r>
          </w:p>
          <w:p>
            <w:pPr>
              <w:pStyle w:val="Normal"/>
              <w:rPr/>
            </w:pPr>
            <w:r>
              <w:rPr/>
              <w:t>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Интернет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тест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пьютер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br/>
            </w:r>
            <w:r>
              <w:rPr>
                <w:lang w:val="en-US"/>
              </w:rPr>
              <w:t>Internet Explor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http://shkola.lv/index.ph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Физика»  7-9 классы</w:t>
            </w:r>
          </w:p>
          <w:p>
            <w:pPr>
              <w:pStyle w:val="Normal"/>
              <w:rPr/>
            </w:pPr>
            <w:r>
              <w:rPr/>
              <w:t xml:space="preserve">О.Ф. Кабардин, </w:t>
            </w:r>
          </w:p>
          <w:p>
            <w:pPr>
              <w:pStyle w:val="Normal"/>
              <w:rPr/>
            </w:pPr>
            <w:r>
              <w:rPr/>
              <w:t>В.А.Орлов</w:t>
            </w:r>
          </w:p>
          <w:p>
            <w:pPr>
              <w:pStyle w:val="Normal"/>
              <w:rPr/>
            </w:pPr>
            <w:r>
              <w:rPr/>
              <w:t>Учебно- методическое пособие Москва «Дрофа» 1998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еханической мощности. Ввести единицу мощ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наглядной визуализации изученны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вивающ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ые механ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назначение простых механизмов. Отработка умений и навыков в реше-нии задач по теме: «Механическая ра-бота. Мощность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обходимость наглядной визуализации изученных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ющ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енировоч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.  Равновесие сил на рычаге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выигрыша в силе. Установить условие (правило) равновесия рыча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 источников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нет ресурсы 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Explorer MS 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club-edu.tambov.ru/vjpusk/vjp016/rabot/18/istor.htm</w:t>
              </w:r>
            </w:hyperlink>
          </w:p>
          <w:p>
            <w:pPr>
              <w:pStyle w:val="Normal"/>
              <w:rPr/>
            </w:pPr>
            <w:r>
              <w:rPr/>
              <w:t>http://www.hrono.ru/index.sema?a=g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 си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омента силы. Сформулировать правило рычага через момент сил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сть формирований умений информационно-поисковой деятельно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Интернет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lub-edu.tambov.ru/vjpusk/vjp016/rabot/18/istor.ht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 «Выяснение условий равновесия  рычаг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 опыте, при каком соотношении  сил и их плеч рычаг находится в равновесии. Проверить на опыте правило момен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>Наглядной визуализации изученных явлений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.</w:t>
            </w:r>
            <w:r>
              <w:rPr>
                <w:lang w:val="en-US"/>
              </w:rPr>
              <w:t xml:space="preserve"> </w:t>
            </w:r>
            <w:r>
              <w:rPr/>
              <w:t>«Золотое правило механи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неподвижного и подвижного блоков. Вычислить выигрыш в силе для подвижного блока. Сформулировать «Золотое правило» меха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представления в мультимедийной  форме информ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Интернет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hkola.lv/index.php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(подготовка к л/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мений и навыков решения задач по теме «золотое правило механики». Подготовка к л/р №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обходимость наглядной визуализации изученны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Определение КПД при подъёме тела по наклонной плоско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КПД предложенной наклонной плоскости. Убедиться на опыте в том, что полезная работа, выполненная с помощью простого механизма (наклонной плоскости), меньше полно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 Необходимость</w:t>
            </w:r>
          </w:p>
          <w:p>
            <w:pPr>
              <w:pStyle w:val="Normal"/>
              <w:rPr/>
            </w:pPr>
            <w:r>
              <w:rPr/>
              <w:t>работы с моделями изучаемых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щая 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и кинетическая энерг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энергии. Проанализировать зависимость  </w:t>
            </w:r>
          </w:p>
          <w:p>
            <w:pPr>
              <w:pStyle w:val="Normal"/>
              <w:rPr/>
            </w:pPr>
            <w:r>
              <w:rPr/>
              <w:t>потенциальной энергии поднятого  тела от его массы и высоты подъёма, и кинетической энергии от массы тела и его скор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источников учебного материа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  <w:p>
            <w:pPr>
              <w:pStyle w:val="Normal"/>
              <w:rPr/>
            </w:pPr>
            <w:r>
              <w:rPr/>
              <w:t>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hkola.lv/index.php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 одного вида механической энергии в другой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явление</w:t>
            </w:r>
          </w:p>
          <w:p>
            <w:pPr>
              <w:pStyle w:val="Normal"/>
              <w:rPr/>
            </w:pPr>
            <w:r>
              <w:rPr/>
              <w:t>превращения одного вида механической энергии в другой. Контроль знаний учащихся по теме « Работа, мощность, энергия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обходимость формирований умений информационно- поисково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shkola.lv/index.php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, допущенных учащимися в к/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</w:t>
            </w:r>
          </w:p>
          <w:p>
            <w:pPr>
              <w:pStyle w:val="Normal"/>
              <w:rPr/>
            </w:pPr>
            <w:r>
              <w:rPr/>
              <w:t xml:space="preserve">наглядной </w:t>
            </w:r>
          </w:p>
          <w:p>
            <w:pPr>
              <w:pStyle w:val="Normal"/>
              <w:rPr/>
            </w:pPr>
            <w:r>
              <w:rPr/>
              <w:t>визуализации</w:t>
            </w:r>
          </w:p>
          <w:p>
            <w:pPr>
              <w:pStyle w:val="Normal"/>
              <w:rPr/>
            </w:pPr>
            <w:r>
              <w:rPr/>
              <w:t>изученных явл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Корректир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бота и мощность. Энергия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закона сохранения полной механической энергии, физических величин, их условных обозначений и единиц изме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обходимость формирований умений информационно- поиск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 xml:space="preserve">                                                                              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результате изучения темы учащиеся должны   знать: что такое механическая работа, единица работы; мощность , единица мощ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золотое правило» механики ; понятие об энергии., потенциальная и кинетическая энергии;  «закон сохранения полной механической  энергии»; что такое КПД.</w:t>
      </w:r>
    </w:p>
    <w:p>
      <w:pPr>
        <w:pStyle w:val="Normal"/>
        <w:rPr/>
      </w:pPr>
      <w:r>
        <w:rPr/>
        <w:t xml:space="preserve">       </w:t>
      </w:r>
      <w:r>
        <w:rPr/>
        <w:t>уметь :решать задачи на применение данных законов и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3;&#1086;&#1074;&#1072;&#1103;%20&#1087;&#1072;&#1087;&#1082;&#1072;&#1087;&#1086;&#1091;&#1088;&#1086;&#1095;&#1085;&#1086;&#1077;%20&#1087;&#1083;&#1072;&#1085;&#1080;&#1088;&#1086;&#1074;&#1072;&#1085;&#1080;&#1077;/&#1055;&#1086;&#1091;&#1088;&#1086;&#1095;&#1085;&#1086;&#1077;%20&#1087;&#1083;&#1072;&#1085;&#1080;&#1088;&#1086;&#1074;&#1072;&#1085;&#1080;&#1077;%20&#1087;&#1086;%20&#1090;&#1077;&#1084;&#1077;.doc" TargetMode="External"/><Relationship Id="rId3" Type="http://schemas.openxmlformats.org/officeDocument/2006/relationships/hyperlink" Target="http://shkola.lv/index.php" TargetMode="External"/><Relationship Id="rId4" Type="http://schemas.openxmlformats.org/officeDocument/2006/relationships/hyperlink" Target="http://club-edu.tambov.ru/vjpusk/vjp016/rabot/18/istor.htm" TargetMode="External"/><Relationship Id="rId5" Type="http://schemas.openxmlformats.org/officeDocument/2006/relationships/hyperlink" Target="../in/&#1048;&#1057;&#1054;1/&#1087;&#1077;&#1090;&#1088;&#1086;&#1074;&#1072;/&#1080;&#1085;&#1092;&#1086;&#1088;&#1084;&#1072;&#1094;&#1080;&#1086;&#1085;&#1085;&#1099;&#1077;%20&#1088;&#1077;&#1089;&#1091;&#1088;&#1089;&#1099;/&#1080;&#1085;&#1090;&#1077;&#1088;&#1085;&#1077;&#1090;/&#1084;&#1086;&#1084;&#1077;&#1085;&#1090;%20&#1089;&#1080;&#1083;&#1099;.htm" TargetMode="External"/><Relationship Id="rId6" Type="http://schemas.openxmlformats.org/officeDocument/2006/relationships/hyperlink" Target="../in/&#1048;&#1057;&#1054;1/&#1087;&#1077;&#1090;&#1088;&#1086;&#1074;&#1072;/&#1080;&#1085;&#1092;&#1086;&#1088;&#1084;&#1072;&#1094;&#1080;&#1086;&#1085;&#1085;&#1099;&#1077;%20&#1088;&#1077;&#1089;&#1091;&#1088;&#1089;&#1099;/&#1080;&#1085;&#1092;&#1086;&#1088;&#1084;&#1072;&#1094;&#1080;&#1086;&#1085;&#1085;&#1099;&#1077;%20&#1080;&#1089;&#1090;&#1086;&#1095;&#1085;&#1080;&#1082;&#1080;/&#1047;&#1086;&#1083;&#1086;&#1090;&#1086;&#1077;%20&#1087;&#1088;&#1072;&#1074;&#1080;&#1083;&#1086;%20&#1084;&#1077;&#1093;&#1072;&#1085;&#1080;&#1082;&#1080;%20-%20&#1056;&#1072;&#1074;&#1085;&#1086;&#1074;&#1077;&#1089;&#1080;&#1077;%20&#1090;&#1077;&#1083;%20-%20&#1064;&#1050;&#1086;&#1083;&#1072;_LV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4:00Z</dcterms:created>
  <dc:creator>1</dc:creator>
  <dc:description/>
  <cp:keywords/>
  <dc:language>en-US</dc:language>
  <cp:lastModifiedBy>Nuta</cp:lastModifiedBy>
  <dcterms:modified xsi:type="dcterms:W3CDTF">2007-10-29T17:19:00Z</dcterms:modified>
  <cp:revision>43</cp:revision>
  <dc:subject/>
  <dc:title>Поурочное планирование по теме « Работа и мощность</dc:title>
</cp:coreProperties>
</file>