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теме « Работа и мощность. Энергия». 7 класс (13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 Физика. 7 класс,     автор:  А.В.Пёрышкин.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- сформирование  представлений о работе, мощности, кинетической и потенциальной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нергии,  простых механизмах и их коэффициенте полезного действия, умения решать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о данной тем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вивающие     -    развитие  у учащихся интересов, способностей активизирующих мышление 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азвитие  внимания, памяти, речи), повышение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мотивации в изучении физики через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приёмы деятельности учащихся на уроке и во внеурочное время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оспитательные -   показать объективность проявления законов физики в работе машин  и механизмов, учёт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использование этих законов в практическ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83"/>
        <w:gridCol w:w="2200"/>
        <w:gridCol w:w="2520"/>
        <w:gridCol w:w="2160"/>
        <w:gridCol w:w="2437"/>
        <w:gridCol w:w="17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и ресур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еханической работы. Написать формулу для её расчёта. Определить единицу механическ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 видео фильма «Механическая работа»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еханической мощности. Ввести единицу мощ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ые механ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назначение простых механизмов. Отработка умений и навыков в реше-нии задач по теме: «Механическая ра-бота. Мощност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 Создание проблемной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минут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.  Равновесие сил на рычаге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выигрыша в силе. Установить условие (правило) равновесия ры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ресурсы 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ый этап. Определение тем исследования, формирование групп</w:t>
            </w:r>
          </w:p>
          <w:p>
            <w:pPr>
              <w:pStyle w:val="Normal"/>
              <w:rPr/>
            </w:pPr>
            <w:r>
              <w:rPr/>
              <w:t>(5 мину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 си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омента силы. Сформулировать правило рычага через момент си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ресурсы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. Сбор материала по проекту (15 мину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Выяснение условий равновесия  рыча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 опыте, при каком соотношении  сил и их плеч рычаг находится в равновесии. Проверить на опыте правило мо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. Создание презентаций и публикаций по проекту (10 мину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«Золотое правило механ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неподвижного и подвижного блоков. Вычислить выигрыш в силе для подвижного блока. Сформулировать «Золотое правило» меха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коррекционный этап. Предварительная оценка собранных материалов (5 мину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стые механизмы. КПД простых механизмов» (подготовка к л/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й и навыков решения задач по теме «Простые механизмы. КПД простых механизмов». Подготовка к л/р №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. Защита проектов </w:t>
            </w:r>
          </w:p>
          <w:p>
            <w:pPr>
              <w:pStyle w:val="Normal"/>
              <w:rPr/>
            </w:pPr>
            <w:r>
              <w:rPr/>
              <w:t xml:space="preserve">(20 минут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КПД при подъёме тела по наклонной плоск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КПД предложенной наклонной плоскости. Убедиться на опыте в том, что полезная работа, выполненная с помощью простого механизма (наклонной плоскости), меньше пол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и кинетическая энер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энергии. Проанализировать зависимость  </w:t>
            </w:r>
          </w:p>
          <w:p>
            <w:pPr>
              <w:pStyle w:val="Normal"/>
              <w:rPr/>
            </w:pPr>
            <w:r>
              <w:rPr/>
              <w:t>потенциальной энергии поднятого  тела от его массы и высоты подъёма, и кинетической энергии от массы тела и его скор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,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 одного вида механической энергии в другой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явление</w:t>
            </w:r>
          </w:p>
          <w:p>
            <w:pPr>
              <w:pStyle w:val="Normal"/>
              <w:rPr/>
            </w:pPr>
            <w:r>
              <w:rPr/>
              <w:t>превращения одного вида механической энергии в другой. Контроль знаний учащихся по теме «Работа, мощность, энерг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, допущенных учащимися в к/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бота и мощность. Энергия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акона сохранения полной механической энергии, физических величин, их условных обозначений и единиц изме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темы учащиеся должны   знать понятия: механическая работа и мощность; «золотое правило» механики, «закон сохранения полной механической  энергии», КПД. Уметь на практике применять полученные знания, решать задачи на применение основных формул и  законов по теме «Работа и мощность. Энерг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00:00Z</dcterms:created>
  <dc:creator>1</dc:creator>
  <dc:description/>
  <cp:keywords/>
  <dc:language>en-US</dc:language>
  <cp:lastModifiedBy>User</cp:lastModifiedBy>
  <dcterms:modified xsi:type="dcterms:W3CDTF">2007-10-30T12:42:00Z</dcterms:modified>
  <cp:revision>5</cp:revision>
  <dc:subject/>
  <dc:title>Поурочное планирование по теме « Работа и мощность</dc:title>
</cp:coreProperties>
</file>