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C0000"/>
        </w:rPr>
      </w:pPr>
      <w:r>
        <w:rPr>
          <w:color w:val="CC0000"/>
        </w:rPr>
        <w:t>ЕГИПЕТСКИЕ   ПИРАМИ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337883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685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4" r="-2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22.05pt;mso-wrap-distance-left:9.05pt;mso-wrap-distance-right:9.05pt;mso-wrap-distance-top:0pt;mso-wrap-distance-bottom:0pt;margin-top:-1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685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4" r="-2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До  наших дней сохранилось лишь одно из семи чудес света, самое 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древнее – египетские пирамиды.   Они   служили    гробницами 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(местом захоронения) фараонов – правителей Древнего Египта. 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Каждая из огромных пирамид носит  имя похороненного в ней 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фараона – Джосера, Хеопса и других.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Пирамиды стоились на западном берегу реки Нил, на самой границе плодородной речной долины и пустыни. Запад египтяне считали страной смерти: им казалось, что солнце каждый вечер умирает, заходя за горизонт.</w:t>
      </w:r>
    </w:p>
    <w:p>
      <w:pPr>
        <w:pStyle w:val="2"/>
        <w:rPr/>
      </w:pPr>
      <w:r>
        <w:rPr/>
        <w:t>Учёные до сих пор спорят о том, как же возводились эти огромные сооружения (самая первая пирамида – Джосера – имеет длину 129 м, ширину 109 м, а высоту  60 м). Считая, что древние египтяне в то время ()почти 5 тысяч лет назад) ещё не знали колеса. Огромные каменные блоки перевозили на салазках. Можно себе представить, какого размера были эти салазки, и сколько людей должны были их вести, если для постройки пирамиды Хеопса потребовалось 2300000 каменных «кубиков» весом от 2 до 30 тонн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000625" cy="356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56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71" w:dyaOrig="71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9.5pt;height:273.3pt" filled="f" o:ole="">
                                  <v:imagedata r:id="rId5" o:title=""/>
                                </v:shape>
                                <o:OLEObject Type="Embed" ProgID="" ShapeID="ole_rId4" DrawAspect="Content" ObjectID="_51143257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0.65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71" w:dyaOrig="71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9.5pt;height:273.3pt" filled="f" o:ole="">
                            <v:imagedata r:id="rId7" o:title=""/>
                          </v:shape>
                          <o:OLEObject Type="Embed" ProgID="" ShapeID="ole_rId6" DrawAspect="Content" ObjectID="_155018328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Строили пирамиды долго, поэтому фараоны заботились о своих гробницах заблаговременно: взойдя на престол, они сразу же приказывали строить гробницу.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К сожалению, мы мало знаем о людях строивших пирамиды – история почти не сохранила их имён, но творение их рук до сих пор удивляет мир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FF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4:00Z</dcterms:created>
  <dc:creator>User</dc:creator>
  <dc:description/>
  <cp:keywords/>
  <dc:language>en-US</dc:language>
  <cp:lastModifiedBy>User</cp:lastModifiedBy>
  <dcterms:modified xsi:type="dcterms:W3CDTF">2007-10-30T13:35:00Z</dcterms:modified>
  <cp:revision>1</cp:revision>
  <dc:subject/>
  <dc:title>ЕГИПЕТСКИЕ   ПИРАМИДЫ</dc:title>
</cp:coreProperties>
</file>