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Heading5"/>
        <w:rPr/>
      </w:pPr>
      <w:r>
        <w:rPr/>
        <w:t xml:space="preserve">       </w:t>
      </w:r>
      <w:r>
        <w:rPr/>
        <w:t xml:space="preserve">&gt; </w:t>
      </w:r>
    </w:p>
    <w:tbl>
      <w:tblPr>
        <w:tblW w:w="4750" w:type="pct"/>
        <w:jc w:val="center"/>
        <w:tblInd w:w="0" w:type="dxa"/>
        <w:tblLayout w:type="fixed"/>
        <w:tblCellMar>
          <w:top w:w="150" w:type="dxa"/>
          <w:left w:w="150" w:type="dxa"/>
          <w:bottom w:w="150" w:type="dxa"/>
          <w:right w:w="150" w:type="dxa"/>
        </w:tblCellMar>
      </w:tblPr>
      <w:tblGrid>
        <w:gridCol w:w="2215"/>
        <w:gridCol w:w="6672"/>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jc w:val="center"/>
              <w:rPr/>
            </w:pPr>
            <w:r>
              <w:rPr/>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spacing w:before="280" w:after="0"/>
              <w:rPr>
                <w:color w:val="CCCC99"/>
              </w:rPr>
            </w:pPr>
            <w:r>
              <w:rPr>
                <w:color w:val="CCCC99"/>
              </w:rPr>
              <w:t>Архимед</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80" w:after="0"/>
              <w:jc w:val="center"/>
              <w:rPr/>
            </w:pPr>
            <w:r>
              <w:rPr/>
              <w:t>287-212 до н. э.</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Style11"/>
              <w:spacing w:before="280" w:after="0"/>
              <w:jc w:val="center"/>
              <w:rPr/>
            </w:pPr>
            <w:r>
              <w:rPr>
                <w:rStyle w:val="StrongEmphasis"/>
                <w:color w:val="FFFFFF"/>
              </w:rPr>
              <w:t>БИОГРАФИЧЕСКИЙ УКАЗАТЕЛЬ</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Heading5"/>
              <w:spacing w:before="0" w:after="280"/>
              <w:rPr/>
            </w:pPr>
            <w:hyperlink r:id="rId2">
              <w:r>
                <w:rPr>
                  <w:rStyle w:val="InternetLink"/>
                </w:rPr>
                <w:t>На первую страницу</w:t>
              </w:r>
            </w:hyperlink>
          </w:p>
          <w:p>
            <w:pPr>
              <w:pStyle w:val="Heading5"/>
              <w:rPr/>
            </w:pPr>
            <w:hyperlink r:id="rId3">
              <w:r>
                <w:rPr>
                  <w:rStyle w:val="InternetLink"/>
                </w:rPr>
                <w:t>БИБЛИОТЕКА ХРОНОСА</w:t>
              </w:r>
            </w:hyperlink>
            <w:r>
              <w:rPr/>
              <w:t xml:space="preserve"> </w:t>
            </w:r>
          </w:p>
          <w:p>
            <w:pPr>
              <w:pStyle w:val="Heading5"/>
              <w:rPr/>
            </w:pPr>
            <w:hyperlink r:id="rId4">
              <w:r>
                <w:rPr>
                  <w:rStyle w:val="InternetLink"/>
                </w:rPr>
                <w:t>ИСТОРИЧЕСКИЕ ИСТОЧНИКИ</w:t>
              </w:r>
            </w:hyperlink>
          </w:p>
          <w:p>
            <w:pPr>
              <w:pStyle w:val="Heading5"/>
              <w:rPr/>
            </w:pPr>
            <w:hyperlink r:id="rId5">
              <w:r>
                <w:rPr>
                  <w:rStyle w:val="InternetLink"/>
                </w:rPr>
                <w:t>БИОГРАФИЧЕСКИЙ УКАЗАТЕЛЬ</w:t>
              </w:r>
            </w:hyperlink>
          </w:p>
          <w:p>
            <w:pPr>
              <w:pStyle w:val="Heading5"/>
              <w:rPr/>
            </w:pPr>
            <w:hyperlink r:id="rId6">
              <w:r>
                <w:rPr>
                  <w:rStyle w:val="InternetLink"/>
                </w:rPr>
                <w:t>ГЕНЕАЛОГИЧЕСКИЕ ТАБЛИЦЫ</w:t>
              </w:r>
            </w:hyperlink>
          </w:p>
          <w:p>
            <w:pPr>
              <w:pStyle w:val="Heading5"/>
              <w:rPr/>
            </w:pPr>
            <w:hyperlink r:id="rId7">
              <w:r>
                <w:rPr>
                  <w:rStyle w:val="InternetLink"/>
                </w:rPr>
                <w:t>ПРЕДМЕТНЫЙ УКАЗАТЕЛЬ</w:t>
              </w:r>
            </w:hyperlink>
          </w:p>
          <w:p>
            <w:pPr>
              <w:pStyle w:val="Heading5"/>
              <w:rPr/>
            </w:pPr>
            <w:hyperlink r:id="rId8">
              <w:r>
                <w:rPr>
                  <w:rStyle w:val="InternetLink"/>
                </w:rPr>
                <w:t>СТРАНЫ И ГОСУДАРСТВА</w:t>
              </w:r>
            </w:hyperlink>
          </w:p>
          <w:p>
            <w:pPr>
              <w:pStyle w:val="Heading5"/>
              <w:rPr/>
            </w:pPr>
            <w:hyperlink r:id="rId9">
              <w:r>
                <w:rPr>
                  <w:rStyle w:val="InternetLink"/>
                </w:rPr>
                <w:t>ИСТОРИЧЕСКИЕ ОРГАНИЗАЦИИ</w:t>
              </w:r>
            </w:hyperlink>
          </w:p>
          <w:p>
            <w:pPr>
              <w:pStyle w:val="Heading5"/>
              <w:rPr/>
            </w:pPr>
            <w:hyperlink r:id="rId10">
              <w:r>
                <w:rPr>
                  <w:rStyle w:val="InternetLink"/>
                </w:rPr>
                <w:t>РЕЛИГИИ МИРА</w:t>
              </w:r>
            </w:hyperlink>
            <w:r>
              <w:rPr/>
              <w:t xml:space="preserve"> </w:t>
            </w:r>
          </w:p>
          <w:p>
            <w:pPr>
              <w:pStyle w:val="Heading5"/>
              <w:rPr/>
            </w:pPr>
            <w:hyperlink r:id="rId11">
              <w:r>
                <w:rPr>
                  <w:rStyle w:val="InternetLink"/>
                </w:rPr>
                <w:t>ЭТНОНИМЫ</w:t>
              </w:r>
            </w:hyperlink>
            <w:r>
              <w:rPr/>
              <w:t xml:space="preserve"> </w:t>
            </w:r>
          </w:p>
          <w:p>
            <w:pPr>
              <w:pStyle w:val="Heading5"/>
              <w:rPr/>
            </w:pPr>
            <w:hyperlink r:id="rId12">
              <w:r>
                <w:rPr>
                  <w:rStyle w:val="InternetLink"/>
                </w:rPr>
                <w:t>СТАТЬИ НА ИСТОРИЧЕСКИЕ ТЕМЫ</w:t>
              </w:r>
            </w:hyperlink>
          </w:p>
          <w:p>
            <w:pPr>
              <w:pStyle w:val="Heading5"/>
              <w:rPr/>
            </w:pPr>
            <w:hyperlink r:id="rId13">
              <w:r>
                <w:rPr>
                  <w:rStyle w:val="InternetLink"/>
                </w:rPr>
                <w:t>МЕТОДИКА ПРЕПОДАВАНИЯ</w:t>
              </w:r>
            </w:hyperlink>
          </w:p>
          <w:p>
            <w:pPr>
              <w:pStyle w:val="Heading5"/>
              <w:rPr/>
            </w:pPr>
            <w:hyperlink r:id="rId14">
              <w:r>
                <w:rPr>
                  <w:rStyle w:val="InternetLink"/>
                </w:rPr>
                <w:t>КАРТА САЙТА</w:t>
              </w:r>
            </w:hyperlink>
          </w:p>
          <w:p>
            <w:pPr>
              <w:pStyle w:val="Heading5"/>
              <w:spacing w:before="280" w:after="0"/>
              <w:rPr/>
            </w:pPr>
            <w:hyperlink r:id="rId15">
              <w:r>
                <w:rPr>
                  <w:rStyle w:val="InternetLink"/>
                </w:rPr>
                <w:t>АВТОРЫ ХРОНОСА</w:t>
              </w:r>
            </w:hyperlink>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280"/>
              <w:jc w:val="center"/>
              <w:rPr/>
            </w:pPr>
            <w:r>
              <w:rPr/>
              <w:t> </w:t>
            </w:r>
            <w:r>
              <w:rPr/>
            </w:r>
          </w:p>
          <w:p>
            <w:pPr>
              <w:pStyle w:val="Style11"/>
              <w:jc w:val="center"/>
              <w:rPr>
                <w:i/>
                <w:i/>
                <w:iCs/>
              </w:rPr>
            </w:pPr>
            <w:r>
              <w:rPr>
                <w:i/>
                <w:iCs/>
              </w:rPr>
              <w:t>Архимед</w:t>
            </w:r>
          </w:p>
          <w:p>
            <w:pPr>
              <w:pStyle w:val="Style11"/>
              <w:jc w:val="center"/>
              <w:rPr/>
            </w:pPr>
            <w:r>
              <w:rPr>
                <w:i/>
                <w:iCs/>
              </w:rPr>
              <w:t xml:space="preserve">(Изображение перепечатывается с сайта </w:t>
            </w:r>
            <w:hyperlink r:id="rId16">
              <w:r>
                <w:rPr>
                  <w:rStyle w:val="InternetLink"/>
                  <w:i/>
                  <w:iCs/>
                </w:rPr>
                <w:t>http://www.zaitseva-irina.ru/html/f1094917647.html</w:t>
              </w:r>
            </w:hyperlink>
            <w:r>
              <w:rPr>
                <w:i/>
                <w:iCs/>
              </w:rPr>
              <w:t xml:space="preserve">) </w:t>
            </w:r>
          </w:p>
          <w:p>
            <w:pPr>
              <w:pStyle w:val="Style11"/>
              <w:rPr/>
            </w:pPr>
            <w:r>
              <w:rPr/>
              <w:t>Архимед (ок. 287-212 до н. э.), древнегреческий ученый. Родом из Сиракуз (Сицилия). Разработал предвосхитившие интегральное исчисление методы нахождения площадей, поверхностей и объемов различных фигур и тел. В основополагающих трудах по статике и гидростатике (закон Архимеда) дал образцы применения математики в естествознании и технике. Автор многих изобретений (архимедов винт, определение состава сплавов взвешиванием в воде, системы для поднятия больших тяжестей, военные метательные машины и др.). Организатор инженерной обороны Сиракуз против римлян.</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jc w:val="center"/>
              <w:rPr/>
            </w:pPr>
            <w:r>
              <w:rPr/>
              <w:t>Из энциклопедии:</w:t>
            </w:r>
          </w:p>
          <w:p>
            <w:pPr>
              <w:pStyle w:val="Style11"/>
              <w:rPr/>
            </w:pPr>
            <w:r>
              <w:rPr/>
              <w:t xml:space="preserve">Архимед - величайший из математиков древности; родился в Сиракузах, в 287 г. до Р. Х., был родственником царя Гиерона II. Математика обязана этому знаменитому ученому своими драгоценнейшими открытиями и важнейшими истинами, образующими блестящую эру прогресса в древности. Биографы А. не оставили нам сведений, под чьим руководством он занимался в детстве; но кто бы ни были его учителя, он их превзошел. Известно лишь, что А. был знаком с элементарными принципами Евклида. Все отрасли математики одинаково входили в предмет изучений в исследований А., но геометрия и механика принадлежат к числу тех, которыми он занимался с большим успехом и превосходством: он предавался им с таким усердием и самопожертвованием, что забывал ради них про существенные жизненные потребности, и не раз его рабы обязаны были принуждать его воспользоваться их услугами. К великому несчастию для человечества, многие его открытия из области геометрии не дошли до нас, но и того, что составляет наше достояние, совершенно достаточно, чтобы предать его память заслуженному бессмертию. Арифметику А. обогатил своим трактатом, под названием "Псамит" (пер. на русском языке Ф. Петрушевским, 1824), в котором он указывает способ для вычисления количества песчинок, могущих заключиться в объеме земного шара. В области геометрии А. сделал открытие, которое поныне выражается в законе: "сегмент, шар и цилиндр с одинаковыми основаниями и при равных высотах относятся между собою, как 1, 2, 3", или, что "шар равен 2/3 описанного около него цилиндра". Это открытие доставило А. так много радостей, что он изъявил желание иметь эпитафией на своем гробу шар, вписанный в цилиндр, найденный закон об отношении шара к цилиндру составляет предмет прекрасного трактата А. "О шаре и цилиндре". В другом трактате: "Об измерении длины окружности" А. впервые доказывает истину, что площадь круга равна площади треугольника, высота которого равна радиусу, а основание - периферии. Отношение длины окружности к диаметру круга (что ныне известно под видом p) А. пытался выразить при помощи вписанных и описанных правильных многоугольников и нашел это отношение в пределах 22/7, и 223/71, что весьма близко подходить к величине ныне общепринятого p. Из других дошедших до нас сочинений А. по геометрии особенно замечательно "Исследование коноидов и сфероидов" (2 т.), при чем он последние сравнивает с цилиндром и шаром с одинаковыми высотами и равными диаметрами и выводить их взаимные отношения. К этим важным открытиям А. по геометрии надо прибавить еще другие, которые не менее способствовали славе сиракузского ученого, а именно, квадратуру параболы и исследование свойств спиралей, одна из которых получила даже названо "Архимедовой спирали". Мы не упомянем еще о некоторых сочинениях А. по чистой математике, из которых дошла до нас только малая часть, а перейдем к другой отрасли работ А. Важные открытия сделанные А. в механике, дают ему право считаться творцом этой ветви математических наук. Все познания, которыми обладали до него по этому предмету, включая сюда и трактаты Аристотеля, не выходили из категории первоначальных понятий и неопределенных гипотез, характеризовавших зародышевое состояние этой науки. А. же быстро превзошел своих предшественников и первый установил верные принципы статики и особенно - гидростатики. Статика А. основана на идее центра тяжести, впервые им высказанной и при том так уверенно, что он мог сказать однажды: "Дайте мне точку опоры, и я подниму земной шар". Что касается открытий А. по гидростатике, то передают следующие обстоятельства, вызвавшие бессмертный принцип А. : "Всякое тело при погружении в жидкость теряет в своем весе столько, сколько весит вытесненная им жидкость". Гиерон, царь сиракузский, подозревая своего ювелира в обмане при выделки золотой короны, поручил своему родственнику А. открыть обман и доказать, что в корону примешано серебра больше, чем следовало. Долго безуспешно трудился А. над решением предложенной задачи, пока наконец случайно во время купания открыл основной гидростатический закон и пришел от своего открытия в такой восторг, что голый с криками "eurhka" (я нашел !) побежал из купальни домой, чтобы испробовать свою теорию, которая так прекрасно впоследствии подтвердилась. В древности Архимеду приписывали до 40 открытий в области практической механики, но не все они описаны его биографами и комментаторами, так что некоторые известны лишь по названию, как то: архимедов рычаг, полиспаст и др. Архимедов винт применил он, будучи в Египте, к осушке залитых Нилом местностей. Укажем также на изобретенный А. планетарий - прибор, который с наглядностью показывал движение небесных тел. Не менее замечательно, что А. знал про силу водяных паров и пытался применить ее к орудиям своего века, так наз. метательным снарядам. Римляне, под предводительством консула Марцелла, осаждали во время второй Пунической войны (212 г. до Р. Х.) родину А. - Сиракузы. Посвятив себя защите Сиракуз, А. стал душой самого упорного и вместе с тем самого искусного сопротивления, о котором говорит история. Он построил метательные снаряды, причинившие много вреда римскому войску. Историки Полибий, Ливий и Плутарх, описавшие эту редкую по выдержанности осаду, повествуют, что А. построил также громадные "зажигательные ст„кла" (двояковыпуклые чечевицы), посредством которых сжег римский флот. Тем не менее, А. не мог спасти свою родину от печальной участи: римляне вторглись в город. Солдаты, предававшиеся грабежу, не пропустили и дома Архимеда; который в это время сидел на полу, посыпанном песком, на котором чертил свои геометрические фигуры. А. встретил победителей классическими словами: "Не трогай моих фигур!" (Noli turbare circulos meos!), но варвар не пощадил старца и умертвил его на месте. Так кончил свою плодотворную деятельность А. на 75 году жизни, окруженный двойным ореолом славы, приобретенной наукой и редким патриотизмом. На его могилу поставили цилиндр, с включенным (вписанным) в него шаром, чтобы этим увековечить его открытие взаимного отношения шара и цилиндра, которому он придавал особое значение. Цицерон, будучи квестором Сицилии, отыскал этот памятник, скрытый в кусте. Оставшиеся после него сочинения собрал Торелли (Оксфорд, 1792 г.), Гейберг (Лейпциг, 1680 г.). Они были переведены и объяснены Ницце (Штральзунд, 1824). Отдельные сочинения его переведены Гаубером (Тюбинген, 1798 г.), Гофманом (Ашафенб., 1817 г.), Крюгером (Кведлинб. и Лейпциг, 1820 г.) и Гутенекером (Вюрцбург, 1828 г.). Ср. Гейберг, "Quaestiones Archimedeae" (Копенгаген, 1879 г.).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jc w:val="center"/>
              <w:rPr/>
            </w:pPr>
            <w:r>
              <w:rPr/>
              <w:t>Закон Архимеда</w:t>
            </w:r>
          </w:p>
          <w:p>
            <w:pPr>
              <w:pStyle w:val="Style11"/>
              <w:rPr/>
            </w:pPr>
            <w:r>
              <w:rPr>
                <w:b/>
                <w:bCs/>
              </w:rPr>
              <w:t>Архимеда закон</w:t>
            </w:r>
            <w:r>
              <w:rPr/>
              <w:t xml:space="preserve"> - так наз. открытый Архимедом важный гидростатический закон, согласно которому каждое тело, погруженное в жидкость, теряет столько своего веса, сколько весит вытесненная им жидкость. Этот закон основан на гидростатическом давлении, вследствие которого тело, погруженное в жидкость. поднимается с действующей отвесно вверх силой, равной весу вытесненной им жидкости. Для доказательства Архимедова закона на опыте служат гидростатические весы, т.е. совершенно равноплечие весы, которые дают возможность взвешивать тела, погруженные в воду или в любую жидкость. На этих весах одна чашка повешена короче другой, но вес обеих чашек с подвесками одинаков; к более короткой чашке подвешивают два металлических цилиндра: один полый, а другой под ним массивный (последний такой величины, что он совершенно плотно входит в полый). Приведя тарированием весы в равновесие, погружают массивный цилиндр в воду. Чашка весов, к которой подвешены цилиндры, поднимается, но стоит только налить в пустой цилиндр до верху воды, весы возвращаются опять в равновесие. Этим доказывается истинность Архимедова закона, который применяется для объяснения пассивного плавания, равно как действия воздушного шара; на основании этого закона производится также определение плотности (удельного веса тела) с помощью гидростатических весов и ареометра.  </w:t>
            </w:r>
          </w:p>
          <w:p>
            <w:pPr>
              <w:pStyle w:val="Style11"/>
              <w:rPr>
                <w:i/>
                <w:i/>
                <w:iCs/>
              </w:rPr>
            </w:pPr>
            <w:r>
              <w:rPr>
                <w:i/>
                <w:iCs/>
              </w:rPr>
              <w:t>Ф.А. Брокгауз, И.А. Ефрон Энциклопедический словарь.</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1"/>
              <w:jc w:val="center"/>
              <w:rPr/>
            </w:pPr>
            <w:r>
              <w:rPr/>
            </w:r>
          </w:p>
          <w:p>
            <w:pPr>
              <w:pStyle w:val="Style11"/>
              <w:jc w:val="center"/>
              <w:rPr>
                <w:i/>
                <w:i/>
                <w:iCs/>
              </w:rPr>
            </w:pPr>
            <w:r>
              <w:rPr>
                <w:i/>
                <w:iCs/>
              </w:rPr>
              <w:t xml:space="preserve">Смерть Архимеда. Римская мозаика. </w:t>
            </w:r>
          </w:p>
          <w:p>
            <w:pPr>
              <w:pStyle w:val="Style11"/>
              <w:jc w:val="center"/>
              <w:rPr/>
            </w:pPr>
            <w:r>
              <w:rPr>
                <w:i/>
                <w:iCs/>
              </w:rPr>
              <w:t xml:space="preserve">(Перепечатывается с сайта </w:t>
            </w:r>
            <w:hyperlink r:id="rId17">
              <w:r>
                <w:rPr>
                  <w:rStyle w:val="InternetLink"/>
                  <w:i/>
                  <w:iCs/>
                </w:rPr>
                <w:t>http://www.krugosvet.ru/articles/26/1002698/0012956G.htm</w:t>
              </w:r>
            </w:hyperlink>
            <w:r>
              <w:rPr>
                <w:i/>
                <w:iCs/>
              </w:rPr>
              <w:t>)</w:t>
            </w:r>
          </w:p>
          <w:p>
            <w:pPr>
              <w:pStyle w:val="Heading3"/>
              <w:jc w:val="center"/>
              <w:rPr/>
            </w:pPr>
            <w:r>
              <w:rPr/>
              <w:t>Архимед справедлив для любого круга</w:t>
            </w:r>
          </w:p>
          <w:p>
            <w:pPr>
              <w:pStyle w:val="Style11"/>
              <w:rPr/>
            </w:pPr>
            <w:r>
              <w:rPr/>
              <w:t>Архимед родился в 287 году до нашей эры в греческом городе Сиракузы, где и прожил почти всю свою жизнь. Отцом его был Фидий, придворный астроном правителя города Гиерона. Учился Архимед в Александрии, где правители Египта Птолемеи собрали лучших греческих ученых и мыслителей, а также основали самую большую в мире библиотеку.</w:t>
            </w:r>
          </w:p>
          <w:p>
            <w:pPr>
              <w:pStyle w:val="Style11"/>
              <w:rPr/>
            </w:pPr>
            <w:r>
              <w:rPr/>
              <w:t>После учебы в Александрии Архимед вновь вернулся в Сиракузы и унаследовал должность своего отца.</w:t>
            </w:r>
          </w:p>
          <w:p>
            <w:pPr>
              <w:pStyle w:val="Style11"/>
              <w:rPr/>
            </w:pPr>
            <w:r>
              <w:rPr/>
              <w:t>Основные работы Архимеда касались различных практических приложений математики (геометрии), физики, гидростатики и механики. В сочинении "Параболы квадратуры" Архимед обосновал метод расчета площади параболического сегмента, причем сделал это за две тысячи лет до открытия интегрального исчисления. В труде "Об измерении круга" Архимед впервые вычислил число "пи" - отношение длины окружности к диаметру - и доказал, что оно одинаково для любого круга.</w:t>
            </w:r>
          </w:p>
          <w:p>
            <w:pPr>
              <w:pStyle w:val="Style11"/>
              <w:rPr/>
            </w:pPr>
            <w:r>
              <w:rPr/>
              <w:t>Математический метод Архимеда, связанный с математическими работами пифагорейцев и с завершившей их работой Эвклида, а также с открытиями современников Архимеда, подводил к познанию материального пространства, к познанию теоретической формы предметов, находящихся в этом пространстве, формы совершенной, геометрической формы, к которой предметы более или менее приближаются и законы которой необходимо знать, чтобы воздействовать на материальный мир.</w:t>
            </w:r>
          </w:p>
          <w:p>
            <w:pPr>
              <w:pStyle w:val="Style11"/>
              <w:rPr/>
            </w:pPr>
            <w:r>
              <w:rPr/>
              <w:t>Архимед изучал силы, которые двигают предметы или приводят в равновесие, изобретая новую отрасль математики, в которой материальные тела, приведенные к их геометрической форме, сохраняют в то же время свою тяжесть. Эта геометрия веса и есть рациональная механика, это статика, а также гидростатика, первый закон которой открыл Архимед (закон, носящий его имя), согласно которому на тело, погруженное в жидкость, действует сила, равная весу вытесненной им жидкости.</w:t>
            </w:r>
          </w:p>
          <w:p>
            <w:pPr>
              <w:pStyle w:val="Style11"/>
              <w:rPr/>
            </w:pPr>
            <w:r>
              <w:rPr/>
              <w:t>Знаменитое "Эврика!" было произнесено не в связи с открытием закона Архимеда, но по поводу закона удельного веса металлов - открытия, которое также принадлежит сиракузскому ученому. Согласно преданию, однажды к Архимеду обратился правитель Сиракуз. Он приказал проверить, соответствует ли вес золотой короны весу отпущенного на нее золота. Для этого Архимед сделал два слитка: один из золота, другой из серебра, каждый такого же веса, что и корона. Затем поочередно положил их в сосуд с водой, отметил, на сколько поднялся ее уровень. Опустив в сосуд корону, Архимед установил, что ее объем превышает объем слитка.</w:t>
            </w:r>
          </w:p>
          <w:p>
            <w:pPr>
              <w:pStyle w:val="Style11"/>
              <w:rPr/>
            </w:pPr>
            <w:r>
              <w:rPr/>
              <w:t>Архимед проверяет и создает теорию пяти механизмов, известных в его время и именуемых "простые механизмы". Это - рычаг ("Дайте мне точку опоры, - говорил Архимед, - и я сдвину Землю"), клин, блок, бесконечный винт и лебедка.. Изобретение бесконечного винта привело его к изобретению болта, сконструированного из винта и гайки.</w:t>
            </w:r>
          </w:p>
          <w:p>
            <w:pPr>
              <w:pStyle w:val="Style11"/>
              <w:rPr/>
            </w:pPr>
            <w:r>
              <w:rPr/>
              <w:t>В 212 году до нашей эры при обороне Сиракуз от римлян во время второй Пунической войны Архимед сконструировал несколько боевых машин, которые позволили горожанам отражать атаки превосходящих в силе римлян в течение почти трех лет. Одной из них стала система зеркал, с помощью которой египтяне смогли сжечь флот римлян. Архимед погиб во время осады Сиракуз: его убил римский воин в тот момент, когда ученый был поглощен поисками решения поставленной перед собой проблемы.</w:t>
            </w:r>
          </w:p>
          <w:p>
            <w:pPr>
              <w:pStyle w:val="Style11"/>
              <w:rPr/>
            </w:pPr>
            <w:r>
              <w:rPr/>
              <w:t>Завоевав Сиракузы, римляне так и не стали обладателями трудов Архимеда. Только через много веков они были обнаружены европейскими учеными.</w:t>
            </w:r>
          </w:p>
          <w:p>
            <w:pPr>
              <w:pStyle w:val="Style11"/>
              <w:rPr/>
            </w:pPr>
            <w:r>
              <w:rPr/>
              <w:t>Плутарх пишет, что Архимед умер в глубокой старости. На его могиле была установлена плита с изображением шара и цилиндра.</w:t>
            </w:r>
          </w:p>
          <w:p>
            <w:pPr>
              <w:pStyle w:val="Style11"/>
              <w:rPr/>
            </w:pPr>
            <w:r>
              <w:rPr>
                <w:i/>
                <w:iCs/>
              </w:rPr>
              <w:t>Использованы материалы сайта</w:t>
            </w:r>
            <w:r>
              <w:rPr/>
              <w:t xml:space="preserve"> </w:t>
            </w:r>
            <w:hyperlink r:id="rId18">
              <w:r>
                <w:rPr>
                  <w:rStyle w:val="InternetLink"/>
                  <w:i/>
                  <w:iCs/>
                  <w:u w:val="none"/>
                </w:rPr>
                <w:t>http://100top.ru/encyclopedia/</w:t>
              </w:r>
            </w:hyperlink>
            <w:r>
              <w:rPr>
                <w:b/>
                <w:bCs/>
              </w:rPr>
              <w:t> </w:t>
            </w:r>
            <w:r>
              <w:rPr/>
              <w:t xml:space="preserve"> </w:t>
            </w:r>
          </w:p>
          <w:p>
            <w:pPr>
              <w:pStyle w:val="Style11"/>
              <w:spacing w:before="280" w:after="0"/>
              <w:rPr/>
            </w:pPr>
            <w:r>
              <w:rPr/>
              <w:t>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pPr>
            <w:r>
              <w:rPr/>
              <w:t>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Style11"/>
              <w:snapToGrid w:val="false"/>
              <w:spacing w:before="280" w:after="0"/>
              <w:jc w:val="center"/>
              <w:rPr/>
            </w:pPr>
            <w:r>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Style11"/>
              <w:spacing w:before="280" w:after="0"/>
              <w:jc w:val="center"/>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
            <w:r>
              <w:rPr/>
              <w:br/>
            </w:r>
            <w:r>
              <w:rPr>
                <w:color w:val="333366"/>
              </w:rPr>
            </w:r>
            <w:r>
              <w:rPr/>
              <w:br/>
            </w: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80" w:after="0"/>
              <w:jc w:val="center"/>
              <w:rPr/>
            </w:pPr>
            <w:r>
              <w:rPr/>
              <w:t> </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InternetLink">
    <w:name w:val="Hyperlink"/>
    <w:basedOn w:val="Style10"/>
    <w:rPr>
      <w:color w:val="333366"/>
      <w:u w:val="single"/>
    </w:rPr>
  </w:style>
  <w:style w:type="character" w:styleId="VisitedInternetLink">
    <w:name w:val="FollowedHyperlink"/>
    <w:basedOn w:val="Style10"/>
    <w:rPr>
      <w:color w:val="666699"/>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info/index.html" TargetMode="External"/><Relationship Id="rId3" Type="http://schemas.openxmlformats.org/officeDocument/2006/relationships/hyperlink" Target="http://www.hrono.info/literatura.html" TargetMode="External"/><Relationship Id="rId4" Type="http://schemas.openxmlformats.org/officeDocument/2006/relationships/hyperlink" Target="http://www.hrono.info/dokum/docum.html" TargetMode="External"/><Relationship Id="rId5" Type="http://schemas.openxmlformats.org/officeDocument/2006/relationships/hyperlink" Target="http://www.hrono.info/biograf/imena.html" TargetMode="External"/><Relationship Id="rId6" Type="http://schemas.openxmlformats.org/officeDocument/2006/relationships/hyperlink" Target="http://www.hrono.info/geneal/geneal.html" TargetMode="External"/><Relationship Id="rId7" Type="http://schemas.openxmlformats.org/officeDocument/2006/relationships/hyperlink" Target="http://www.hrono.info/organ/ukazatel/index.html" TargetMode="External"/><Relationship Id="rId8" Type="http://schemas.openxmlformats.org/officeDocument/2006/relationships/hyperlink" Target="http://www.hrono.info/land/index.html" TargetMode="External"/><Relationship Id="rId9" Type="http://schemas.openxmlformats.org/officeDocument/2006/relationships/hyperlink" Target="http://www.hrono.info/organ/organ.html" TargetMode="External"/><Relationship Id="rId10" Type="http://schemas.openxmlformats.org/officeDocument/2006/relationships/hyperlink" Target="http://www.hrono.info/religia/index.html" TargetMode="External"/><Relationship Id="rId11" Type="http://schemas.openxmlformats.org/officeDocument/2006/relationships/hyperlink" Target="http://www.hrono.info/etnosy/etnosy.html" TargetMode="External"/><Relationship Id="rId12" Type="http://schemas.openxmlformats.org/officeDocument/2006/relationships/hyperlink" Target="http://www.hrono.info/statii/statii.html" TargetMode="External"/><Relationship Id="rId13" Type="http://schemas.openxmlformats.org/officeDocument/2006/relationships/hyperlink" Target="http://www.hrono.info/metodika/index.html" TargetMode="External"/><Relationship Id="rId14" Type="http://schemas.openxmlformats.org/officeDocument/2006/relationships/hyperlink" Target="http://www.hrono.info/map.html" TargetMode="External"/><Relationship Id="rId15" Type="http://schemas.openxmlformats.org/officeDocument/2006/relationships/hyperlink" Target="http://www.hrono.info/avtory/avtory_hron.html" TargetMode="External"/><Relationship Id="rId16" Type="http://schemas.openxmlformats.org/officeDocument/2006/relationships/hyperlink" Target="http://www.zaitseva-irina.ru/html/f1094917647.html" TargetMode="External"/><Relationship Id="rId17" Type="http://schemas.openxmlformats.org/officeDocument/2006/relationships/hyperlink" Target="http://www.krugosvet.ru/articles/26/1002698/0012956G.htm" TargetMode="External"/><Relationship Id="rId18" Type="http://schemas.openxmlformats.org/officeDocument/2006/relationships/hyperlink" Target="http://100top.ru/encyclopedia/"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20:00Z</dcterms:created>
  <dc:creator>Nuta</dc:creator>
  <dc:description/>
  <cp:keywords/>
  <dc:language>en-US</dc:language>
  <cp:lastModifiedBy>Nuta</cp:lastModifiedBy>
  <dcterms:modified xsi:type="dcterms:W3CDTF">2007-10-29T18:23:00Z</dcterms:modified>
  <cp:revision>3</cp:revision>
  <dc:subject/>
  <dc:title>Архимед</dc:title>
</cp:coreProperties>
</file>