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>
          <w:b/>
        </w:rPr>
        <w:t>Автор</w:t>
      </w:r>
      <w:r>
        <w:rPr/>
        <w:t xml:space="preserve">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МОУ ДПО «Информационно-образовательный центр», МОУ гимназия №8 им. Л.М. Марасиново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432" w:hanging="360"/>
              <w:rPr/>
            </w:pPr>
            <w:r>
              <w:rPr/>
              <w:t>Хрущева Ирина Евгеньевна, учитель информатики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оя родословн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Яблоко от яблони недалеко пада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следователь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Информатики и ИКТ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В рамках проекта научится создавать различные виды информационных моделей.</w:t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формированию информационной культуры: умению применять средства ИКТ для решения различных задач.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 w:val="22"/>
              </w:rPr>
              <w:t>Способствовать формированию коммуникативной культуры, самопознанию и саморазвитию личности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30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iCs/>
              </w:rPr>
              <w:t>Можно ли смоделировать жизнь (судьбу) человека?</w:t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iCs/>
              </w:rPr>
              <w:t>Какие факторы могут повлиять на судьбу человека?</w:t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лияет ли имя, данное при рождении, на судьбу человек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Влияние имени, данное при рождении, на судьбу человека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Влияет ли дата рождения, Знак Зодиака на судьбу человек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Влияние даты рождения, Знака Зодиака на судьбу человека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Что влияет на внешний вид (облик) человек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Какие факторы влияют на внешний вид (облик) человека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Какие факторы влияют на характер и интересы человека: родители, друзья, подруги, круг общения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  <w:t>Может ли повлиять на судьбу человека характер и интересы его родителей? Друзей? Подруг? Круга общения?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br w:type="page"/>
      </w:r>
      <w:r>
        <w:rPr/>
        <w:t xml:space="preserve">Этапы проекта: 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3384"/>
        <w:gridCol w:w="302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основополагающего и проблемного вопрос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облемной ситуации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7 у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ор материала. Создание презентаций и публикаций. Работа над веб-сайт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корр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7 у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ур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тавление (презентация) проект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Аннотация проекта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 кого рассчитан проект (если требуется) - на учащихся 9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боснование выбора темы с учетом УМК – повышение мотиваций к изучению и созданию различных информационных моделей: вербальной, графической, табличной и в виде графа иерархической структуры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должительность (часы, дни, недели) – 4 нед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вое завершение проекта – Презентация проектов на итоговом занятии в конце изучения темы «Моделирование и формализация»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Информационно-аналитический центр ИРО г. Ярославль </w:t>
      <w:tab/>
      <w:t>Смирнова А.Н., Потехин Н.В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NVP</dc:creator>
  <dc:description/>
  <cp:keywords/>
  <dc:language>en-US</dc:language>
  <cp:lastModifiedBy>Eugene G. Khrushchev</cp:lastModifiedBy>
  <cp:lastPrinted>2006-01-10T11:16:00Z</cp:lastPrinted>
  <dcterms:modified xsi:type="dcterms:W3CDTF">2007-10-30T22:12:00Z</dcterms:modified>
  <cp:revision>3</cp:revision>
  <dc:subject/>
  <dc:title>Творческое задание участникам</dc:title>
</cp:coreProperties>
</file>