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6"/>
        <w:ind w:left="182" w:hanging="0"/>
        <w:jc w:val="center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Практическая работа по теме «Табличные информационные модели»</w:t>
      </w:r>
    </w:p>
    <w:p>
      <w:pPr>
        <w:pStyle w:val="Normal"/>
        <w:shd w:fill="FFFFFF" w:val="clear"/>
        <w:spacing w:lineRule="exact" w:line="226"/>
        <w:ind w:left="182" w:hanging="0"/>
        <w:jc w:val="center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Вариант 1</w:t>
      </w:r>
    </w:p>
    <w:p>
      <w:pPr>
        <w:pStyle w:val="Normal"/>
        <w:shd w:fill="FFFFFF" w:val="clear"/>
        <w:ind w:left="182" w:hanging="0"/>
        <w:rPr>
          <w:b/>
          <w:b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Задание №1</w:t>
      </w:r>
    </w:p>
    <w:p>
      <w:pPr>
        <w:pStyle w:val="Normal"/>
        <w:shd w:fill="FFFFFF" w:val="clear"/>
        <w:ind w:left="192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строить таблицу по следующим данным:</w:t>
      </w:r>
    </w:p>
    <w:p>
      <w:pPr>
        <w:pStyle w:val="Normal"/>
        <w:shd w:fill="FFFFFF" w:val="clear"/>
        <w:ind w:right="10" w:firstLine="18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редняя глубина Камского водохранилища - 6,5 м. площадь Горьковского водохранилища — 1400 кв. км. Объем Рыбинского водохранилища — 25 куб. км. Напор Цимлянского водохранилища — 26 м. площадь Братского водохранилища - 5300 кв. км. Средняя глубина Куйбышевского водохра</w:t>
        <w:softHyphen/>
        <w:t>нилища — 10,4 м. Объем Цимлянского водохранилища — 4650 куб. км. Объем Братского водохранилища — 180 куб. км. Площадь Камского водохранили</w:t>
        <w:softHyphen/>
        <w:t>ща - 1700 кв.км. Напор Куйбышевского водохранилища - 28 м. Средняя глубина Цимлянского водохранилища — 9,2 м. Напор Камского водохра</w:t>
        <w:softHyphen/>
        <w:t>нилища - 21 м. Площадь Куйбышевского водохранилища - 5000 кв.км. Напор Рыбинского водохранилища — 25 м. Средняя глубина Братского во</w:t>
        <w:softHyphen/>
        <w:t>дохранилища — 34 м. Объем Куйбышевского водохранилища — 52 куб.км. Напор Горьковского водохранилища -18м. Средняя глубина Рыбинского водохранилища — 5,5 м. Объем. Камского водохранилища — 11 куб.км. На</w:t>
        <w:softHyphen/>
        <w:t>пор Братского водохранилища — 104 м. Площадь Цимлянского водохранилища - 2600 кв.км.</w:t>
      </w:r>
    </w:p>
    <w:p>
      <w:pPr>
        <w:pStyle w:val="Normal"/>
        <w:shd w:fill="FFFFFF" w:val="clear"/>
        <w:ind w:left="178" w:hanging="0"/>
        <w:rPr>
          <w:b/>
          <w:b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Задание №2</w:t>
      </w:r>
    </w:p>
    <w:p>
      <w:pPr>
        <w:pStyle w:val="Normal"/>
        <w:shd w:fill="FFFFFF" w:val="clear"/>
        <w:ind w:left="187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ешите логическую задачу.</w:t>
      </w:r>
    </w:p>
    <w:p>
      <w:pPr>
        <w:pStyle w:val="Normal"/>
        <w:shd w:fill="FFFFFF" w:val="clear"/>
        <w:ind w:left="178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пределить, кто чем увлекается, и оформить решение в виде таблицы.</w:t>
      </w:r>
    </w:p>
    <w:p>
      <w:pPr>
        <w:pStyle w:val="Normal"/>
        <w:shd w:fill="FFFFFF" w:val="clear"/>
        <w:ind w:right="5" w:firstLine="17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Трое подростков, Саша, Миша и Андрей, живут на одной улице. Одного </w:t>
      </w:r>
      <w:r>
        <w:rPr>
          <w:color w:val="000000"/>
          <w:sz w:val="24"/>
          <w:szCs w:val="24"/>
        </w:rPr>
        <w:t>все знают как отличного шахматиста, другой — заядлый футболист и бо</w:t>
        <w:softHyphen/>
      </w:r>
      <w:r>
        <w:rPr>
          <w:color w:val="000000"/>
          <w:spacing w:val="3"/>
          <w:sz w:val="24"/>
          <w:szCs w:val="24"/>
        </w:rPr>
        <w:t>лельщик, а третий - компанейский парень, любитель всяческих тусовок.</w:t>
      </w:r>
    </w:p>
    <w:p>
      <w:pPr>
        <w:pStyle w:val="Normal"/>
        <w:shd w:fill="FFFFFF" w:val="clear"/>
        <w:ind w:right="10" w:firstLine="182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днажды футболист пришел к своему другу, чтобы поучиться приемам игры в шахматы, но мама сказала, что сын ушел с известной всей улице </w:t>
      </w:r>
      <w:r>
        <w:rPr>
          <w:color w:val="000000"/>
          <w:spacing w:val="-2"/>
          <w:sz w:val="24"/>
          <w:szCs w:val="24"/>
        </w:rPr>
        <w:t>личностью на дискотеку.</w:t>
      </w:r>
    </w:p>
    <w:p>
      <w:pPr>
        <w:pStyle w:val="Normal"/>
        <w:shd w:fill="FFFFFF" w:val="clear"/>
        <w:ind w:left="18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звестно, что Андрей никогда не слышал о Мише. Кто есть кто?</w:t>
      </w:r>
    </w:p>
    <w:p>
      <w:pPr>
        <w:pStyle w:val="Normal"/>
        <w:shd w:fill="FFFFFF" w:val="clear"/>
        <w:ind w:left="18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hd w:fill="FFFFFF" w:val="clear"/>
        <w:spacing w:lineRule="exact" w:line="226"/>
        <w:ind w:left="182" w:hanging="0"/>
        <w:jc w:val="center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182" w:hanging="0"/>
        <w:jc w:val="center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Практическая работа по теме «Табличные информационные модели»</w:t>
      </w:r>
    </w:p>
    <w:p>
      <w:pPr>
        <w:pStyle w:val="Normal"/>
        <w:shd w:fill="FFFFFF" w:val="clear"/>
        <w:spacing w:lineRule="exact" w:line="226"/>
        <w:ind w:left="182" w:hanging="0"/>
        <w:jc w:val="center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Вариант 2</w:t>
      </w:r>
    </w:p>
    <w:p>
      <w:pPr>
        <w:pStyle w:val="Normal"/>
        <w:shd w:fill="FFFFFF" w:val="clear"/>
        <w:ind w:left="182" w:hanging="0"/>
        <w:rPr>
          <w:b/>
          <w:b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Задание №1</w:t>
      </w:r>
    </w:p>
    <w:p>
      <w:pPr>
        <w:pStyle w:val="Normal"/>
        <w:shd w:fill="FFFFFF" w:val="clear"/>
        <w:ind w:left="5" w:right="5" w:firstLine="178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остройте таблицу, отображающую земельные ресурсы зарубежных </w:t>
      </w:r>
      <w:r>
        <w:rPr>
          <w:color w:val="000000"/>
          <w:spacing w:val="-1"/>
          <w:sz w:val="24"/>
          <w:szCs w:val="24"/>
        </w:rPr>
        <w:t>стран.</w:t>
      </w:r>
    </w:p>
    <w:p>
      <w:pPr>
        <w:pStyle w:val="Normal"/>
        <w:shd w:fill="FFFFFF" w:val="clear"/>
        <w:ind w:firstLine="17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Часть площади Европы, занятая лесами, составляет 32,8%. Часть пло</w:t>
        <w:softHyphen/>
      </w:r>
      <w:r>
        <w:rPr>
          <w:color w:val="000000"/>
          <w:spacing w:val="2"/>
          <w:sz w:val="24"/>
          <w:szCs w:val="24"/>
        </w:rPr>
        <w:t xml:space="preserve">щади Северной Америки, занятая пашнями и плантациями, составляет </w:t>
      </w:r>
      <w:r>
        <w:rPr>
          <w:color w:val="000000"/>
          <w:sz w:val="24"/>
          <w:szCs w:val="24"/>
        </w:rPr>
        <w:t xml:space="preserve">12,8%. Часть площади Азии, занятая пастбищами, составляет 21%. Часть площади Северной Америки, занятая пастбищами, составляет 16, 8 %. </w:t>
      </w:r>
      <w:r>
        <w:rPr>
          <w:color w:val="000000"/>
          <w:spacing w:val="1"/>
          <w:sz w:val="24"/>
          <w:szCs w:val="24"/>
        </w:rPr>
        <w:t xml:space="preserve">Часть площади Австралии и Океании, занятая пашнями и плантациями, </w:t>
      </w:r>
      <w:r>
        <w:rPr>
          <w:color w:val="000000"/>
          <w:sz w:val="24"/>
          <w:szCs w:val="24"/>
        </w:rPr>
        <w:t>составляет 5,7%. Часть площади Северной Америки, занятая лесами, со</w:t>
        <w:softHyphen/>
        <w:t>ставляет 30,9%. Часть площади Австралии и Океании, занятая пастбища</w:t>
        <w:softHyphen/>
        <w:t>ми, составляет 54,6%. Часть площади Южной Америки, занятая лесами, составляет 53%. Часть площади Европы, занятая пастбищами, составляет 18,2%. Часть площади Австралии и Океании, занятая лесами, составляет 18,1%. Часть площади Южной Америки, занятая пашнями и плантациями, составляет 7,8%. Часть площади Африки, занятая пастбищами, составляет 26,2%. Часть площади Азии, занятая пашнями и плантациями, составляет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17%. Часть площади Европы, занятая пашнями и плантациями, состав</w:t>
        <w:softHyphen/>
        <w:t>ляет 29,6%. Часть площади Южной Америки, занятая прочими землями, составляет 13,2%. Часть площади Австралии и Океании, занятая прочими землями, составляет 19,4%. Часть площади Северной Америки, занятая прочими землями, составляет 39,5%. Часть площади Африки, занятая про</w:t>
        <w:softHyphen/>
        <w:t>чими землями, составляет 44,4%. Часть площади Азии, занятая прочими землями, составляет 38%.</w:t>
      </w:r>
    </w:p>
    <w:p>
      <w:pPr>
        <w:pStyle w:val="Normal"/>
        <w:shd w:fill="FFFFFF" w:val="clear"/>
        <w:ind w:left="178" w:hanging="0"/>
        <w:rPr>
          <w:b/>
          <w:b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Задание №2</w:t>
      </w:r>
    </w:p>
    <w:p>
      <w:pPr>
        <w:pStyle w:val="Normal"/>
        <w:shd w:fill="FFFFFF" w:val="clear"/>
        <w:ind w:left="187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ешите логическую задачу.</w:t>
      </w:r>
    </w:p>
    <w:p>
      <w:pPr>
        <w:pStyle w:val="Normal"/>
        <w:shd w:fill="FFFFFF" w:val="clear"/>
        <w:ind w:left="178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пределить, кто чем увлекается, и оформить решение в виде таблицы.</w:t>
      </w:r>
    </w:p>
    <w:p>
      <w:pPr>
        <w:pStyle w:val="Normal"/>
        <w:shd w:fill="FFFFFF" w:val="clear"/>
        <w:ind w:right="5" w:firstLine="17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Трое подростков, Саша, Миша и Андрей, живут на одной улице. Одного </w:t>
      </w:r>
      <w:r>
        <w:rPr>
          <w:color w:val="000000"/>
          <w:sz w:val="24"/>
          <w:szCs w:val="24"/>
        </w:rPr>
        <w:t>все знают как отличного шахматиста, другой — заядлый футболист и бо</w:t>
        <w:softHyphen/>
      </w:r>
      <w:r>
        <w:rPr>
          <w:color w:val="000000"/>
          <w:spacing w:val="3"/>
          <w:sz w:val="24"/>
          <w:szCs w:val="24"/>
        </w:rPr>
        <w:t>лельщик, а третий - компанейский парень, любитель всяческих тусовок.</w:t>
      </w:r>
    </w:p>
    <w:p>
      <w:pPr>
        <w:pStyle w:val="Normal"/>
        <w:shd w:fill="FFFFFF" w:val="clear"/>
        <w:ind w:right="10" w:firstLine="182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днажды футболист пришел к своему другу, чтобы поучиться приемам игры в шахматы, но мама сказала, что сын ушел с известной всей улице </w:t>
      </w:r>
      <w:r>
        <w:rPr>
          <w:color w:val="000000"/>
          <w:spacing w:val="-2"/>
          <w:sz w:val="24"/>
          <w:szCs w:val="24"/>
        </w:rPr>
        <w:t>личностью на дискотеку.</w:t>
      </w:r>
    </w:p>
    <w:p>
      <w:pPr>
        <w:pStyle w:val="Normal"/>
        <w:shd w:fill="FFFFFF" w:val="clear"/>
        <w:ind w:left="18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звестно, что Андрей никогда не слышал о Мише. Кто есть кто?</w:t>
      </w:r>
    </w:p>
    <w:sectPr>
      <w:type w:val="nextPage"/>
      <w:pgSz w:w="11906" w:h="16838"/>
      <w:pgMar w:left="1134" w:right="71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22:55:00Z</dcterms:created>
  <dc:creator>Eugene G. Khrushchev</dc:creator>
  <dc:description/>
  <cp:keywords/>
  <dc:language>en-US</dc:language>
  <cp:lastModifiedBy>gennady</cp:lastModifiedBy>
  <cp:lastPrinted>2007-10-23T02:03:00Z</cp:lastPrinted>
  <dcterms:modified xsi:type="dcterms:W3CDTF">2007-10-28T21:21:00Z</dcterms:modified>
  <cp:revision>2</cp:revision>
  <dc:subject/>
  <dc:title/>
</cp:coreProperties>
</file>